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溫莎堡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曾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48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5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7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3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1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3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32"/>
              <w:gridCol w:w="792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型統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AL 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rval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岳禮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5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3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id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t T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nutter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居第四位，三百米處時仍在相同位置，其後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bagsfu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es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尾隨領放馬，跑至半程時居第四位，四百米處時受催策並移出，瞬即進佔第三位，三百米處時更追前至第二位，瞬即展開挑戰，最後七十五米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7"/>
              <w:gridCol w:w="79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比廣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BION SQUA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istocratic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mac O 'Fly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8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3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unthau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sapp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跑至半程時居第五位，三百米處時移出，但受催策下走勢一般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演藝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比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Trouble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早段與對手爭取領先位置，跑至半程時獨自領放，三百米處時受催策，二百米處時走勢仍佳，最後五十米被超越，終點前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比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kans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es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略為斜跑，但出閘迅速，一放到底，在外欄競跑，三百米處時受催策，二百米處時走勢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瑪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LFI COA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cy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/Mrs J Magnier/M Tabo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2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0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53"/>
        <w:gridCol w:w="173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rfly Island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尾隨領放馬匹，自四百米處起未能望空，三百米處時移出，仍在第八位，最後二百米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pp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時略為笨拙，在外欄位置競跑，留守前領賽駒之後，三百米處時向前推進，二百米處時居第三位，最後二百米衝刺仍佳，終點前取得亞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ant Damh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wecrystalclear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一放到底，四百米處時受催策，二百米處時受對手強勁挑戰，終點前已盡全力，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4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夢森林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ZONIAN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mas Dream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at Wester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6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1"/>
        <w:gridCol w:w="1614"/>
        <w:gridCol w:w="192"/>
        <w:gridCol w:w="749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7"/>
        <w:gridCol w:w="174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力士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啣接位置，三百米處時向前推進，受催策下於二百米處時取得領先，終點前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iposte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領放賽駒之後，三百米處時受催策下向前推進，二百米處時被迫移至外疊，終點前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稍息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Mana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前列，四百米處時受催策，三百米處時加速並進佔第二位，二百米處時未能望空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見御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DREAS VESAL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ello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H Redmond &amp; T G Fitzger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7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5"/>
        <w:gridCol w:w="192"/>
        <w:gridCol w:w="744"/>
        <w:gridCol w:w="554"/>
        <w:gridCol w:w="386"/>
        <w:gridCol w:w="237"/>
        <w:gridCol w:w="276"/>
        <w:gridCol w:w="61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276"/>
        <w:gridCol w:w="43"/>
        <w:gridCol w:w="1429"/>
        <w:gridCol w:w="173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rfly Island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四百米處起逐步向前推進，即受對手挑戰，三百米處時居第三位，最後二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Bava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ur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Times (IRE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尾隨領放馬匹，四百米處時居第三位，三百米處時受催策下未能加速，更退守至第四位，最後一百米走勢尚可，但未能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見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ur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其後維持高速，終點前走勢仍佳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披甲氣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M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stia (F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9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2"/>
        <w:gridCol w:w="1615"/>
        <w:gridCol w:w="192"/>
        <w:gridCol w:w="749"/>
        <w:gridCol w:w="557"/>
        <w:gridCol w:w="389"/>
        <w:gridCol w:w="237"/>
        <w:gridCol w:w="277"/>
        <w:gridCol w:w="49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78"/>
        <w:gridCol w:w="277"/>
        <w:gridCol w:w="43"/>
        <w:gridCol w:w="1438"/>
        <w:gridCol w:w="174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ba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o Shark (IRE)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留守在領放賽駒外側，四百米處時取得領先，三百米處時受催策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GING THR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ythm Excel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Rashi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4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3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py To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eed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近領放馬，四百米處時試圖追前，但馬匹跑來欠順，十分稚嫩，三百米處時失地，二百米處時衝刺強勁，終點前僅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 Boy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四百米處時受催策，三百米處時外閃，二百米處時略為領先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萬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CE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afty Notion (IRE) (Viking Rul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ma Zingt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57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1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萬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er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zzie Bear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尾隨領放馬，四百米處時受催策下追至前列位置，趨近二百米處時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邦會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D CHAIR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yan Smar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unders Dream (IRE) (Avert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5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5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y Harle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Pearl (G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追趕前領賽駒，受催策下於二百米處時取得領先，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a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ello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受催策，三百米處時向前推進，最後二百米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遮雨擋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N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ce Gam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ymour Bloodstock &amp; Mark Balnav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1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7"/>
        <w:gridCol w:w="192"/>
        <w:gridCol w:w="749"/>
        <w:gridCol w:w="557"/>
        <w:gridCol w:w="389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35"/>
        <w:gridCol w:w="174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py To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Albert (GB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二百米處時取得領先，終點前越走越勁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y Harley (IRE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受催策下略為外閃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鄉古宅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AMOS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ucy Spirit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/M Tabor/Mrs J Magnie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6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0"/>
        <w:gridCol w:w="43"/>
        <w:gridCol w:w="1455"/>
        <w:gridCol w:w="175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鄉古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ur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bagsfull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擺脫對手，獨自領放，瞬即受催策，最後二百米越走越勁，終點前衝刺仍然凌厲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23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滋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POT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ome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odway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7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5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1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Wor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lu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趨近二百米處時移出並向前推進，取得領先，終點前走勢仍佳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of Courage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三百米處時受催策下展開挑戰，二百米處時衝刺強勁，並取得領先，一百米處時外閃，終點前走勢仍勁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a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ello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受催策，三百米處時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26"/>
              <w:gridCol w:w="788"/>
              <w:gridCol w:w="950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貴風格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INTHIA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lia James (GB) (Poet's Voi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9"/>
        <w:gridCol w:w="279"/>
        <w:gridCol w:w="43"/>
        <w:gridCol w:w="1448"/>
        <w:gridCol w:w="175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Creha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is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0"/>
              <w:gridCol w:w="96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下定決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G TW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ulnicura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t Lung L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1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1"/>
        <w:gridCol w:w="1610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1"/>
        <w:gridCol w:w="1736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boy W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ta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line Bling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未能跟上步速，全程都在接近包尾，從未構成威脅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ubawi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二百米處時取得領先，維持勁勢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Pra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Style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三百米處時受催策，最後二百米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夕王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SKY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ky Maid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2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8"/>
        <w:gridCol w:w="192"/>
        <w:gridCol w:w="754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1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 Gud Th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kateer Three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略為跟不上步速，三百米處時受催策，二百米處時衝刺強勁，終點前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u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ury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未能跟上步速，留守接近包尾，四百米處時略為追前，三百米處時受催策下進佔第四位，二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尼情人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NIE'S VALENT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Destin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s, Campbell, Sennett &amp; Co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2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W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cCann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前緊張，尾隨領放馬，三百米處時展開挑戰，二百米處時受催策，最後一百米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芙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 LO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y Times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his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9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Hadeey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芙居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其後移出，二百米處時衝刺強勁，終點前取得第二名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芙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of Modena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尾隨領放馬匹，進入二百米處時取得領先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7"/>
              <w:gridCol w:w="794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焰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MING RI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ddenly (GER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lan Dooley Ow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9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7"/>
        <w:gridCol w:w="192"/>
        <w:gridCol w:w="749"/>
        <w:gridCol w:w="557"/>
        <w:gridCol w:w="389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9"/>
        <w:gridCol w:w="174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nan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ytil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向前推進，終點前進佔第三位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iposte (GB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外閃，終點前加速力強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u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ury (GB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放頭競跑，但被對手緊迫，四百米處時被超越，二百米處時較為均速，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7"/>
              <w:gridCol w:w="791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貝拉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YABEL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ecy (GB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珍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6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3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ainb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貝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lecchino's Gift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二百米處時受催策並從馬群之間發力，向前推進，最後一百一十米進佔第二位，走勢仍可，但從未對頭馬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ound Alex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Dew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居啣接位置，自四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鈴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BEL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cho Un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ggy May (CAN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t Creek Racing &amp; Cheyenne Stable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4,9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30"/>
        <w:gridCol w:w="192"/>
        <w:gridCol w:w="755"/>
        <w:gridCol w:w="558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0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8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鈴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tel Queen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ytown Valleygirl (USA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必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BBA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da Amoros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sim Bin Ali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55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2"/>
        <w:gridCol w:w="175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heni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三百米處時進佔第二位，最後一百五十米受催策下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同心同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ILD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jatico (GB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8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劃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j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perwort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前受催策，但自三百米處起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yres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lly Cooper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跑過四百米後仍受力策，二百米處時移出並展開挑戰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諧和瑰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敦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MONY RO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Cond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t Strea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il Spell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armon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3,6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199"/>
        <w:gridCol w:w="1601"/>
        <w:gridCol w:w="191"/>
        <w:gridCol w:w="742"/>
        <w:gridCol w:w="553"/>
        <w:gridCol w:w="386"/>
        <w:gridCol w:w="237"/>
        <w:gridCol w:w="275"/>
        <w:gridCol w:w="61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4"/>
        <w:gridCol w:w="275"/>
        <w:gridCol w:w="43"/>
        <w:gridCol w:w="1440"/>
        <w:gridCol w:w="17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ip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在內欄競跑，居前列，最後二百米衝刺尚可，但從未威脅頭二名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pp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跑法主動，居前列，三百米處時受催策下進佔第二位，最後二百米較為均速，終點前失去第二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6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itforandrew (GB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跑至半程時居第三位，三百米處時受催策下進佔第二位，二百米處時迫近前領賽駒，最後一百五十米取得領先，終點前走勢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day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留守第二位，三百米處時受催策下展開挑戰，維持走勢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遇同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崇平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 HOH TON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Bishop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Gerrar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keshall Diamond (GB) (Piccol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A Bish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9"/>
        <w:gridCol w:w="43"/>
        <w:gridCol w:w="1455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朗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joma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hegoes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未能跟上步速，從未構成威脅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惦家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ME C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fu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8"/>
        <w:gridCol w:w="176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稍息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Mana (IRE)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加速力不及對手，自三百米處起已告敗陣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2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辣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DIGGITY DO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usually Hot (IRE) (Unusual He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 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54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3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ez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Dinm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's Moon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起向前推進，二百米處時未能望空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劃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j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perwort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跑來欠勁，末段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is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跟不上步速，即受力策，三百米處時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799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步佳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BO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low Moon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9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家本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R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aptation (GB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ne Claret Racing &amp; More Turf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2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ject Dan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hlaan (G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居於後列，三百米處時在於內欄競跑的馬群逐步向前推進，二百米處時走勢強勁，終點前進佔第二位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eeze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追趕領放馬，六百米處時移出，三百米處時取得領先，其後再次外閃，二百米處時又再度斜跑，終點前衝刺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老爺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GORGE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wrey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pscallion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4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7"/>
        <w:gridCol w:w="192"/>
        <w:gridCol w:w="754"/>
        <w:gridCol w:w="559"/>
        <w:gridCol w:w="390"/>
        <w:gridCol w:w="237"/>
        <w:gridCol w:w="278"/>
        <w:gridCol w:w="504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ebris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re Os 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老爺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四百米處時留守內欄第四位，三百米處時未能望空，其後移出，並進佔第二位，但對手加速時，瞬即退守至第三位，末段受催策下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老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zaam Ta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day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一放到底，四百米處時走勢甚佳，瞬即受催策，三百米處時仍受力策，二百米處時衝刺良佳，終點前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ng Matron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留守第三位，自四百米處起受催策，二百米處起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5"/>
              <w:gridCol w:w="796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納肯村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ACC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yrl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Smith-Ber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05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7"/>
        <w:gridCol w:w="202"/>
        <w:gridCol w:w="1616"/>
        <w:gridCol w:w="192"/>
        <w:gridCol w:w="750"/>
        <w:gridCol w:w="557"/>
        <w:gridCol w:w="389"/>
        <w:gridCol w:w="237"/>
        <w:gridCol w:w="277"/>
        <w:gridCol w:w="49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1"/>
        <w:gridCol w:w="174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Jumb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im The Stars (IRE)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，已獲機會盡展所長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更有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 PO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hdaath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56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32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451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oniz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國度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時又再度受困，瞬即移出，末段衝刺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4"/>
              <w:gridCol w:w="79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通列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NKY NON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y Red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 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19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ba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Generation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居啣接位置，四百米處時受催策，二百米處時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eeze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力士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DEROS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line Alexande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8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3"/>
        <w:gridCol w:w="192"/>
        <w:gridCol w:w="749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41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力士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趨近二百米處時受催策並取得領先，瞬即被超越，終點前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inctive M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em (IRE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瞬即建立優勢，三百米處時仍有些微領先，終點前走勢仍佳，但未能抵抗頭馬的衝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萬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er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zzie Bear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，進入二百米處時被超越即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霸神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BAS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lded Truffle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19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7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稍息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霸神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度十足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時向前推進至前領賽駒之後，四百米處時受催策，走勢尚佳，但未能構成太有力的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of 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霸神蹄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受催策，最後一百一十米轉弱，並退守至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霸神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最後一百米被追上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馬快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EMERTH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fariti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Kent &amp; B Bar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63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霸神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追趕領放馬，三百米處時受催策但未能加速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L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Gent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馬快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匹，六百米處時走勢強勁，四百米處時受催策，三百米處時在馬群之間略為追前，二百米處時衝刺仍佳，但未能威脅上名賽駒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魯思因鎮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TH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inka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9,4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447"/>
        <w:gridCol w:w="175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9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思因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祭禮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o Money Baby (USA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馬姿態甚為出色，但跑來十分稚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稍息再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OND W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Janie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rigleys and Wyat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3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8"/>
        <w:gridCol w:w="176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稍息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霸神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度十足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維持高速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稍息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Mana (IRE)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走勢強勁並取得領先，二百米處時外閃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藏實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STRENG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Destin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5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7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ubawi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尾隨領放馬匹，三百米處時受催策，二百米處時衝刺仍佳，並追趕頭馬，僅得亞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居第三位，四百米處時受催策，三百米處時仍在第三位，最後二百米轉弱並退守至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y Harley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三百米處時受催策下向前推進，末段衝刺強勁，終點前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時順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KS PA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ll Hollan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dwig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y Silkman and Gary Pasc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22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0"/>
        <w:gridCol w:w="175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時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B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s Pride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受催策下取得領先，維持走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菲之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PHIE'S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verheard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5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63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rer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time Maho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 Loch Lass (G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居啣接位置，四百米處時受催策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i Girl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加速，力拼下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芙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of Modena (G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取得領先，趨近二百米處時受催策下被超越，末段衝刺仍佳，但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is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下追趕領放馬匹，末段進佔第二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意綿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NG IS SPRU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ematic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1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boy W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ta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line Bling (IRE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二百米處，末段維持同速，僅得第四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綿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And Squ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arl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二百米處時取得領先，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卓意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IOR FOR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charia (GB) (Wolf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2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8"/>
        <w:gridCol w:w="200"/>
        <w:gridCol w:w="1603"/>
        <w:gridCol w:w="192"/>
        <w:gridCol w:w="744"/>
        <w:gridCol w:w="554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41"/>
        <w:gridCol w:w="1731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卓意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diem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Cub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三百米處時受催策，二百米處時取得領先，維持佳勢至終點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hersden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卓意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Prince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三百米處時移出，瞬即追趕頭馬，末段受力策下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暴之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LO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ntyglo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9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暴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ri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t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起受催策，三百米處時向前推進至領先位置，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暴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Mir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Artist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匹，三百米處時受催策下取得領先，瞬即拋離對手，維持勁勢至終點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9"/>
              <w:gridCol w:w="795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蒂郡日入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PPERARY SUNS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ubic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昆約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3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49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郡日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's Par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Liberty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但瞬即收復失地，放頭競跑，四百米處時受催策，三百米處時仍在前列位置，最後一百米衝刺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郡日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j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ial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前加速，二百米處前受催策，終點前受對手強勁挑戰，但馬匹越走越勁，以佳勢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32"/>
              <w:gridCol w:w="792"/>
              <w:gridCol w:w="954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夜飛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J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Lucky Liz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岳禮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2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見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ur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第三位，四百米處起受催策，但走勢欠勁，留守第四位，最後五十米處時又再度進佔第三位，但從未對頭二名馬匹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pped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五位，四百米處時受催策，三百米處時居第四位，最後一百五十米再無餘力，僅得第五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day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四百米處時受催策，三百米處時仍受力策，二百米處時衝刺強勁，並在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名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TAGE CLARET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hanted Princess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Tattersall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1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Wor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lu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進入二百米處時走勢稚嫩，仍在外疊競跑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dust Gamb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ah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採取較為主動的跑法，跑過六百米後改善位置，二百米處時取得領先，末段走勢強勁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d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a Laa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一放到底，二百米處時受催策下走勢強勁，從未受到考驗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38:00Z</dcterms:created>
  <dc:creator>MAN, Louisa Y H</dc:creator>
  <dc:description/>
  <cp:keywords/>
  <dc:language>en-US</dc:language>
  <cp:lastModifiedBy>MAN, Louisa Y H</cp:lastModifiedBy>
  <dcterms:modified xsi:type="dcterms:W3CDTF">2021-06-14T04:01:00Z</dcterms:modified>
  <cp:revision>3</cp:revision>
  <dc:subject/>
  <dc:title/>
</cp:coreProperties>
</file>