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3,50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7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85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92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963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8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谷飛仙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OF THE GL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hangel Gabriel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5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8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1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iz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let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四百米處時受催策，自二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5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 Force Ma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aawee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迫近領放馬，四百米處時取得領先，走勢理想，已盡全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In Ita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fi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向前推進，並追趕領放馬，二百米處時受催策下取得領先，終點前被超越，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 Force Ma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ina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受力策下於四百米追趕頭馬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ad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a Voil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似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RICOT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king Choic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8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25"/>
        <w:gridCol w:w="191"/>
        <w:gridCol w:w="742"/>
        <w:gridCol w:w="553"/>
        <w:gridCol w:w="386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432"/>
        <w:gridCol w:w="17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rinstown Stud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 It 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Obj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nza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有些搶口，留守前領賽駒之後，跑至半程時居第六位，直路上受催策，但走勢欠勁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鞋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迷宮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對手擠碰而失地，留守中間較後的位置，轉入直路時移出，並在外疊逐步追前，但自三百米處起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tormy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est on Stage (GER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三百米處時移出並向前推進，二百米處時走勢仍可，但從未拉近與頭馬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aln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In Grey (GB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受催策，但跑來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j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荷飄影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三百米處時走勢尚可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裏海稱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PIAN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Exce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ood Vakil Gilani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Journe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未能跟上步速，居包尾，三百米處時向前推進，二百米處時較為均速，居第五位，終點前走勢僅屬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2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快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 Force Maya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追趕領放馬，跑至半程時受催策，最後二百米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ic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s D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haaj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接近包尾，終點前衝刺尚佳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鼎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跑來搶口，尾隨領放馬，四百米處時未能跟上步速，即受力策，三百米處時走勢不俗，終點前進佔第三位，但未能威脅頭二名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x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接近包尾，三百米處時移出並在馬群之間逐步追前，二百米處時衝刺強勁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霞照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ANIJUJ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From A Rose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99"/>
        <w:gridCol w:w="1597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42"/>
        <w:gridCol w:w="17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foralong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Tavern (GB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a Vo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時在外疊向前推進，並追趕領放馬，最後二百米進佔第三位，但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Oc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abeq (IRE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受催策，二百米處時被超越，但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 Sn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hill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table (GB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二百米處時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益申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CLARED INTER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ener Valkyri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clip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6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5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ilca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之中尾隨領放馬，四百米處時受催策，三百米處時移出，但未能加速，終點前走勢尚佳，從未威脅頭二名賽駒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No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荷飄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之星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abeq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尾隨領放馬，三百米處起追前，二百米處時展開挑戰，終點前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蒂綠花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LAWA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lafara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el Street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08"/>
        <w:gridCol w:w="192"/>
        <w:gridCol w:w="745"/>
        <w:gridCol w:w="555"/>
        <w:gridCol w:w="387"/>
        <w:gridCol w:w="237"/>
        <w:gridCol w:w="276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Come Tr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綠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y Perfect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綠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fil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afonic (FR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zo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三百米處時仍受力策，二百米處時衝刺尚佳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綠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ai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cination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，三百米處時受催策，最後二百米維持勁勢，輕鬆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C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mina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受催策，四百米處時仍受力策，但跑來欠勁，進入二百米處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請勿告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'T TELL CLA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bury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Stone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trib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未能加速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White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Like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尾隨領放馬，三百米處時受催策，已獲機會盡展所長，二百米處時未能加速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Hop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itonbor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rever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aaleeb (USA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自三百米處起失地，毫無表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x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受催策，略為追前，從未對三甲賽駒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8"/>
              <w:gridCol w:w="797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泰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LO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via's Dream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9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7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ta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Sugar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一千米處時取得領先，三百米處時已有明顯優勢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lah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三百米處時受力策下進佔第二位，最後二百米衝刺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主馬群中尾隨領放馬，三百米處時進佔第二位，二百米處時受催策下取得領先，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進佔第四位，終點前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Lady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下展開挑戰，進佔第二位，二百米處時略為外閃，末段衝刺仍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30"/>
              <w:gridCol w:w="800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芙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F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edingl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G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9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xie Waterbury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移出望空，終點前優勢略減，但已足以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of 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al Decisio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優勢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rd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inair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取得領先，三百米處時受催策，二百米處時被超越，未能威脅頭馬，但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s Mem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oldie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與對手爭取領先位置，四百米處時受催策下取得領先，終點前受對手強勁挑戰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爍靈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S 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Light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ly Frank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na Tal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走勢理想並取得領先，四百米處時受催策，末段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waaw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ja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受催策，瞬即追近前領馬匹，四百米處時向前推進，三百米處時略為取得領先，維持走勢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on Gr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三百米處時受催策，進入二百米處時向前推進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Cas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分飛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接近包尾，四百米處時受催策下向前推進，其後移出，三百米處時取得領先，最後一百一十米猶有餘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Lad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二百米處時內閃，末段維持走勢，已盡全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7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長蘿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LA SHOW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empt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ometh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9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ai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abl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取得領先，三百米處時受催策，二百米處時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t Edg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二百米處時已有明顯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Ac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ha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And Fiv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，受催策下於二百米處時被超越，最後一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5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 Force Ma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aawee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ley Robert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l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Effec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瞬即取得領先，四百米處時受催策，趨近二百米處時仍有些微優勢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齡佳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MULLI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impir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Han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9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50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8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ha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佳人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，趨近二百米處時移出，受催策下向前推進，已獲機會盡展所長，終點前未能加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佳人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留守後列，四百米處時在外疊向前推進，追趕領放馬，末段受催策下較為均速，僅得季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佳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 Green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三百米處時受催策下取得領先，趨近二百米處時被超越，瞬即被頭馬拋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urn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St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irl Maggie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未能跟上步速即受力策，二百米處時從馬群之間逐步追前，後勁尚佳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e Haw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佳人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沿欄留守前領賽駒之後，六百米處時受催策，四百米處時移出，三百米處時又再度轉換跑線，末段受對手擠壓，但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ar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2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2"/>
        <w:gridCol w:w="1623"/>
        <w:gridCol w:w="191"/>
        <w:gridCol w:w="741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7"/>
        <w:gridCol w:w="43"/>
        <w:gridCol w:w="1438"/>
        <w:gridCol w:w="17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賓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Eagle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沿欄而上，瞬即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h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r's Moon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Times (GB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的啣接位置，四百米處起追前，三百米處時受催策下追趕頭馬，其後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ar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 (G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j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荷飄影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迫近領放馬，三百米處時受催策，但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IC TO MY E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ck On Top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3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0"/>
        <w:gridCol w:w="192"/>
        <w:gridCol w:w="745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8"/>
        <w:gridCol w:w="43"/>
        <w:gridCol w:w="1449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tee Mist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對手輕微碰撞，留守包尾，跑至半程時仍在包尾，六百米處時移出，三百米處時在外疊向前推進，受催策下衝刺強勁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d B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早段沿欄而上，三百米處時未能望空，未能收復失地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h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th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Girl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轉入直路時受催策，瞬即追近領放賽駒，自三百米處起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pe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adre (USA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受催策，走勢欠勁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 The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在外欄競跑，六百米處時略為追前，四百米處時移至跑道中央展開挑戰，受催策下於三百米處時走勢一般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OL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lop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hola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9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37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50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ing Leg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Colaci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在內欄位置未能望空，三百米處時受催策下逐步追前，終點前衝刺強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fi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轉入直路時移至外疊並受催策，終點前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海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於後，從未參與角逐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ad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a Voile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進入二百米處時仍在較後位置，終點前衝刺頗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仍在後列，走勢欠勁，包尾大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影快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STEP LA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ctly Danc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2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blici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incinnati Kid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2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 Force Maya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追趕領放馬匹，三百米處時進佔第二位，二百米處時已獲機會盡展所長，其後追趕頭馬，走勢仍可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快步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匹，三百米處時受催策下未能加速，終點前較為均速，僅得季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終選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ptathlet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推策，三百米處時移出並向前推進，二百米處時衝刺仍佳，並進佔第二位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 Force Ma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in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進佔第三位，二百米處時再無餘力，終點前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燕分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PAR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oses (USA) (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ark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0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ilca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mall Step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匹，六百米處時受催策，自四百米處起較為均速，三百米處時略為外閃，其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Cas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分飛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瞬即追前，最後一百一十米處時進佔第三位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Lady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四百米處時被超越即受力策，其後受催策下反應未如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我細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I TOLD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cturne (GER) (Rock Of Gibralta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us Mirabili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1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3"/>
        <w:gridCol w:w="1558"/>
        <w:gridCol w:w="190"/>
        <w:gridCol w:w="721"/>
        <w:gridCol w:w="543"/>
        <w:gridCol w:w="378"/>
        <w:gridCol w:w="236"/>
        <w:gridCol w:w="278"/>
        <w:gridCol w:w="614"/>
        <w:gridCol w:w="228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410"/>
        <w:gridCol w:w="275"/>
        <w:gridCol w:w="43"/>
        <w:gridCol w:w="1410"/>
        <w:gridCol w:w="16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a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Doll (GB)</w:t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佳速領放，趨近四百米處時被超越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佳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rae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我細訴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瞬即受約束下留居包尾，四百米處時試圖在外欄追前，但未能望空，其後略為外閃，居第三位，自三百米處起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芥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W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bolt (IRE)</w:t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起受催策，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我細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bearance (IRE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來搶口，跑至半程時居第三位，趨近直路時沿欄而上並取得領先，三百米處時受催策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我細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had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士趕快</w:t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留守第三位，跑法主動，六百米處時居第二位，轉入直路前走勢暢順，瞬即取得領先，末段越走越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1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9"/>
        <w:gridCol w:w="43"/>
        <w:gridCol w:w="143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nesi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並在接近看台的跑道競跑，四百米處時移出，二百米處時取得領先，有些外閃，但加速力強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ngly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四百米處時已有明顯優勢，二百米處時衝刺仍佳，從未受到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t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六百米處，其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但自五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明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ORROW'S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Thoughts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le Tre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31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hill Abb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zire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明天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ezi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受騎師大力約束下留守中間位置，四百米處時仍受力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niarix (USA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最後一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向前推進，末段衝刺尚可，跑獲第四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裡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IY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ariy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wzi Abdulla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3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14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守中間較後的位置，四百米處時向前推進，三百米處時受催策，走勢尚佳，終點前進佔第二位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娃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四百米處時在外疊逐步追前，三百米處時受催策下追趕頭馬，最後二百米衝刺欠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 Sn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六百米處時受催策，四百米處時向前推進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D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ecky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而且向外斜跑，跑來搶口，居第四位，五百米處時向前推進，四百米處時受催策下取得領先，三百米處時已建立明顯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No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荷飄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之星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外疊，自八百米處起向前推進，四百米處時追前頗多，受催策下於二百米處時追趕頭馬，其後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39:00Z</dcterms:created>
  <dc:creator>MAN, Louisa Y H</dc:creator>
  <dc:description/>
  <cp:keywords/>
  <dc:language>en-US</dc:language>
  <cp:lastModifiedBy>MAN, Louisa Y H</cp:lastModifiedBy>
  <dcterms:modified xsi:type="dcterms:W3CDTF">2021-06-14T04:02:00Z</dcterms:modified>
  <cp:revision>4</cp:revision>
  <dc:subject/>
  <dc:title/>
</cp:coreProperties>
</file>