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諾福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7,3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91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95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47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8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1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比廣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ION SQUA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tocratic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mac O 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8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3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untha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sapp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居第五位，三百米處時移出，但受催策下走勢一般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演藝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roubl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與對手爭取領先位置，跑至半程時獨自領放，三百米處時受催策，二百米處時走勢仍佳，最後五十米被超越，終點前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kans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斜跑，但出閘迅速，一放到底，在外欄競跑，三百米處時受催策，二百米處時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瑪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LFI COA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3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Island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自四百米處起未能望空，三百米處時移出，仍在第八位，最後二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在外欄位置競跑，留守前領賽駒之後，三百米處時向前推進，二百米處時居第三位，最後二百米衝刺仍佳，終點前取得亞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nt Damh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wecrystalclear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受對手強勁挑戰，終點前已盡全力，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夢森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ONIAN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mas Dream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at Wester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6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4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7"/>
        <w:gridCol w:w="174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前推進，受催策下於二百米處時取得領先，終點前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賽駒之後，三百米處時受催策下向前推進，二百米處時被迫移至外疊，終點前乏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加速並進佔第二位，二百米處時未能望空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見御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REAS VESA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llo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 Redmond &amp; T G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3"/>
        <w:gridCol w:w="559"/>
        <w:gridCol w:w="390"/>
        <w:gridCol w:w="237"/>
        <w:gridCol w:w="27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Island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起逐步向前推進，即受對手挑戰，三百米處時居第三位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尾隨領放馬匹，四百米處時居第三位，三百米處時受催策下未能加速，更退守至第四位，最後一百米走勢尚可，但未能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其後維持高速，終點前走勢仍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甲氣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ti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8"/>
        <w:gridCol w:w="277"/>
        <w:gridCol w:w="43"/>
        <w:gridCol w:w="1436"/>
        <w:gridCol w:w="174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o Shark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在領放賽駒外側，四百米處時取得領先，三百米處時受催策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GING THR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Exce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4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王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近領放馬，四百米處時試圖追前，但馬匹跑來欠順，十分稚嫩，三百米處時失地，二百米處時衝刺強勁，終點前僅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Bo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受催策，三百米處時外閃，二百米處時略為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遮雨擋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ce G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&amp; Mark Baln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7"/>
        <w:gridCol w:w="192"/>
        <w:gridCol w:w="749"/>
        <w:gridCol w:w="557"/>
        <w:gridCol w:w="389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5"/>
        <w:gridCol w:w="174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Albert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取得領先，終點前越走越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受催策下略為外閃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鄉古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AMO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Spirit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6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5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bagsful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擺脫對手，獨自領放，瞬即受催策，最後二百米越走越勁，終點前衝刺仍然凌厲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滋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O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om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u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移出並向前推進，取得領先，終點前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Courag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三百米處時受催策下展開挑戰，二百米處時衝刺強勁，並取得領先，一百米處時外閃，終點前走勢仍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三百米處時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定決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 TW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ulnicura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 Lung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1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1"/>
        <w:gridCol w:w="173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boy 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line Bling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全程都在接近包尾，從未構成威脅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取得領先，維持勁勢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tyle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，最後二百米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布羅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RO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Bras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六百米處時受催策，終點前被對手碰撞，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ber Crys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a Legend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順暢，並迫近領放馬匹，三百米處時受催策下取得領先，二百米處時移至內欄位置競跑，終點前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起步較慢，六百米處起追趕領放馬匹，四百米處起走勢強勁，三百米處時已與領放賽駒爭持，二百米處時衝刺強勁，而且逐步擴大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衝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BEARS 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Duba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P W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9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7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衝刺強勁，從未受到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進佔第二位，最後一百五十米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惦家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加速力不及對手，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4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天本能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TINCTIVE M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h Melba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0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天本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em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799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步佳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BO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9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駒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UN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ary J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2"/>
        <w:gridCol w:w="1619"/>
        <w:gridCol w:w="192"/>
        <w:gridCol w:w="750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3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Bloss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Diana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ail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799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速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And D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2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5"/>
        <w:gridCol w:w="175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Bo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家本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ptation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 &amp; More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2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hlaan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居於後列，三百米處時在於內欄競跑的馬群逐步向前推進，二百米處時走勢強勁，終點前進佔第二位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eez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追趕領放馬，六百米處時移出，三百米處時取得領先，其後再次外閃，二百米處時又再度斜跑，終點前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799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伯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EA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4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5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花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C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This 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'stormwarning (USA) (Lookin At Luc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Farm/ForThePeople/Windmill Ma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8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Un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t House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臣豪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KATOM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ing Li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licious (USA) (Flat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, M Detampel &amp; D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31"/>
        <w:gridCol w:w="192"/>
        <w:gridCol w:w="756"/>
        <w:gridCol w:w="558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臣豪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ou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 Boy Anthony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虎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EL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rella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 &amp; Mrs Evelyn Y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4"/>
        <w:gridCol w:w="1617"/>
        <w:gridCol w:w="192"/>
        <w:gridCol w:w="749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3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ollar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kateer Th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 Gud Thing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alking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女餽贈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MPH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1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ena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前列位置，二百米處時已獲機會盡展所長，終點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取得領先，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備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2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在內欄位置逐步追前，二百米處時衝刺強勁，雖然未能威脅頭二名馬匹，但走勢亮眼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下追前，二百米處時加速力強並取得領先，雖然一度外閃，但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但丁計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JECT DAN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sallimsaying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3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hlaa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稍息再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OND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Janie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rigleys and Wy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3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走勢強勁並取得領先，二百米處時外閃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意綿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IS SPRU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boy 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line Bling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二百米處，末段維持同速，僅得第四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爾海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TS OF MOY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qeyy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8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9"/>
        <w:gridCol w:w="279"/>
        <w:gridCol w:w="43"/>
        <w:gridCol w:w="1451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卓意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IOR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aria (GB) (Wolf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2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0"/>
        <w:gridCol w:w="1605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43"/>
        <w:gridCol w:w="1733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diem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ub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受催策，二百米處時取得領先，維持佳勢至終點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hersden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移出，瞬即追趕頭馬，末段受力策下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蒂郡日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PPERARY SUNS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ubic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昆約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's Par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Liberty (GB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但瞬即收復失地，放頭競跑，四百米處時受催策，三百米處時仍在前列位置，最後一百米衝刺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加速，二百米處前受催策，終點前受對手強勁挑戰，但馬匹越走越勁，以佳勢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2"/>
              <w:gridCol w:w="792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夜飛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Liz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三位，四百米處起受催策，但走勢欠勁，留守第四位，最後五十米處時又再度進佔第三位，但從未對頭二名馬匹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五位，四百米處時受催策，三百米處時居第四位，最後一百五十米再無餘力，僅得第五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四百米處時受催策，三百米處時仍受力策，二百米處時衝刺強勁，並在終點前取得領先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0:00Z</dcterms:created>
  <dc:creator>MAN, Louisa Y H</dc:creator>
  <dc:description/>
  <cp:keywords/>
  <dc:language>en-US</dc:language>
  <cp:lastModifiedBy>MAN, Louisa Y H</cp:lastModifiedBy>
  <dcterms:modified xsi:type="dcterms:W3CDTF">2021-06-15T05:49:00Z</dcterms:modified>
  <cp:revision>3</cp:revision>
  <dc:subject/>
  <dc:title/>
</cp:coreProperties>
</file>