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漢普頓宮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108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9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從未勝出一級賽或二級賽的三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勝出三級賽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4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79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392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19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25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8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4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縱橫球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AU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waha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P McMan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3,1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0"/>
        <w:gridCol w:w="1606"/>
        <w:gridCol w:w="192"/>
        <w:gridCol w:w="744"/>
        <w:gridCol w:w="554"/>
        <w:gridCol w:w="387"/>
        <w:gridCol w:w="237"/>
        <w:gridCol w:w="280"/>
        <w:gridCol w:w="50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434"/>
        <w:gridCol w:w="173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ays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Waitin (USA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已受力策，留守接近包尾，轉入直路前又再度受催策，略為向前推進，末段衝刺仍可，但從未對三甲馬匹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Serge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go Black Hawk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早段已受推策，留守中間較後的位置，跑至半程時仍落後頗多，四百米處時再度受力策，但跑來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 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o Milig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igney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轉入直路時在外疊略為追前，三百米處時仍在第七位，二百米處時衝刺良佳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球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顯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zka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六百米處時仍在第十五位，四百米處時受催策下在外疊向前推進，三百米處時進佔第三位，最後二百米取得領先，維持勁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球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on Rou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s of August (USA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跑至半程時居第七位，六百米處時走勢理想，三百米處時受催策，更向前推進，最後一百五十米取得領先，維持勁勢，輕鬆取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4"/>
              <w:gridCol w:w="799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百貨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PORI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irni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M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9,2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6"/>
        <w:gridCol w:w="1604"/>
        <w:gridCol w:w="191"/>
        <w:gridCol w:w="742"/>
        <w:gridCol w:w="553"/>
        <w:gridCol w:w="386"/>
        <w:gridCol w:w="237"/>
        <w:gridCol w:w="288"/>
        <w:gridCol w:w="49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7"/>
        <w:gridCol w:w="43"/>
        <w:gridCol w:w="1437"/>
        <w:gridCol w:w="171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揮之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百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wood (GB)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istic Appro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lled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as Moon (IRE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grimo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百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Realisation (IRE)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phoric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百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crest Avenue (IRE)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漢普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7"/>
              <w:gridCol w:w="1235"/>
              <w:gridCol w:w="1202"/>
              <w:gridCol w:w="792"/>
              <w:gridCol w:w="946"/>
              <w:gridCol w:w="291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斯特郡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馬田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UCESTERSHIR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yn Meade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intshir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lade's Girl (USA) (Saint Ballado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 &amp; Manton P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48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斯特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Geor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ca (GER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上縱橫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LE OF SARK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dless Fancy (USA) (Ghostza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,76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5"/>
        <w:gridCol w:w="192"/>
        <w:gridCol w:w="753"/>
        <w:gridCol w:w="559"/>
        <w:gridCol w:w="390"/>
        <w:gridCol w:w="237"/>
        <w:gridCol w:w="278"/>
        <w:gridCol w:w="506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4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上縱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Waitin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errybank (GB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Vis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班派頭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'Reil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Sergeant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漢普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湖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UGH DER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ston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0,9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5"/>
        <w:gridCol w:w="192"/>
        <w:gridCol w:w="748"/>
        <w:gridCol w:w="556"/>
        <w:gridCol w:w="388"/>
        <w:gridCol w:w="237"/>
        <w:gridCol w:w="288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9"/>
        <w:gridCol w:w="173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Serge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zimus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Vis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班派頭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雲市育馬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Vichi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 de V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Reilly (FR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今無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CHL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ye Bye Birdie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,94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4"/>
        <w:gridCol w:w="192"/>
        <w:gridCol w:w="748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1"/>
        <w:gridCol w:w="173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lin Journal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今無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神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ado (FR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二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Auss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asib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揮之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再擊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高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XIM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yeus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6,5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50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st Generation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進佔第二位，最後二百米維持走勢，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mo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 Camus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前取得領先，二百米處時建立優勢，輕鬆大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habi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四百米處時受催策，最後二百米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man Bay (FR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取得領先，其後尾隨頭馬，進入二百米處時一度透出，但在終點前被對手追過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wood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進入四百米處時受催策下追趕頭馬，終點前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漢普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2"/>
              <w:gridCol w:w="798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懈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HAAFE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Dressing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1,8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5"/>
        <w:gridCol w:w="1627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3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st Gener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W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igo Bay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外斜跑，留居包尾，四百米處時受催策，三百米處時走勢尚可，最後二百米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occ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骰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四百米處時取得領先，二百米處時被對手超越，受催策下末段維持速度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orgott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Territory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移至外疊，受催策下於一百米處時取得領先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Recollection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跑來搶口，四百米處時進佔第二位，三百米處時取得領先，最後二百米已有明顯優勢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雅建築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時移出，四百米處時向前推進，三百米處時取得領先，維持勁勢至終點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3"/>
              <w:gridCol w:w="803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動時光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VIN TI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On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11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53"/>
        <w:gridCol w:w="175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動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others (USA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契諾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動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s Are King (USA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動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球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之國度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美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TRE BELLE BE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en Buny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ic Guest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,19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6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55"/>
        <w:gridCol w:w="174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二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Auss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asib (GB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察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 Sp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nimo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星知運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eneezer Per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ilege (GB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統尊主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RUL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try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1,7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9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7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Mand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eqa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逐步追前，已獲機會盡展所長，二百米處時一度未能望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habi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的啣接位置，六百米處起逐步向前推進，三百米處時受催策下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dar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四百米處時受催策，三百米處時展開挑戰，最後二百米走勢強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3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受催策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漢普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1"/>
              <w:gridCol w:w="797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數學家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YTHAGOR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gr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r Robert Og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9,2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8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3"/>
        <w:gridCol w:w="174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數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hworth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se Gall (GB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6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原訓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ghts of Abra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數學家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數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高直上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chniq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Bryn (GB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盛不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 EMPI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rmeen (IRE) (Desert Sty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9,4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7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3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善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Cap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hometw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lled Warrior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跑過四百米後受催策，半程時居第五位，進入直路時退守至包尾，三百米處時移出，居第四位，走勢僅屬普通，最後二百米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盛不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Pher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 N Contagion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催策，瞬即取得領先，四百米處時再受推策，三百米處時擴大優勢，最後二百米維持佳勢，輕鬆贏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zindj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神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fortino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直路初被超越，即受力策，三百米處時退守至第五位，最後二百米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以快步速領放，跑至半程時已有明顯優勢，三百米處時優勢略減即受力策，最後二百米被超越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9"/>
              <w:gridCol w:w="800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冠軍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CHAMP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irates Queen (GB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,98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6"/>
        <w:gridCol w:w="192"/>
        <w:gridCol w:w="747"/>
        <w:gridCol w:w="556"/>
        <w:gridCol w:w="388"/>
        <w:gridCol w:w="237"/>
        <w:gridCol w:w="288"/>
        <w:gridCol w:w="49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2"/>
        <w:gridCol w:w="277"/>
        <w:gridCol w:w="43"/>
        <w:gridCol w:w="1440"/>
        <w:gridCol w:w="173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mo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man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漢普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4"/>
              <w:gridCol w:w="797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隱密守護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PROTECTO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ernal Bount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2,6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6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8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Wat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逐步向前推進，最後二百米衝刺仍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Secreta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好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時受催策下取得領先，末段衝刺仍勁，以佳勢取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e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Thought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三百米處時取得領先，終點前走勢仍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三百米處時在外疊逐步追前，二百米處時受催策下追趕頭馬，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雅建築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7"/>
              <w:gridCol w:w="1208"/>
              <w:gridCol w:w="795"/>
              <w:gridCol w:w="950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再擊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APRAETERE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ratin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ap Alam (IRE) (Alamsh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P Farr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4,8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08"/>
        <w:gridCol w:w="192"/>
        <w:gridCol w:w="745"/>
        <w:gridCol w:w="555"/>
        <w:gridCol w:w="387"/>
        <w:gridCol w:w="237"/>
        <w:gridCol w:w="288"/>
        <w:gridCol w:w="50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6"/>
        <w:gridCol w:w="17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二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Auss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asib (GB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r of Ki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zindj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Aussie (IRE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雲斯鎮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town Bab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揮之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再擊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郭萊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s Galore (FR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7"/>
              <w:gridCol w:w="1207"/>
              <w:gridCol w:w="796"/>
              <w:gridCol w:w="951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攀高直上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ROSSTAFAR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a Lattea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XXXV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2,4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9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高直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de Dow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tasaab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數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高直上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灘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秘淺笑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漢普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09"/>
              <w:gridCol w:w="796"/>
              <w:gridCol w:w="951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眼見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SUALIS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lita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M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4,9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7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ighway R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s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l's Outlaw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avente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Eto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uk (FR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rtou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神犬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星知運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RK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ltmacht (GB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3,7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6"/>
        <w:gridCol w:w="1599"/>
        <w:gridCol w:w="191"/>
        <w:gridCol w:w="740"/>
        <w:gridCol w:w="552"/>
        <w:gridCol w:w="385"/>
        <w:gridCol w:w="237"/>
        <w:gridCol w:w="288"/>
        <w:gridCol w:w="493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5"/>
        <w:gridCol w:w="43"/>
        <w:gridCol w:w="1429"/>
        <w:gridCol w:w="171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裝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filo Star (IRE)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露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ck Toch (GB)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chniq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Bryn (GB)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蔥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hur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0"/>
              <w:gridCol w:w="803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比爾族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IB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mh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5,4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2"/>
        <w:gridCol w:w="192"/>
        <w:gridCol w:w="747"/>
        <w:gridCol w:w="555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9"/>
        <w:gridCol w:w="43"/>
        <w:gridCol w:w="1440"/>
        <w:gridCol w:w="173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Ve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ke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一放到底，三百米處時受催策，走勢良佳，從未受到挑戰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60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by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一放到底，六百米處時帶領主馬群，最後二百米衝刺強勁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nqu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過二百米後取得領先，並以平穩速度領放，自六百米處起加速，四百米處時受催策，但瞬即被對手追上，其後有些外閃，二百米處時衝刺仍可，可惜在終點前再無餘力，更失去亞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wood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三百米處時被超越即受力策，最後二百米毫無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Joe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有些搶口，尾隨領放馬，六百米處時移出，四百米處時展開挑戰，已獲機會盡展所長，受催策下外閃，最後二百米再無餘力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1:00Z</dcterms:created>
  <dc:creator>MAN, Louisa Y H</dc:creator>
  <dc:description/>
  <cp:keywords/>
  <dc:language>en-US</dc:language>
  <cp:lastModifiedBy>MAN, Louisa Y H</cp:lastModifiedBy>
  <dcterms:modified xsi:type="dcterms:W3CDTF">2021-06-15T05:51:00Z</dcterms:modified>
  <cp:revision>3</cp:revision>
  <dc:subject/>
  <dc:title/>
</cp:coreProperties>
</file>