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列普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73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21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57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30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6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極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 INFINI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Hoi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2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5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ca (GE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極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 Blue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雅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ER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elle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7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zen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con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adic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ya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越時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isi (GB) (Kalanis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Rob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1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ctable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我卿卿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ME SWEET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e-Ann Foley/Mrs John Magnier/Michael Tabor/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ney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七位，三百米處時居第五位，受催策下衝刺頗佳，終點前進佔第三位，但從未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y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時即受力策，瞬即被超越，三百米處時未能威脅上名賽駒，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A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居第五位，受力策下失地，三百米處時走勢理想，末段衝刺強勁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駒不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Evi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7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62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untu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Gorge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dnadatta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bet Lem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A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致噴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OUN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6,1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4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Gorge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a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先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HAA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hawalah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5"/>
        <w:gridCol w:w="1632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elle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organa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間繁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A MUN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fer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2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5"/>
              <w:gridCol w:w="795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年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WENHWYV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z Mistress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iry Sto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7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3"/>
        <w:gridCol w:w="173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o W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tree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enz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年華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ctable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情滿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ING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abl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9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42"/>
        <w:gridCol w:w="17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anionsh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ga (GB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a R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ong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et (GB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bet Lem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A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5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臻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3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c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untu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a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耀中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ON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a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3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Ref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Fitzherber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et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na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滄海純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KARA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6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2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莉夢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 That Hor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之風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SYLP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ais Girl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7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e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風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 of Jhansi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風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Tradi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in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莉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LI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nd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5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0"/>
        <w:gridCol w:w="17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莉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ano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莉夢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扭轉現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STED RE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rag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7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34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o W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tre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2:00Z</dcterms:created>
  <dc:creator>MAN, Louisa Y H</dc:creator>
  <dc:description/>
  <cp:keywords/>
  <dc:language>en-US</dc:language>
  <cp:lastModifiedBy>MAN, Louisa Y H</cp:lastModifiedBy>
  <dcterms:modified xsi:type="dcterms:W3CDTF">2021-06-15T05:51:00Z</dcterms:modified>
  <cp:revision>3</cp:revision>
  <dc:subject/>
  <dc:title/>
</cp:coreProperties>
</file>