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士谷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99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8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85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兵之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HRAN NA BHFI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 Park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3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進入直路時居第二位，四百米處時與對手爭取領先位置，三百米處時被超越，最後二百米再無餘力，並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Your Hopes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la Bo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m Luang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獵達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大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 L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ow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tocratic Lady (USA) (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k Thomas &amp; Ben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1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Advic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獵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Suited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獵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衛人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escato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獵達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衛人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Zoff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光天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 OF THE S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uzo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肖肖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Ted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宰現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RE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ncresse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3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Manage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an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裕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YEF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onheu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56,1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必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怡公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ZO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Princess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F Kehoe &amp; Mrs P C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7,2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174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ngton 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3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 de La L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xeni (FR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場驕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CH H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ad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Montoya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cler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2,7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3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cian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3"/>
              <w:gridCol w:w="803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伯狂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 VAN LI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ips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7,7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an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mmel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狂言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ap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ar (GE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狂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craft Carrier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ight Roy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F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emont (F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狂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ph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back Mountain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雅之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IA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yhat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75,4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Sam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9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8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優勢略減，受力策下再度加速，末段越走越勁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二千米處起已建立明顯優勢，末段維持佳勢，從未受到對手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75,0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並追近領放馬匹，三百米處時取得領先，末段略為斜跑，但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力策，但與對手碰撞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四百米處時仍受力策，最後二百米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7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6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51,36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2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15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較前位置，三百米處時未能望空，進入二百米處時移出，受催策下加速力強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觀主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JECT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43,7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6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被對手超越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正常步速領放，四百米處時已有明顯優勢，二百米處時維持走勢，末段衝刺良佳，從未受到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被對手追上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發力，雖然自四百米處起持續外閃，末段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1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4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走外疊，四百米處起略為追前，二百米處時受催策下展開挑戰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力迫領放賽駒，最後二百米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班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PAY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On Budd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10-8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10-8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70,53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206"/>
        <w:gridCol w:w="1580"/>
        <w:gridCol w:w="191"/>
        <w:gridCol w:w="726"/>
        <w:gridCol w:w="546"/>
        <w:gridCol w:w="380"/>
        <w:gridCol w:w="236"/>
        <w:gridCol w:w="288"/>
        <w:gridCol w:w="484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4"/>
        <w:gridCol w:w="537"/>
        <w:gridCol w:w="43"/>
        <w:gridCol w:w="1403"/>
        <w:gridCol w:w="167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hor (IRE)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3:00Z</dcterms:created>
  <dc:creator>MAN, Louisa Y H</dc:creator>
  <dc:description/>
  <cp:keywords/>
  <dc:language>en-US</dc:language>
  <cp:lastModifiedBy>MAN, Louisa Y H</cp:lastModifiedBy>
  <dcterms:modified xsi:type="dcterms:W3CDTF">2021-06-15T05:52:00Z</dcterms:modified>
  <cp:revision>4</cp:revision>
  <dc:subject/>
  <dc:title/>
</cp:coreProperties>
</file>