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雄馬及閹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01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5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S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Shore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y Lou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Company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大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TO 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ssom Mill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lossom Mill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09"/>
        <w:gridCol w:w="192"/>
        <w:gridCol w:w="747"/>
        <w:gridCol w:w="555"/>
        <w:gridCol w:w="388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A Good Un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ea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th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Hit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克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MA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y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8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克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oob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6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力十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宜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S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K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yi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sychic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ay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On The Beat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lu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web Corner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drop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畫庭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JARD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ir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5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8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Amaz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hahar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K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百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BERT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Love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es Dark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蒙大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MONT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8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y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ficial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 Wicklow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說會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NARST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adill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Premier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8"/>
        <w:gridCol w:w="192"/>
        <w:gridCol w:w="754"/>
        <w:gridCol w:w="559"/>
        <w:gridCol w:w="391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Segui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olong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'em The S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Focus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業意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S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9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9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dhe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New Bu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ah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l Ban (IRE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50"/>
        <w:gridCol w:w="557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mel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Reveng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龍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ley Blad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ood Vakil Gilani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j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quel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龍駒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0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7"/>
        <w:gridCol w:w="1583"/>
        <w:gridCol w:w="191"/>
        <w:gridCol w:w="736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525"/>
        <w:gridCol w:w="273"/>
        <w:gridCol w:w="43"/>
        <w:gridCol w:w="1417"/>
        <w:gridCol w:w="169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Are King (USA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雄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asias Tizzy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if M Al-Abdulrazza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6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u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mpea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One (USA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4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百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O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n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6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7"/>
        <w:gridCol w:w="43"/>
        <w:gridCol w:w="1439"/>
        <w:gridCol w:w="17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c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Moon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Realisation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pho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crest Avenue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4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Kingdom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四百米處時被超越後即受力策，三百米處時失去第二位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ston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從未受到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走勢暢順，四百米處時挑戰前領賽駒，三百米處時受催策，最後二百米走勢仍勁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三百米處時被對手追上後即受力策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善之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PEAB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rdhalf (GB) (Haafh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j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ea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ce Star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Swagg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喜若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IA CIE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cielo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六百米處時已受催策，可惜自二百米處起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w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起逐步向前推進，更取得領先，最後二百米走勢仍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超越，其後試圖追趕頭馬，但在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i Et Mo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i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ffy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el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ed Warrior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星知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OSC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Wood (UAE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3"/>
        <w:gridCol w:w="43"/>
        <w:gridCol w:w="1453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dam's Rock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a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halla's Dream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nim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ZA'E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Time (IRE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 &amp;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1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6"/>
        <w:gridCol w:w="192"/>
        <w:gridCol w:w="744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8"/>
        <w:gridCol w:w="173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力策下追趕頭馬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採取較為主動的跑法，四百米處時走勢甚佳，並取得領先，三百米處時受催策下衝刺仍勁，僅在終點前才被後勁更強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ko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趨近二百米處時受催策下取得領先，維持勁勢至終點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上縱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SAR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Fancy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3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ybank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氣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HE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So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5"/>
        <w:gridCol w:w="17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Palladium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氣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神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ELA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en's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1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2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q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sle Bay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ed By Gr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rt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to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er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攻有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L ATT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n Louise (GB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07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54"/>
        <w:gridCol w:w="17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ch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evote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Ref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菲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FEY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2"/>
        <w:gridCol w:w="192"/>
        <w:gridCol w:w="745"/>
        <w:gridCol w:w="555"/>
        <w:gridCol w:w="387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8"/>
        <w:gridCol w:w="43"/>
        <w:gridCol w:w="1436"/>
        <w:gridCol w:w="17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q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indj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gnach Sasta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人入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LA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Risi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進佔第二位，其後移出，三百米處時展開挑戰，二百米處時取得些微優勢，略為斜跑，力拼下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受催策下逐步追前，三百米處時取得領先，最後二百米衝刺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hi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契諾之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HR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Rooki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y Lou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Are King (USA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Bun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S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nim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eezer P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ileg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匹，四百米處時受催策，但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並在接近看台的跑道競跑，三百米處時受催策並逐步追前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At Daw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hi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4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a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halla's Dream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Bluebell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con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met of Saints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馬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s des Pages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0"/>
        <w:gridCol w:w="191"/>
        <w:gridCol w:w="736"/>
        <w:gridCol w:w="550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31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有加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六百米處時移離內欄，四百米處時已獲機會盡展所長，三百米處時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二米處，其後緊隨領放馬匹，四百米處時受催策，三百米處時略為斜跑，二百米處時失去第二位，末段僅能維持同速，但仍然保住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下被對手追過，三百米處時力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居啣接位置，六百米處時仍在接近包尾，四百米處時受催策下逐步追前，末段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時王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IL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tome (IRE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2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Free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xted T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Revenge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rs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J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d Madox Brow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e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空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IR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Paradi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5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b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laim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Amazing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意皇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L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Jaunt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Bunting - Osborne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ka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yaath (USA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ver Par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ir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賜彎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IMI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qu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彎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sthet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省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2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On The Beat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y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Tw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Imag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臻極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A PE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bridled Gem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4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61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I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reeb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丹寶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L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haab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3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ater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e Norton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thorp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rigg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劍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Z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You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46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er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nim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戰統帥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眼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UALIS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li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4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ighway 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Out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vente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to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k (F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to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BWOBW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melivemy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esa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e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4:00Z</dcterms:created>
  <dc:creator>MAN, Louisa Y H</dc:creator>
  <dc:description/>
  <cp:keywords/>
  <dc:language>en-US</dc:language>
  <cp:lastModifiedBy>MAN, Louisa Y H</cp:lastModifiedBy>
  <dcterms:modified xsi:type="dcterms:W3CDTF">2021-06-15T05:52:00Z</dcterms:modified>
  <cp:revision>3</cp:revision>
  <dc:subject/>
  <dc:title/>
</cp:coreProperties>
</file>