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47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24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12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巧之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T OF WISD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1"/>
        <w:gridCol w:w="1613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4"/>
        <w:gridCol w:w="173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ning Sh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King (FR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巧之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巧之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f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h Academy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巧之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i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球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wah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6"/>
        <w:gridCol w:w="192"/>
        <w:gridCol w:w="744"/>
        <w:gridCol w:w="554"/>
        <w:gridCol w:w="387"/>
        <w:gridCol w:w="237"/>
        <w:gridCol w:w="280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4"/>
        <w:gridCol w:w="17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y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itin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接近包尾，轉入直路前又再度受催策，略為向前推進，末段衝刺仍可，但從未對三甲馬匹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lack Hawk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早段已受推策，留守中間較後的位置，跑至半程時仍落後頗多，四百米處時再度受力策，但跑來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Milig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gney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轉入直路時在外疊略為追前，三百米處時仍在第七位，二百米處時衝刺良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仍在第十五位，四百米處時受催策下在外疊向前推進，三百米處時進佔第三位，最後二百米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on Rou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跑至半程時居第七位，六百米處時走勢理想，三百米處時受催策，更向前推進，最後一百五十米取得領先，維持勁勢，輕鬆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露晨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zhelik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8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1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 Toch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s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Cycl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ing Thunde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4Letterfirstnames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7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9"/>
        <w:gridCol w:w="174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S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lydingdillydong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stone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ymph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猛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FL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ens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時受催策下加速，三百米處時仍受力策，二百米處時被對手追過，終點前走勢仍佳，力拼下僅敗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領賽駒之後，四百米處時已獲機會盡展所長，二百米處時追趕領放馬匹，其後維持同速，終點前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inelli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tage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拋離對手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al Law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並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雅建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GO JON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cious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1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斜跑，留守包尾，趨近二百米處時受催策下向前推進，過終點時最為接近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Allianc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下追趕領放馬匹，進入二百米處時進佔第二位，末段仍奮力爭先，但未能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oc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snsurprises (US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千六米處時已有明顯優勢，一千米處時仍然領先，三百米處時受催策，約在最後七十五米走勢仍佳，力拼下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剛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6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S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Station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Forward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高爾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FRANK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ll Be Min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18"/>
        <w:gridCol w:w="192"/>
        <w:gridCol w:w="750"/>
        <w:gridCol w:w="557"/>
        <w:gridCol w:w="389"/>
        <w:gridCol w:w="237"/>
        <w:gridCol w:w="281"/>
        <w:gridCol w:w="54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6"/>
        <w:gridCol w:w="17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移至內欄，三百米處時與對手爭取領先位置，最後二百米被超越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wler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jeeb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法較為主動，六百米處時受催策，四百米處起走勢強勁，但未能威脅實力更高的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omorr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kha's Surprise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末段維持走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下逐步向前推進，三百米處時進佔第二位，瞬即展開挑戰，但頭馬衝刺更強，僅得亞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據堡稱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2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5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3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盛不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Pher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 N Contagion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居包尾，跑至半程時在外疊逐步追前，四百米處時受催策，留守第六位，三百米處時與對手碰撞，居第五位，最後二百米衝刺尚佳，但未能構成威脅，力拼下失去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of Firs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 N Contagion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至半程時居第七位，六百米處時受催策，四百米處時居第八位，自三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B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Quest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但瞬即收復失地，居前列，跑至半程時進佔第三位，其後逐步追前，趨近直路時被追過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三百米後受力策下取得領先，七百米處時已有五個馬位的優勢，四百米處時受對手挑戰，受力策下在三百米處時被超越，其後退守至第三位，終點前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幕府劍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DO ISA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uzou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shihiro Matsumoto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3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Horn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匹，八百米處時受催策，四百米處時仍受力策，走勢尚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ctable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過二百米後取得領先，四百米處時被超越後即受力策，二百米處時轉弱，終點前失去第二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et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ako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受催策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k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Parnassus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前受催策，趨近二百米處時向前推進，並與對手爭取領先位置，最後二百米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Theatre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八百米處時略為追前，六百米處時受催策，三百米處時取得領先，二百米處時外閃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法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 OF THE 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eren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8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7"/>
        <w:gridCol w:w="1607"/>
        <w:gridCol w:w="192"/>
        <w:gridCol w:w="745"/>
        <w:gridCol w:w="554"/>
        <w:gridCol w:w="387"/>
        <w:gridCol w:w="237"/>
        <w:gridCol w:w="281"/>
        <w:gridCol w:w="50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0"/>
        <w:gridCol w:w="1732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et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akos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從未威脅三甲賽駒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thetrou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oul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居包尾，四百米處時移出，仍在尾列，三百米處時加速力強並追趕領放賽駒，二百米處時衝刺強勁並取得領先，以佳勢取勝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 Hol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camena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一千米處時進佔第二位，四百米處時取得領先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，自四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國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PROT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cami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X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r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 Man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r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甦大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ALL P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boo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7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0"/>
        <w:gridCol w:w="1607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6"/>
        <w:gridCol w:w="173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ing Da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不俗，但從未構成威脅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inelli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至千六米處，其後仍居於前領賽駒之後，四百米處時受催策，二百米處時取得領先，雖然有些內閃，但衝刺仍佳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oo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千二米處時進佔第二位，六百米處起受催策，三百米處時展開挑戰，但與對手輕微碰撞，最後二百米追趕頭馬，僅得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今無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9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do (F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Isle (GER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itary Syndicate &amp; Mrs Clodagh McSt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0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filo Star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nnedy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h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rood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dium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幻朝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AL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朝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to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技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Thought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朝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eetle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Lor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朝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濃長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G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zy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5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3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62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oy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朝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eetle (GB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799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CHU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Racing, T Vestey &amp; P Sil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2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Forward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十分稚嫩，留居包尾，六百米處時受催策，自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ouch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尾到領放馬，四百米處時受催策，三百米處時仍受力策，終點前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一千米處時進佔第二位，趨近二百米處時移出並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望空，其後移出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維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ALW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nse Pin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9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採取較為主動的跑法，居於前列，八百米處時再度取得領先，四百米處時受催策，最後二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三百米處時加速力略為不及對手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Bay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於包尾，四百米處時受催策，二百米處時走勢仍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ymph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馬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MART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phrasia (IRE) (Windsor Kn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5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Ste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馬田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q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sle Bay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Ste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na Zapata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馬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ps des Pages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強騎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AMOR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A Star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時居第八位，四百米處時受催策，三百米處時未能望空，末段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四百米處時受催策，居第三位，三百米處時退守至第五位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進佔第二位，受催策下於三百米處時取得領先，二百米處時外閃，終點前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居第十一位，其後退守至接近包尾，直路上受催策下向前推進，三百米處時取得領先，雖然一度外閃，但衝刺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目先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U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s Plage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8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oy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ezabr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d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sa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建築祖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WILLIAM BRU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ing (USA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Zor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 Zone (USA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築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格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Ze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築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y Ow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KA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Forward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m Fox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Entic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劃破天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CUT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sweep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rench Connec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5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Equ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 Chope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情達理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i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ha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vei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wood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得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u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 Mar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s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3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ocker (FR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居接近包尾，早已略受催策，八百米處起受推騎，六百米處時仍受力策，末段僅略為追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ad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itution (FR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加速力不及對手，已受力策，四百米處時仍受推策，二百米處時衝刺強勁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在外疊已受催策，進入二百米處時進佔第二位，最後二百米維持同速，但從未構成太大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郡金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iyl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rrey Racing (S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3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8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ing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e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ed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ired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Verona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3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hill's Drea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bred Racing-Charles Chur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7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8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1"/>
        <w:gridCol w:w="17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Sav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ono (FR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 That Horn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友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FRIEND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line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4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sibl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borr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us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scent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錢狂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DOLL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y Bride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nley G 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4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1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力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B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Quest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力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力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n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kin Island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透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NC WHI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ese Whit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Lucr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3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08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3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en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二米處時在外疊向前推進至前領賽駒之後，跑來仍很稚嫩，四百米處時加速力不及對手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朝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to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取得領先，四百米處時被超越即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filo Sta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力策，略為追前，最後二百米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 a Chlam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kenny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匹，六百米處時取得領先，四百米處時受催策，最後二百米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進入二百米處時已有明顯優勢，終點前已奠定勝局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MAN, Louisa Y H</dc:creator>
  <dc:description/>
  <cp:keywords/>
  <dc:language>en-US</dc:language>
  <cp:lastModifiedBy>MAN, Louisa Y H</cp:lastModifiedBy>
  <dcterms:modified xsi:type="dcterms:W3CDTF">2021-06-15T05:53:00Z</dcterms:modified>
  <cp:revision>4</cp:revision>
  <dc:subject/>
  <dc:title/>
</cp:coreProperties>
</file>