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50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7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5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2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6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8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5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4"/>
        <w:gridCol w:w="17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Gu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Ma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拍優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LE B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最後二百米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趨近二百米處時向前推進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跑道，放頭競跑，八百米處時被超越，居前列，四百米處時受催策，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從外疊向前推進，二百米處時衝刺強勁，但未能追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都因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OUIN'S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rystal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受催策並向前推進，終點前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欄競跑的馬群中向前推進，已獲機會盡展所長，三百米處時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隊妙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EL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rbon Ball (USA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2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che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後列，最後二百米走勢仍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向前推進，三百米處時取得領先，末段走勢強勁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當馬群合而為一時留守前列位置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欄，四百米處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議策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, Hodkinson, Malley &amp; Pt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翠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inair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field Princess (F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1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向前推進，接近終點時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居啣接位置，四百米處時移出，趨近二百米處時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向前推進，二百米處時進佔第二位，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未能望空，瞬即移出，二百米處時取得空位後衝刺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四百米處時受推策，三百米處時展開挑戰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車經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V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gham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3"/>
        <w:gridCol w:w="43"/>
        <w:gridCol w:w="1450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b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cl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登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k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深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9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9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進入二百米處時逐步加速，終點前走勢仍佳，最終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逐步追前，一度追趕頭馬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，但跑來欠勁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舞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Fan (IRE) (Unfuw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 Reun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uket Powe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仍落後頗多，其後移至外疊逐步追前，最後二百米衝刺強勁並取得領先，瞬即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ies Watch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三百米處時仍奮力爭先，已獲機會盡展所長，最後二百米再度取得領先，力拒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ure Fr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 No Nuisanc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外疊逐步追前，三百米處時追趕領先馬匹，最後二百米衝刺凌厲，並取得領先，輕鬆再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Me 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Beach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贏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is Gha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向前推進，四百米處時受催策，三百米處時進佔第三位，但早已被對手拋離，終點前走勢尚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sle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有些搶口，四百米處時與對手碰撞，也未能望空，三百米處時再次受困，二百米處時仍在緊迫情況下競跑，終點前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居外疊，六百米處起展開挑戰，三百米處時受催策下取得領先，末段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已獲機會盡展所長，趨近二百米處時進佔第二位，末段走勢仍佳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Frost Racing Club &amp; M A Humphr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6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追趕領放賽駒，六百米處時受催策，三百米處時未能威脅頭馬，二百米處時維持勁勢，在所屬的馬群中之第五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前列，三百米處時取得領先，僅在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時已獲機會盡展所長，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丹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靈感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權負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AUTHOR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ley Hall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8"/>
        <w:gridCol w:w="43"/>
        <w:gridCol w:w="1441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omb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河流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gally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0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受催策，瞬即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後列，三百米處時在外疊逐步追前，然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疊，四百米處時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四百米處時受催策，二百米處時進佔第二位，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高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'S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a St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Spiers and Adam Sig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1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力奔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B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Wasp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larke, P Munnelly &amp; D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9"/>
        <w:gridCol w:w="191"/>
        <w:gridCol w:w="738"/>
        <w:gridCol w:w="550"/>
        <w:gridCol w:w="383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97"/>
        <w:gridCol w:w="274"/>
        <w:gridCol w:w="43"/>
        <w:gridCol w:w="1449"/>
        <w:gridCol w:w="17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weman (GB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inthe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不釋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Endeav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 Dan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field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邦美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P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25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3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跑過二百米後追趕領放賽駒，其後留守前領馬匹之後，跑至半程時已受催策，三百米處時仍受力策，但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失地甚多，跑過四百米後略為收復失地，趨近二百米處時向前推進，末段受催策下追趕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疊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都衝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D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al Border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8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2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外欄競跑，六百米處時受催策下追趕對手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取得領先，略為外閃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衝刺仍可，但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向前推進，走勢強勁，三百米處時受催策，最後二百米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巴公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AMP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che Du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8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6"/>
        <w:gridCol w:w="43"/>
        <w:gridCol w:w="1431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巴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ry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m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心旺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APSC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Topping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6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40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在外疊受催策，但未能加速，三百米處時外閃，走勢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已受催策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變奇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WI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mintoul Magic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hi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爾敦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TOWN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28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逐步追前，二百米處時走勢頗佳，但未能威脅頭二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四百米處時在外疊受催策，但未能加速，二百米處時移出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二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 Georg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在外疊受催策，但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拔弩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WARPA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Pearl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6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33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特斯王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喻勸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U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2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uket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6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末段略為追前，從未看似有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在所屬的馬群之中留守最後，六百米處時進佔該馬群的第三位，三百米處時更在該馬群取得領先，最後二百米建立明顯優勢，不過從未對於內欄位置競跑的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居後列，三百米處時在內欄位置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14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 Seeke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千六米處時退守至中間位置，四百米處時未能望空，三百米處時受催策下瞬即加速，並取得領先，三百米處時走勢稚嫩，其後外閃，二百米處時衝刺強勁，並建立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我號令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自六百米處起逐步向前推進，四百米處時已獲機會盡展所長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四百米處起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放頭馬，二百米處時已獲機會盡展所長，最後一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oah King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衝刺不俗，但自四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語連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ART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santry (GB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5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6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36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am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哄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Que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beron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576"/>
        <w:gridCol w:w="191"/>
        <w:gridCol w:w="732"/>
        <w:gridCol w:w="547"/>
        <w:gridCol w:w="381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6"/>
        <w:gridCol w:w="43"/>
        <w:gridCol w:w="1411"/>
        <w:gridCol w:w="16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追趕已有明顯優勢的頭馬，可惜較為均速，終點前失去第二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(IRE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在外疊逐步改善位置，三百米處時進佔第二位，二百米處時受催策，加速力強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追上前領賽駒，三百米處時受催策下取得領先，二百米處時被超越即受力策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留守接近包尾，三百米處時向前推進並追趕領放馬，二百米處時走勢理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略為追前，其後移出，二百米處時仍受制於領放賽駒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ves Ly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ubarb Bik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毫無反應，最後二百米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外疊，六百米處時受催策下進佔第三位，但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大幅度移出，並逐步追前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會之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vlos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281"/>
        <w:gridCol w:w="50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8"/>
        <w:gridCol w:w="43"/>
        <w:gridCol w:w="1435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登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ur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5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7"/>
        <w:gridCol w:w="191"/>
        <w:gridCol w:w="735"/>
        <w:gridCol w:w="550"/>
        <w:gridCol w:w="383"/>
        <w:gridCol w:w="236"/>
        <w:gridCol w:w="288"/>
        <w:gridCol w:w="50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6"/>
        <w:gridCol w:w="43"/>
        <w:gridCol w:w="1418"/>
        <w:gridCol w:w="17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向前推進，受催策下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球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早段與對手在第二位爭持，其後退守至包尾，但落後領放馬匹不遠，跑至半程時居第三位，落後四個馬位，四百米處時沿欄而上，二百米處時受催策下進佔第二位，加速力不及對手，末段衝刺仍可，可惜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爵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It Al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us We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9"/>
        <w:gridCol w:w="192"/>
        <w:gridCol w:w="746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nes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並在接近看台的跑道競跑，四百米處時移出，二百米處時取得領先，有些外閃，但加速力強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ngly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已有明顯優勢，二百米處時衝刺仍佳，從未受到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技學府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頭馬之後，三百米處時受催策，二百米處時一度迫近頭馬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shan (FR) (Lahi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7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二百米處時被超越即受力策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Rep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六百米處時獨自領放，三百米處時被超越即受力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衷心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趨近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四百米處時被超越即受力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James &amp; Steve Jen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25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於後列，三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於後列，四百米處時逐步向前推進，受催策下於二百米處時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並與對手碰撞，留居包尾，四百米處時移出即受催策，三百米處時再度轉換跑線，最後二百米衝刺尚可，但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F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tanella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hilip Snow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2"/>
        <w:gridCol w:w="558"/>
        <w:gridCol w:w="390"/>
        <w:gridCol w:w="237"/>
        <w:gridCol w:w="28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7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入身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毅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OMMIT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Hodg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F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5"/>
        <w:gridCol w:w="555"/>
        <w:gridCol w:w="387"/>
        <w:gridCol w:w="237"/>
        <w:gridCol w:w="281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動分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ATILE ANALY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Carolin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杜格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sta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展開挑戰，三百米處時取得領先，二百米處時略受催策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燈結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池中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街頭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自四百米處起受催策，但跑來欠勁，最終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再無餘力，並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留守第二位，受催策下於三百米處時取得領先，其後一度外閃，最後一百一十米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有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禮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HA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lyn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irkana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C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00"/>
        <w:gridCol w:w="191"/>
        <w:gridCol w:w="736"/>
        <w:gridCol w:w="550"/>
        <w:gridCol w:w="383"/>
        <w:gridCol w:w="236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40"/>
        <w:gridCol w:w="17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K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khi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rship Race (I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n Barrett Bloodsto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 The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7:00Z</dcterms:created>
  <dc:creator>MAN, Louisa Y H</dc:creator>
  <dc:description/>
  <cp:keywords/>
  <dc:language>en-US</dc:language>
  <cp:lastModifiedBy>MAN, Louisa Y H</cp:lastModifiedBy>
  <dcterms:modified xsi:type="dcterms:W3CDTF">2021-06-15T05:54:00Z</dcterms:modified>
  <cp:revision>3</cp:revision>
  <dc:subject/>
  <dc:title/>
</cp:coreProperties>
</file>