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7.0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7.0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rfolk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and geldings 127lb; fillies 12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47,360, 2nd £17,912, 3rd £8,952, 4th £4,472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21,200, 2nd $197,100, 3rd $98,500, 4th $49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583"/>
              <w:gridCol w:w="438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比廣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ION SQUAR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tic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rmac O 'Fly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4,8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50"/>
        <w:gridCol w:w="675"/>
        <w:gridCol w:w="71"/>
        <w:gridCol w:w="510"/>
        <w:gridCol w:w="394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7"/>
        <w:gridCol w:w="1465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1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unthau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sapp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no impression over 1f out and edged left, weakened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7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ertain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on Squ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Trouble (IRE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r disputed lead, led halfway, pushed along over 1f out, soon ridden and kept on inside final furlong, headed final 50 yards, no impression on winner at lin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7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on Squ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kans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s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slightly right away from stalls but quick away and made all, raced near side, pushed along 1 1/2f out, stayed on well to assert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瑪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LFI COAS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y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8,2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9"/>
        <w:gridCol w:w="675"/>
        <w:gridCol w:w="71"/>
        <w:gridCol w:w="509"/>
        <w:gridCol w:w="395"/>
        <w:gridCol w:w="282"/>
        <w:gridCol w:w="281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7"/>
        <w:gridCol w:w="167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e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Ti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fly Island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not clear run from 2f out, 8th and switched right over 1f out, kept on one pace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pp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lfi Coa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Rose (GB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, held up behind leaders on far side, ridden to progress 1 1/2f out, 3rd 1f out, kept on inside final furlong to go 2nd close hom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lfi Coa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ant Damh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wecrystalclear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2f out, strongly pressed inside final furlong, all out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2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夢森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ONIAN DRE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mas Dream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at Weste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,63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6"/>
        <w:gridCol w:w="1649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5"/>
        <w:gridCol w:w="168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eroso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over 1f out, ridden to lead entering final furlong, headed towards finish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 Ri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Riposte (GB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behind leader, upsides when ridden over 1f out, forced to switch right entering final furlong, faded close home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ana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2f out, quickened up and went second 1f out, short of room inside final furlong, no extra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1-1 Norfolk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見御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EAS VESALI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llo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ul H Redmond &amp; T G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0,7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4"/>
        <w:gridCol w:w="1638"/>
        <w:gridCol w:w="671"/>
        <w:gridCol w:w="71"/>
        <w:gridCol w:w="508"/>
        <w:gridCol w:w="393"/>
        <w:gridCol w:w="281"/>
        <w:gridCol w:w="280"/>
        <w:gridCol w:w="61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8"/>
        <w:gridCol w:w="166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e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Ti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tterfly Island (IRE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headway under 2f out and soon challenged, 3rd and pushed along 1f out, no extra inside final furlo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urf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Times (IRE)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leaving stalls, tracked leader, 3rd 2f out, dropped to 4th and no impression on leaders over 1f out, ridden and ran on without threatening final 100 yard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5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as Vesa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urf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Jet (IRE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2f out, soon went on, ridden inside final furlong and stayed on well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甲氣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tia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91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50"/>
        <w:gridCol w:w="675"/>
        <w:gridCol w:w="71"/>
        <w:gridCol w:w="509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ball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o Shark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ongly outside leader, led inside final 2f, ridden 1f out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GING THRU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ythm Excel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med Ras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,41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10"/>
        <w:gridCol w:w="205"/>
        <w:gridCol w:w="1642"/>
        <w:gridCol w:w="673"/>
        <w:gridCol w:w="71"/>
        <w:gridCol w:w="510"/>
        <w:gridCol w:w="393"/>
        <w:gridCol w:w="282"/>
        <w:gridCol w:w="281"/>
        <w:gridCol w:w="56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227"/>
        <w:gridCol w:w="56"/>
        <w:gridCol w:w="1461"/>
        <w:gridCol w:w="1671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ing Th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y To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eed (IRE)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almost upsides 2f out, ran green and lost ground under pressure over 1f out, ran on strongly final furlong, got up on lin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ing Th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tional Boy (IRE) 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early, close up when ridden over 2f out, hung left under pressure over 1f out, led narrowly inside final furlong, head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2"/>
              <w:gridCol w:w="1210"/>
              <w:gridCol w:w="798"/>
              <w:gridCol w:w="962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遮雨擋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NI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ymour Bloodstock &amp; Mark Baln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14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50"/>
        <w:gridCol w:w="675"/>
        <w:gridCol w:w="71"/>
        <w:gridCol w:w="509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5"/>
        <w:gridCol w:w="168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y To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Albert (GB)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2f out, hit front entering final furlong, ridden clea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3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treng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oy Harley (IRE) </w:t>
            </w:r>
          </w:p>
        </w:tc>
        <w:tc>
          <w:tcPr>
            <w:tcW w:w="16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and hung right approaching final furlong, heade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3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鄉古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AMOST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Spirit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Smith/Mrs J Magnier/M 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68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6"/>
        <w:gridCol w:w="1650"/>
        <w:gridCol w:w="675"/>
        <w:gridCol w:w="71"/>
        <w:gridCol w:w="510"/>
        <w:gridCol w:w="394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6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amos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urf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bagsfull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led 2f out, soon ridden, went clear final furlong, stayed on strongly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577"/>
              <w:gridCol w:w="439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滋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POTL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2,7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9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5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57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o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Wor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lu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witched left and headway to lead approaching final furlong, ran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o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Courage (IRE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tracked leaders, ridden to challenge over 1f out, stayed on strongly to lead inside final furlong, hung left 1/2 out, kept on wel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ro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on outer, pushed along 2f out, headway over 1f out, kept on same pac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1-1 Norfolk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7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下定決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 TW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ulnicura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t Lu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3,1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5"/>
        <w:gridCol w:w="1647"/>
        <w:gridCol w:w="674"/>
        <w:gridCol w:w="71"/>
        <w:gridCol w:w="510"/>
        <w:gridCol w:w="394"/>
        <w:gridCol w:w="282"/>
        <w:gridCol w:w="281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10"/>
        <w:gridCol w:w="227"/>
        <w:gridCol w:w="57"/>
        <w:gridCol w:w="1464"/>
        <w:gridCol w:w="1675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oy W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ltan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line Bling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off the pace and always towards rear, never on term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77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 Tw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Streng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ubawi (IRE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over 1f out, ridden to lead inside final furlong, ran o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 Tw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Pray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Style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made most, ridden 1f out, ran on well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布羅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RO RIV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0,2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1"/>
        <w:gridCol w:w="206"/>
        <w:gridCol w:w="1650"/>
        <w:gridCol w:w="675"/>
        <w:gridCol w:w="71"/>
        <w:gridCol w:w="510"/>
        <w:gridCol w:w="394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a Bras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de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phon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towards rear, pushed along 3f out, keeping on when hampered close hom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ro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ber Cryst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da Legend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headway travelling strongly to press leader 2f out, pushed into lead over 1f out, hung right across track to near side entering final furlong, ran o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ro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 on far rail, tracked leaders 3f out, travelling strongly over 2f out, joined leader over 1f out, drew clear and drifted left inside furlong, won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衝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BEARS G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 &amp; P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,92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9"/>
        <w:gridCol w:w="675"/>
        <w:gridCol w:w="71"/>
        <w:gridCol w:w="510"/>
        <w:gridCol w:w="394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Bears G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l of Ro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asta (IRE) </w:t>
            </w:r>
          </w:p>
        </w:tc>
        <w:tc>
          <w:tcPr>
            <w:tcW w:w="16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clear over 1f out, ran on strongly, unchalleng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必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BBA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Amoros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ssim Bin Ali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55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6"/>
        <w:gridCol w:w="1650"/>
        <w:gridCol w:w="675"/>
        <w:gridCol w:w="71"/>
        <w:gridCol w:w="509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6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bba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henin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Bleu (FR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nt 2nd over 1f out, pushed along to lead final 150 yards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惦家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CI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ana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3f out, outpaced 2f out, held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5"/>
              <w:gridCol w:w="1204"/>
              <w:gridCol w:w="795"/>
              <w:gridCol w:w="959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天本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TINCTIVE MOV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h Melba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0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9"/>
        <w:gridCol w:w="675"/>
        <w:gridCol w:w="71"/>
        <w:gridCol w:w="510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inctive M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eros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em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ridden along 2f out in second, quickened up well to lea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1"/>
              <w:gridCol w:w="1211"/>
              <w:gridCol w:w="799"/>
              <w:gridCol w:w="962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步佳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BO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Bradley Racing 49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15"/>
        <w:gridCol w:w="400"/>
        <w:gridCol w:w="144"/>
        <w:gridCol w:w="1238"/>
        <w:gridCol w:w="492"/>
        <w:gridCol w:w="359"/>
        <w:gridCol w:w="393"/>
        <w:gridCol w:w="438"/>
        <w:gridCol w:w="234"/>
        <w:gridCol w:w="428"/>
        <w:gridCol w:w="465"/>
        <w:gridCol w:w="193"/>
        <w:gridCol w:w="43"/>
        <w:gridCol w:w="43"/>
        <w:gridCol w:w="43"/>
        <w:gridCol w:w="219"/>
        <w:gridCol w:w="332"/>
        <w:gridCol w:w="43"/>
        <w:gridCol w:w="43"/>
        <w:gridCol w:w="43"/>
        <w:gridCol w:w="43"/>
        <w:gridCol w:w="43"/>
        <w:gridCol w:w="109"/>
        <w:gridCol w:w="235"/>
        <w:gridCol w:w="302"/>
        <w:gridCol w:w="334"/>
        <w:gridCol w:w="219"/>
        <w:gridCol w:w="965"/>
        <w:gridCol w:w="1378"/>
        <w:gridCol w:w="1246"/>
      </w:tblGrid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1-1 Norfolk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駒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UN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ary J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3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9"/>
        <w:gridCol w:w="675"/>
        <w:gridCol w:w="71"/>
        <w:gridCol w:w="509"/>
        <w:gridCol w:w="395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5"/>
        <w:gridCol w:w="167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tekee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ic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nan (GB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and dropped to rear 2f out, kept on without troubling leading pair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5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n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i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 Rib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over 1f out, stayed on to lead towards finish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Bloss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n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re's Diana (IRE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utside leader, driven into narrow lead inside final 2f, ran on well but headed again close hom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19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un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ail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over 1f out, ridden inside final furlong, headed and not pace of winner final 11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速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PEE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 And D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2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6"/>
        <w:gridCol w:w="1649"/>
        <w:gridCol w:w="675"/>
        <w:gridCol w:w="71"/>
        <w:gridCol w:w="510"/>
        <w:gridCol w:w="394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ing Th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y To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eed (IRE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over 2f out, one pac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7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e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ging Thr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national Boy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early, narrow advantage halfway, ridden 2f out, maintained narrow advantage from over 1f out, headed inside final furlong, ran on to lea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2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家本領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RK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ptation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ne Claret Racing &amp; More Tur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21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ject Dan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dhlaan (GB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 in stalls, started slowly, behind, good headway near side of group and hung left over 1f out, ran on inside final furlong, went 2nd towards finish, just hel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ky No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Breeze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start, chased leaders, switched left 3f out, led over 1f out, soon edged left, edged right entering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伯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EAR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stic Alexand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4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1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7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Is Spru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d Squ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, pushed along 2f out, kept o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Pet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vince (GB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racked leaders, led 2f out, pushed along when clear and ran green inside final furlong, eased close hom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ro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joined over 2f out, pushed along and ridden over 1f out, kept on well inside final furlong without troubling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C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'stormwarning (USA) (Lookin At Luc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w Farm/ForThePeople/Windmill Ma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6,1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50"/>
        <w:gridCol w:w="675"/>
        <w:gridCol w:w="71"/>
        <w:gridCol w:w="510"/>
        <w:gridCol w:w="394"/>
        <w:gridCol w:w="282"/>
        <w:gridCol w:w="282"/>
        <w:gridCol w:w="56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6"/>
        <w:gridCol w:w="167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3,7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Un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t House (USA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upper, edged cl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1-1 Norfolk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2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臣豪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KATOM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ing Li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licious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Racing, M Detampel &amp; D How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0,8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8,81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Sou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 Boy Anthony (USA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p upr,cleared in ha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虎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ELL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rella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Fiona Carmichael &amp; Mrs Evelyn Y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3,2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6"/>
        <w:gridCol w:w="1649"/>
        <w:gridCol w:w="675"/>
        <w:gridCol w:w="71"/>
        <w:gridCol w:w="509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5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23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ollar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kateer Thr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World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paced towards rear, ridden and no impression from over 2f out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,2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Pan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 Gud Thing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ly slow to stride and green in rear, ridden over 2f out, switched wide over 1f out, ran on strongly final furlong, got up final stride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G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Rainbow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oth Talking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switched wide and ridden to challenge over 1f out, led inside final furlong, drew clear close home, readil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0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ous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zon (GB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going well over 1f out, ran on strongly, easi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ro Ri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ello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f out, switched right 1f out, kept 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4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7,5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6"/>
        <w:gridCol w:w="1649"/>
        <w:gridCol w:w="675"/>
        <w:gridCol w:w="71"/>
        <w:gridCol w:w="510"/>
        <w:gridCol w:w="394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Dream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rena La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Hadeeyah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far rail, every chance inside final furlong, weakened towards finish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5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mphado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oniz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land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led over 1f out, stayed on well, won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,24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6"/>
        <w:gridCol w:w="1649"/>
        <w:gridCol w:w="675"/>
        <w:gridCol w:w="71"/>
        <w:gridCol w:w="510"/>
        <w:gridCol w:w="395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5"/>
        <w:gridCol w:w="168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7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clai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as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ower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well off the pace in rear, headway near side of group over 1f out, ran on inside final furlong, not reach leaders, eyecatche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8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om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Quick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tart, held up in last, pushed along and headway over 1f out, quickened and led inside final furlong, soon edged right but went clear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但丁計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JECT DAN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sallimsaying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35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Le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ject Dan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dhlaan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chased new leader inside final 2f, shaken up to challenge over 1f out, ran on to lead inside final 150 yar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6"/>
        <w:gridCol w:w="3596"/>
      </w:tblGrid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30 P.M.    S1-1 Norfolk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2:30 P.M.</w:t>
            </w:r>
          </w:p>
        </w:tc>
      </w:tr>
      <w:tr>
        <w:trPr/>
        <w:tc>
          <w:tcPr>
            <w:tcW w:w="718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稍息再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WI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Janie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rigleys and Wy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38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8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as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Rat (GB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2f out, ran on wel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W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Mana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2f out, still travelling well in lead 1f out, drifted left under pressure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意綿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IS SPRU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ematic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10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50"/>
        <w:gridCol w:w="676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6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5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oy W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ltan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line Bling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winner until inside final furlong, kept on same pace in 4th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Is Spru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 And Squ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Earl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ridden over 1f out, led inside final furlong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爾海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TS OF MOY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81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50"/>
        <w:gridCol w:w="675"/>
        <w:gridCol w:w="71"/>
        <w:gridCol w:w="510"/>
        <w:gridCol w:w="394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7"/>
        <w:gridCol w:w="1466"/>
        <w:gridCol w:w="167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Mather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uns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j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slow to break, always in rear, well beate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卓意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IOR FOR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charia (GB) (Wolf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,2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5"/>
        <w:gridCol w:w="1646"/>
        <w:gridCol w:w="674"/>
        <w:gridCol w:w="71"/>
        <w:gridCol w:w="510"/>
        <w:gridCol w:w="394"/>
        <w:gridCol w:w="282"/>
        <w:gridCol w:w="281"/>
        <w:gridCol w:w="56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10"/>
        <w:gridCol w:w="227"/>
        <w:gridCol w:w="57"/>
        <w:gridCol w:w="1463"/>
        <w:gridCol w:w="167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or For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diemla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ub (GB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over 1f out, ridden to lead inside final furlong, ran o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hersden B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ior For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Prince (GB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witched right over 1f out, soon chased winner, ridden and no impress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3"/>
              <w:gridCol w:w="1209"/>
              <w:gridCol w:w="795"/>
              <w:gridCol w:w="959"/>
              <w:gridCol w:w="293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郡日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PPERARY SUNSE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ubic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Qui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9,3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7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uns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an's Par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Liberty (GB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ered right leaving stalls, soon led, pushed along 2f out, still in control 1f out, kept on strongly final 110 yard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Sulliv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uns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j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quickened tempo before 2f out, ridden before final furlong, found extra when almost joined late on, co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441"/>
              <w:gridCol w:w="583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0,2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8"/>
        <w:gridCol w:w="1649"/>
        <w:gridCol w:w="675"/>
        <w:gridCol w:w="71"/>
        <w:gridCol w:w="509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5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gh Roch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eas Vesal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urf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Jet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raced in 3rd, pushed along from 2f out, soon no impression in 4th, 3rd again over 50yds out and kept on same pace without threateni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gh Roch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se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pped (IRE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5th halfway, pushed along under 2f out and 4th 1f out, no extra in 5th final 150 yard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gh Roch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J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day (IRE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3rd halfway, pushed along 2f out, ridden over 1f out, ran on well final furlong to lead close hom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6:00Z</dcterms:created>
  <dc:creator>MAN, Louisa Y H</dc:creator>
  <dc:description/>
  <dc:language>en-US</dc:language>
  <cp:lastModifiedBy>MAN, Louisa Y H</cp:lastModifiedBy>
  <dcterms:modified xsi:type="dcterms:W3CDTF">2021-06-15T05:56:00Z</dcterms:modified>
  <cp:revision>2</cp:revision>
  <dc:subject/>
  <dc:title/>
</cp:coreProperties>
</file>