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7.06.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17.06.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ampton Court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440180" cy="98679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993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which have not won a Group 1 or Group 2 Race. Weights: colts and geldings 126lb; fillies 123lb. Penalties: after August 31st 2020, a winner of a Group 3 race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w:t>
            </w:r>
          </w:p>
          <w:p>
            <w:pPr>
              <w:pStyle w:val="Normal"/>
              <w:spacing w:before="0" w:after="0"/>
              <w:rPr>
                <w:rFonts w:ascii="Arial" w:hAnsi="Arial" w:cs="Arial"/>
                <w:color w:val="000000"/>
                <w:sz w:val="16"/>
              </w:rPr>
            </w:pPr>
            <w:r>
              <w:rPr>
                <w:rFonts w:cs="Arial" w:ascii="Arial" w:hAnsi="Arial"/>
                <w:color w:val="000000"/>
                <w:sz w:val="16"/>
              </w:rPr>
              <w:t>1st £44,400, 2nd £16,792, 3rd £8,392, 4th £4,19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25,400</w:t>
            </w:r>
          </w:p>
          <w:p>
            <w:pPr>
              <w:pStyle w:val="Normal"/>
              <w:spacing w:before="0" w:after="0"/>
              <w:rPr/>
            </w:pPr>
            <w:r>
              <w:rPr>
                <w:rFonts w:cs="Arial" w:ascii="Arial" w:hAnsi="Arial"/>
                <w:color w:val="000000"/>
                <w:sz w:val="16"/>
              </w:rPr>
              <w:t>1st $488,600, 2nd $184,800, 3rd $92,400, 4th $46,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縱橫球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ENAUD (IRE)</w:t>
                  </w:r>
                  <w:r>
                    <w:rPr>
                      <w:rFonts w:cs="Arial Narrow" w:ascii="Arial Narrow" w:hAnsi="Arial Narrow"/>
                      <w:sz w:val="16"/>
                    </w:rPr>
                    <w:t xml:space="preserve"> 3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Kawaha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1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1"/>
        <w:gridCol w:w="672"/>
        <w:gridCol w:w="71"/>
        <w:gridCol w:w="509"/>
        <w:gridCol w:w="394"/>
        <w:gridCol w:w="281"/>
        <w:gridCol w:w="282"/>
        <w:gridCol w:w="576"/>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0</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ys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mont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Waitin (USA)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pushed along briefly, towards rear and pushed along again before straight, some headway and switched left 2f out, kept on same pace without threateni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0</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Serge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Black Hawk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and pushed along briefly, rear of mid-division, well off pace halfway, pushed along again over 2f out and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 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o Milig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igney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some headway on outer entering straight, 7th over 1f out, kept on well inside final furlong, nearest at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0</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or de Ma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tzka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in rear, m 15th 3f out, headway on outer and pushed along over 2f out, improved into 3rd and ridden 1f out, led inside final furlong,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on Rou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des of August (USA) </w:t>
            </w:r>
          </w:p>
        </w:tc>
        <w:tc>
          <w:tcPr>
            <w:tcW w:w="1672" w:type="dxa"/>
            <w:tcBorders/>
            <w:shd w:fill="E5E5E5" w:val="clear"/>
          </w:tcPr>
          <w:p>
            <w:pPr>
              <w:pStyle w:val="Normal"/>
              <w:spacing w:lineRule="exact" w:line="140" w:before="0" w:after="0"/>
              <w:rPr/>
            </w:pPr>
            <w:r>
              <w:rPr>
                <w:rFonts w:cs="Arial Narrow" w:ascii="Arial Narrow" w:hAnsi="Arial Narrow"/>
                <w:color w:val="000000"/>
                <w:sz w:val="14"/>
              </w:rPr>
              <w:t>raced in rear, 7th halfway, travelled well 3f out, pushed along and progress 1 1 /2f out, ridden to close 1f out, led final 150 yards, kept on well,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4"/>
              <w:gridCol w:w="798"/>
              <w:gridCol w:w="956"/>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百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MPORIO (IRE)</w:t>
                  </w:r>
                  <w:r>
                    <w:rPr>
                      <w:rFonts w:cs="Arial Narrow" w:ascii="Arial Narrow" w:hAnsi="Arial Narrow"/>
                      <w:sz w:val="16"/>
                    </w:rPr>
                    <w:t xml:space="preserve"> 3 ch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Eirnin (IRE) (Galileo (IRE))</w:t>
                  </w:r>
                </w:p>
                <w:p>
                  <w:pPr>
                    <w:pStyle w:val="Normal"/>
                    <w:spacing w:lineRule="exact" w:line="120" w:before="0" w:after="0"/>
                    <w:rPr/>
                  </w:pPr>
                  <w:r>
                    <w:rPr>
                      <w:rFonts w:cs="Arial Narrow" w:ascii="Arial Narrow" w:hAnsi="Arial Narrow"/>
                      <w:color w:val="000000"/>
                      <w:sz w:val="12"/>
                    </w:rPr>
                    <w:t>Owner(s): Mrs A M O'Bri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2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4"/>
        <w:gridCol w:w="71"/>
        <w:gridCol w:w="509"/>
        <w:gridCol w:w="394"/>
        <w:gridCol w:w="282"/>
        <w:gridCol w:w="288"/>
        <w:gridCol w:w="562"/>
        <w:gridCol w:w="226"/>
        <w:gridCol w:w="43"/>
        <w:gridCol w:w="43"/>
        <w:gridCol w:w="26"/>
        <w:gridCol w:w="17"/>
        <w:gridCol w:w="43"/>
        <w:gridCol w:w="344"/>
        <w:gridCol w:w="43"/>
        <w:gridCol w:w="43"/>
        <w:gridCol w:w="43"/>
        <w:gridCol w:w="39"/>
        <w:gridCol w:w="4"/>
        <w:gridCol w:w="43"/>
        <w:gridCol w:w="43"/>
        <w:gridCol w:w="136"/>
        <w:gridCol w:w="282"/>
        <w:gridCol w:w="410"/>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0</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mproved to dispute lead at halfway, led 2f out, soon ridden, strongly pressed inside final furlong, headed and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1</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tic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lled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Moon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2f out and no impression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rim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Realisati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led and disputed, pressed straight, headed over 1f out, kept on well without matching winne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halfway, pushed along over 2f out, ridden and no impression in 5th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1</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phor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crest Avenue (IRE)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disputed lead early, led after 2f, pushed along and attempted to assert over 1f out, ridden and strongly pressed inside final furlong, kept on same pace, heade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4"/>
              <w:gridCol w:w="1218"/>
              <w:gridCol w:w="1202"/>
              <w:gridCol w:w="791"/>
              <w:gridCol w:w="947"/>
              <w:gridCol w:w="291"/>
            </w:tblGrid>
            <w:tr>
              <w:trPr/>
              <w:tc>
                <w:tcPr>
                  <w:tcW w:w="11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斯特郡</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馬田</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2" w:type="dxa"/>
                  <w:gridSpan w:val="2"/>
                  <w:tcBorders/>
                </w:tcPr>
                <w:p>
                  <w:pPr>
                    <w:pStyle w:val="Normal"/>
                    <w:spacing w:lineRule="exact" w:line="160" w:before="0" w:after="0"/>
                    <w:rPr/>
                  </w:pPr>
                  <w:r>
                    <w:rPr>
                      <w:rFonts w:cs="Arial Narrow" w:ascii="Arial Narrow" w:hAnsi="Arial Narrow"/>
                      <w:b/>
                      <w:sz w:val="16"/>
                    </w:rPr>
                    <w:t>GLOUCESTERSHIRE (USA)</w:t>
                  </w:r>
                  <w:r>
                    <w:rPr>
                      <w:rFonts w:cs="Arial Narrow" w:ascii="Arial Narrow" w:hAnsi="Arial Narrow"/>
                      <w:sz w:val="16"/>
                    </w:rPr>
                    <w:t xml:space="preserve"> 3 b/br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yn Meade</w:t>
                  </w:r>
                </w:p>
              </w:tc>
              <w:tc>
                <w:tcPr>
                  <w:tcW w:w="79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lintshire (GB)</w:t>
                  </w:r>
                  <w:r>
                    <w:rPr>
                      <w:rFonts w:ascii="Arial Narrow" w:hAnsi="Arial Narrow" w:cs="Arial Narrow"/>
                      <w:sz w:val="12"/>
                    </w:rPr>
                    <w:t>－</w:t>
                  </w:r>
                  <w:r>
                    <w:rPr>
                      <w:rFonts w:cs="Arial Narrow" w:ascii="Arial Narrow" w:hAnsi="Arial Narrow"/>
                      <w:sz w:val="12"/>
                    </w:rPr>
                    <w:t>Ballade's Girl (USA) (Saint Ballado (CAN))</w:t>
                  </w:r>
                </w:p>
                <w:p>
                  <w:pPr>
                    <w:pStyle w:val="Normal"/>
                    <w:spacing w:lineRule="exact" w:line="120" w:before="0" w:after="0"/>
                    <w:rPr/>
                  </w:pPr>
                  <w:r>
                    <w:rPr>
                      <w:rFonts w:cs="Arial Narrow" w:ascii="Arial Narrow" w:hAnsi="Arial Narrow"/>
                      <w:color w:val="000000"/>
                      <w:sz w:val="12"/>
                    </w:rPr>
                    <w:t>Owner(s): Team Valor &amp; Manton P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8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79"/>
      </w:tblGrid>
      <w:tr>
        <w:trPr/>
        <w:tc>
          <w:tcPr>
            <w:tcW w:w="3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cestershi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ca (GE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witched right over 2f out, headway to lead 1f out, ran on well</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2"/>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上縱橫</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ISLE OF SARK (USA)</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Endless Fancy (USA) (Ghostza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76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1"/>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S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Wait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3rd approaching halfway, closed up straight, on terms 1 1/2f out, led over 1f out, pushed out to assert and stayed on well inside final furlong,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d from 3f out, raced towards outer straight and effort, kept on without matching principals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eil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Sergean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3f, disputed again halfway, ridden 2 1/2f out, headed 1 1/2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6"/>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OUGH DERG (IRE)</w:t>
                  </w:r>
                  <w:r>
                    <w:rPr>
                      <w:rFonts w:cs="Arial Narrow" w:ascii="Arial Narrow" w:hAnsi="Arial Narrow"/>
                      <w:sz w:val="16"/>
                    </w:rPr>
                    <w:t xml:space="preserve"> 3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Easton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9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4"/>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0</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D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ur Serge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and pushed along leaving stalls, soon mid-division, under pressure in 7th halfway, progress under 2f out, ridden and switched left over 1f out, ran on well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Vis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3rd, effort straigh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rinstown Stu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D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Vichi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to 4th 2f out, stayed on final furlong to go 2nd close home,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6" w:type="dxa"/>
            <w:tcBorders/>
            <w:shd w:fill="E5E5E5" w:val="clear"/>
          </w:tcPr>
          <w:p>
            <w:pPr>
              <w:pStyle w:val="Normal"/>
              <w:spacing w:lineRule="exact" w:line="140" w:before="0" w:after="0"/>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e de V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rick Sarsfie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eilly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closer in 7th 3f out, pushed along and some headway straight, so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2"/>
              <w:gridCol w:w="797"/>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今無匹</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ATCHLESS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ye Bye Birdi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9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9"/>
        <w:gridCol w:w="674"/>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0</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lin Journa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rominent, pushed along and effort straight, switched right over 1f out, kept on without threateni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0</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ch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ado (F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early, soon led, pushed along again under 2f out, pressed and kept on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Aus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aced in 9th, pushed along approaching straight, soon 11th and no impression, one pace without threatening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p>
            <w:pPr>
              <w:pStyle w:val="Normal"/>
              <w:spacing w:lineRule="exact" w:line="140" w:before="0" w:after="0"/>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4f out, ridden and narrowly headed 2f out, no extra in 4th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5"/>
              <w:gridCol w:w="800"/>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高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XIMAL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Joyeuse (GB) (Oasis Dream (GB))</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6,5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inside final 2f, stayed on same pace final furlong,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7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rt Camu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n bit over 2f out, pushed clear final furlong, very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24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winner, ridden to lead again narrowly approaching final furlong, head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entering final 2f, no impressio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2"/>
              <w:gridCol w:w="797"/>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懈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OHAAFETH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French Dressing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1,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st Gen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go Ba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leaving stalls, held up in rear, pushed along 2f out, ridden for effort over 1f out, plugged on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occ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led 2f out, ridden and headed insid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in midfield, ridden and switched wide over 1f out, quickened to lead inside final 100 yards,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collectio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3rd, went 2nd on bit over 2f out, led over 1f out, pushed clear final furlong,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go Jone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4th, switched right over 3f out, headway over 2f out, led on bit over 1f out, ran on,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3"/>
              <w:gridCol w:w="802"/>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流動時光</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OVIN TIME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Time On (GB)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11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6"/>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others (USA)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stayed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hra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s Are King (USA) </w:t>
            </w:r>
          </w:p>
        </w:tc>
        <w:tc>
          <w:tcPr>
            <w:tcW w:w="1682" w:type="dxa"/>
            <w:tcBorders/>
          </w:tcPr>
          <w:p>
            <w:pPr>
              <w:pStyle w:val="Normal"/>
              <w:spacing w:lineRule="exact" w:line="140" w:before="0" w:after="0"/>
              <w:rPr/>
            </w:pPr>
            <w:r>
              <w:rPr>
                <w:rFonts w:cs="Arial Narrow" w:ascii="Arial Narrow" w:hAnsi="Arial Narrow"/>
                <w:color w:val="000000"/>
                <w:sz w:val="14"/>
              </w:rPr>
              <w:t>tracked leaders, pushed along over 2f out, drew clear with winner over 1f out, outpac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nd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an on,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1"/>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美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恩</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TRE BELLE BETE (GB)</w:t>
                  </w:r>
                  <w:r>
                    <w:rPr>
                      <w:rFonts w:cs="Arial Narrow" w:ascii="Arial Narrow" w:hAnsi="Arial Narrow"/>
                      <w:sz w:val="16"/>
                    </w:rPr>
                    <w:t xml:space="preserve"> 3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rren Buny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ngelic Guest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19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Aus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in last, still plenty to do when pushed along under 3f out, ridden 2f out, soon steady headway on outer, ran on well inside final furlong, went fourth final stride,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Sp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nim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oscop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close up when pushed along over 2f out, ridden and no impression over 1f out, kept on inside fina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eneezer P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ilege (GB)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Chased leaders, close up when pushed along on outer over 2f out, soon ridden and headway, led but faced challenge over 1f out, headed final 110yds, kept on,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9"/>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統尊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NE RULER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ntr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1,7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Scotsm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and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soon every chance, looked held when short of room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habi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3f out, ridden to lead over 1f out,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ridden to challenge over 1f out, ran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31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Vega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3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haken up over 4f out, ridden and switched right 3f out, headway and hung left 2f out, soon no impression, beate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2"/>
              <w:gridCol w:w="796"/>
              <w:gridCol w:w="953"/>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數學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PYTHAGORAS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Alegr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r Robert Og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2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thago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hworth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e Gal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iggled along 5f out, headway over 3f out, short of room 3f out, switched right and lead 2f out, ran on well,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0</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0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cover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thagora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headway to lead just inside final furlong, no extra when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thago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osstafaria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entering final furlong, driven and all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rk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entering final 2f,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on inside chasing leaders over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6"/>
              <w:gridCol w:w="801"/>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盛不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MAN EMPIRE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hermeen (IRE) (Desert Sty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0</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Huss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Ca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home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lled Warrior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fter 2f, 5th halfway, dropped to rear entering straight, ridden and no impression in 4th when edged left over 1f out, kept on on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0</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Pher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 N Contagi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pushed along from stalls and soon led, pushed along from 2f out and extended advantage from 1f out, kept on well inside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zindj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headed early straight, soon ridden and dropped to 5th 1f out,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led set strong pace and went clear halfway, ridden and reduced lead when wandered over 1f out, headed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799"/>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冠軍</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YAL CHAMPION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Emirates Queen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98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10"/>
        <w:gridCol w:w="394"/>
        <w:gridCol w:w="282"/>
        <w:gridCol w:w="288"/>
        <w:gridCol w:w="564"/>
        <w:gridCol w:w="225"/>
        <w:gridCol w:w="43"/>
        <w:gridCol w:w="43"/>
        <w:gridCol w:w="26"/>
        <w:gridCol w:w="17"/>
        <w:gridCol w:w="43"/>
        <w:gridCol w:w="344"/>
        <w:gridCol w:w="43"/>
        <w:gridCol w:w="43"/>
        <w:gridCol w:w="43"/>
        <w:gridCol w:w="39"/>
        <w:gridCol w:w="4"/>
        <w:gridCol w:w="43"/>
        <w:gridCol w:w="43"/>
        <w:gridCol w:w="136"/>
        <w:gridCol w:w="283"/>
        <w:gridCol w:w="397"/>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0</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n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covered and headway on outside chasing leaders 6f out, went 2nd 2f out, led inside final 2f, quickened clear over 1f out, stayed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every chance over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Definition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steadied into mid-division, weakened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5"/>
              <w:gridCol w:w="797"/>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密守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ECRET PROTECTOR (USA)</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Eternal Bounty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2,6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h Wat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on inside 2f out, kept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0</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Secret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iki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ran on well,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e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Though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300m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ide and headway over 1f out, ridden to chase winner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mark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afe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Prot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go Jones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and unable to quicken 2f out, ridden and kept on to go 2nd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5"/>
              <w:gridCol w:w="1214"/>
              <w:gridCol w:w="1208"/>
              <w:gridCol w:w="794"/>
              <w:gridCol w:w="950"/>
              <w:gridCol w:w="292"/>
            </w:tblGrid>
            <w:tr>
              <w:trPr/>
              <w:tc>
                <w:tcPr>
                  <w:tcW w:w="11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再擊</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SNAPRAETEREA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Snap Alam (IRE) (Alamsh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 Farr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8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1"/>
        <w:gridCol w:w="671"/>
        <w:gridCol w:w="71"/>
        <w:gridCol w:w="508"/>
        <w:gridCol w:w="394"/>
        <w:gridCol w:w="281"/>
        <w:gridCol w:w="288"/>
        <w:gridCol w:w="57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66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Aus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asib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early, prominent, soon led, headed from 1 1/2f out, soon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thy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r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zindj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Aussie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6th over 2f out, no impression in 5th 1f out, kept on same pace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wenstown Stu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town Bab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jord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ill travelling smoothly from under 3f out, pushed along and pressed from 2f out, soon almost joined, gained decisive advantage and kept on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linu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uro Toscan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improved to dispute 4f out, narrow lead 2f out, soon ridden and strongly pressed, headed 1f out, kept on same pace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Galore (FR)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improved to 2nd 2 1/2f out, ridden and dropped to 3rd over 1f out, no impression on leaders under 1f out, weakene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4"/>
              <w:gridCol w:w="1207"/>
              <w:gridCol w:w="795"/>
              <w:gridCol w:w="952"/>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攀高直上</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THE ROSSTAFARIAN (IRE)</w:t>
                  </w:r>
                  <w:r>
                    <w:rPr>
                      <w:rFonts w:cs="Arial Narrow" w:ascii="Arial Narrow" w:hAnsi="Arial Narrow"/>
                      <w:sz w:val="16"/>
                    </w:rPr>
                    <w:t xml:space="preserve"> 3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Via Lattea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XV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0</w:t>
            </w:r>
          </w:p>
        </w:tc>
        <w:tc>
          <w:tcPr>
            <w:tcW w:w="208"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osstafa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de Dow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tasaab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over 2f out, led entering final 2f, ran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Tanka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thagor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osstafari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switched left over 1f out, ran 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Bar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off the pace in last pair, hampered over 3f out, plugged on in well held 5th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 Swi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ogh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o impression over 1f out, ridden and kept on one pace inside final furlong,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Hampton Cour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209"/>
              <w:gridCol w:w="795"/>
              <w:gridCol w:w="952"/>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眼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VISUALISATION (IRE)</w:t>
                  </w:r>
                  <w:r>
                    <w:rPr>
                      <w:rFonts w:cs="Arial Narrow" w:ascii="Arial Narrow" w:hAnsi="Arial Narrow"/>
                      <w:sz w:val="16"/>
                    </w:rPr>
                    <w:t xml:space="preserve"> 3 b/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oselit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M O'Bri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9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9"/>
        <w:gridCol w:w="672"/>
        <w:gridCol w:w="71"/>
        <w:gridCol w:w="510"/>
        <w:gridCol w:w="392"/>
        <w:gridCol w:w="281"/>
        <w:gridCol w:w="282"/>
        <w:gridCol w:w="576"/>
        <w:gridCol w:w="225"/>
        <w:gridCol w:w="43"/>
        <w:gridCol w:w="43"/>
        <w:gridCol w:w="26"/>
        <w:gridCol w:w="17"/>
        <w:gridCol w:w="43"/>
        <w:gridCol w:w="344"/>
        <w:gridCol w:w="43"/>
        <w:gridCol w:w="43"/>
        <w:gridCol w:w="43"/>
        <w:gridCol w:w="39"/>
        <w:gridCol w:w="4"/>
        <w:gridCol w:w="43"/>
        <w:gridCol w:w="43"/>
        <w:gridCol w:w="136"/>
        <w:gridCol w:w="312"/>
        <w:gridCol w:w="394"/>
        <w:gridCol w:w="226"/>
        <w:gridCol w:w="56"/>
        <w:gridCol w:w="1459"/>
        <w:gridCol w:w="166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s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n freely early, 5th halfway, ridden 2f out, under pressure in 4th 1 1/2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Outla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vente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arly straight, ridden under 2f out and strongly pressed 1f out, under pressure and kept on well, joined closing stages, le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Eto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uk (FR)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and 3rd entering straight, pushed along 2f out, ridden and headway to lead 1f out, kept on well and drew clear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rtou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slightly right away from stalls, prominent, soon disputed 3rd, came close with rival briefly under 3f out and effort, kept on without matching winner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e And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oscop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2f out, joined 1f out, narrowly headed inside final furlong, rallied to lead again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9"/>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WIRKO (GER)</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Weltmacht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7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5"/>
        <w:gridCol w:w="670"/>
        <w:gridCol w:w="71"/>
        <w:gridCol w:w="510"/>
        <w:gridCol w:w="392"/>
        <w:gridCol w:w="281"/>
        <w:gridCol w:w="288"/>
        <w:gridCol w:w="562"/>
        <w:gridCol w:w="224"/>
        <w:gridCol w:w="43"/>
        <w:gridCol w:w="43"/>
        <w:gridCol w:w="26"/>
        <w:gridCol w:w="17"/>
        <w:gridCol w:w="43"/>
        <w:gridCol w:w="344"/>
        <w:gridCol w:w="43"/>
        <w:gridCol w:w="43"/>
        <w:gridCol w:w="43"/>
        <w:gridCol w:w="39"/>
        <w:gridCol w:w="4"/>
        <w:gridCol w:w="43"/>
        <w:gridCol w:w="43"/>
        <w:gridCol w:w="136"/>
        <w:gridCol w:w="282"/>
        <w:gridCol w:w="442"/>
        <w:gridCol w:w="226"/>
        <w:gridCol w:w="56"/>
        <w:gridCol w:w="1456"/>
        <w:gridCol w:w="166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0</w:t>
            </w:r>
          </w:p>
        </w:tc>
        <w:tc>
          <w:tcPr>
            <w:tcW w:w="207"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N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rk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filo Star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0</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rk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 Toch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viewing soon restricted due to fog, emerged from fog in lead 1f out, won going awa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rk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chn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headway inside final furlong, ran on to lea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cy Man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increased tempo 4f out, headed 2f out, weakened quickly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0"/>
              <w:gridCol w:w="802"/>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爾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YIBIR (GB)</w:t>
                  </w:r>
                  <w:r>
                    <w:rPr>
                      <w:rFonts w:cs="Arial Narrow" w:ascii="Arial Narrow" w:hAnsi="Arial Narrow"/>
                      <w:sz w:val="16"/>
                    </w:rPr>
                    <w:t xml:space="preserve"> 3 ch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Rumh (GER)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4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7"/>
        <w:gridCol w:w="674"/>
        <w:gridCol w:w="71"/>
        <w:gridCol w:w="509"/>
        <w:gridCol w:w="395"/>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0</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k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briefly start, made all, ridden over 1f out, stayed on well, unchalleng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60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made all, joined main group 3f out, kept on strongly inside final furlong,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nqu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after 1f and dictated steady pace, wound it up from 3f out, ridden and joined 2f out, hung right and narrowly headed inside final 2f, rallied inside final furlong, no extra and lost 2nd fina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over 1f out, no extra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b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keen, tracked leader, switched out over 3f out, challenged and every chance inside final 2f, soon ridden and hung right, no impression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7:00Z</dcterms:created>
  <dc:creator>MAN, Louisa Y H</dc:creator>
  <dc:description/>
  <dc:language>en-US</dc:language>
  <cp:lastModifiedBy>MAN, Louisa Y H</cp:lastModifiedBy>
  <dcterms:modified xsi:type="dcterms:W3CDTF">2021-06-15T05:57:00Z</dcterms:modified>
  <cp:revision>2</cp:revision>
  <dc:subject/>
  <dc:title/>
</cp:coreProperties>
</file>