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ronation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007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scot, Great Britain - Turf - 1594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 only. Weights: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198,485, 2nd £75,250, 3rd £37,660, 4th £18,760, 5th £9,415, 6th £4,72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851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184,400, 2nd $828,200, 3rd $414,500, 4th $206,500, 5th $103,600, 6th $5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577"/>
              <w:gridCol w:w="437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0,5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8"/>
        <w:gridCol w:w="675"/>
        <w:gridCol w:w="71"/>
        <w:gridCol w:w="509"/>
        <w:gridCol w:w="395"/>
        <w:gridCol w:w="282"/>
        <w:gridCol w:w="288"/>
        <w:gridCol w:w="565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7"/>
        <w:gridCol w:w="1464"/>
        <w:gridCol w:w="167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312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ariy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inth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 keen, soon tracking leaders near side of group, went 2nd over 2f out, led inside final furlong, soon hung left, ran on wel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 Pool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1,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Bear (IRE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raced wide in mid-division, headway on wide outside chasing leaders 3f out, stayed on into 2nd final 110 yards, not reach winne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eley Park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mul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m Kulthum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over 4f out, ridden over 1f out, edged left inside final furlong, ran on game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Darling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soon steadied into mid-division far side of group, headway over 2f out, ridden to lead over 1f out, joined and hung left inside final furlong, held on gamely, all out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5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fron B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towards stand side, headway 2f out, ridden and edged left final furlong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1"/>
              <w:gridCol w:w="1430"/>
              <w:gridCol w:w="581"/>
              <w:gridCol w:w="956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后風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RESS JOSEPHIN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lie Langtry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26,7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0"/>
        <w:gridCol w:w="207"/>
        <w:gridCol w:w="1642"/>
        <w:gridCol w:w="672"/>
        <w:gridCol w:w="71"/>
        <w:gridCol w:w="510"/>
        <w:gridCol w:w="392"/>
        <w:gridCol w:w="281"/>
        <w:gridCol w:w="288"/>
        <w:gridCol w:w="56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64"/>
        <w:gridCol w:w="1669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16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Joseph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andfulofsummers (IRE)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5th halfway, progress between horses over 1f out, improved to lead final 150 yards, driven ou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stown 1000 Guinea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er of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n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e of Style (IRE) </w:t>
            </w:r>
          </w:p>
        </w:tc>
        <w:tc>
          <w:tcPr>
            <w:tcW w:w="1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oon led, joined 1 1/2f out, headed 1f out, soon no extr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McCalmont Memorial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7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9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Soon To Pan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Joseph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usion (IRE)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tracked leaders in 4th, effort into straight, 2nd under 2f out, no impression when rider lost whip and kept on same pace inside final furlong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Joseph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peak Alexander (IRE) </w:t>
            </w:r>
          </w:p>
        </w:tc>
        <w:tc>
          <w:tcPr>
            <w:tcW w:w="1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in 7th 3f out, ridden over 2f out, stayed on in 5th 1f out, kept on well final furlong to lead at po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583"/>
              <w:gridCol w:w="435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闖天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V ROV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lit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k Bradley Racing 43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4,2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7"/>
        <w:gridCol w:w="1640"/>
        <w:gridCol w:w="672"/>
        <w:gridCol w:w="71"/>
        <w:gridCol w:w="508"/>
        <w:gridCol w:w="394"/>
        <w:gridCol w:w="281"/>
        <w:gridCol w:w="288"/>
        <w:gridCol w:w="57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226"/>
        <w:gridCol w:w="56"/>
        <w:gridCol w:w="1458"/>
        <w:gridCol w:w="166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3,5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Fount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arhe (IRE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and unable to quicken over 1f out, driven and headway to lead inside final furlong, ran 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alvado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1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ch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Harlequin (IRE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eived bump shortly after leaving stalls, settled behind leader, ridden 2f out, progress over 1f out, hard ridden to lead final 50yds, won going awa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el Boussac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16,079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Tanak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man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ir (FR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over 2f out, not clear run and slightly hampered inside final 2f, bumped and short of room 1 1/2f out, kept on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5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fron B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led, headed 5f out, tracked leader, ridden and every chance over 1f out, stayed o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Joseph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peak Alexander (IRE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behind leaders, 7th halfway, ridden and no extra over 2f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P.M.    S2-4 Coronat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20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25"/>
              <w:gridCol w:w="798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人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IRTING BRID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hevi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Halley/Mrs Ciara Ho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3,3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8"/>
        <w:gridCol w:w="1649"/>
        <w:gridCol w:w="675"/>
        <w:gridCol w:w="71"/>
        <w:gridCol w:w="510"/>
        <w:gridCol w:w="394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0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57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merald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li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hatic Answer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from early straight, kept on same pace without threatening from over 1f out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neya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rting Bridge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and 6th from halfway, pushed along in closer 4th from 2f out and ridden over 1f out, no impression on principals and kept on into 3rd inside final furl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0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16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rting Bri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lt Pa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ce Kitty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pressed straight, stayed on best inside final furlong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bi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7,5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y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Fu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Rhyme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after 3f and 3rd halfway, pushed along and no impression 2f out, 5th and ridden 1f out, no extra inside final furl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1000 Guinea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rting Bri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ing of You (USA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2nd halfway, challenged 3f out, ridden in 2nd over 2f out, kept on same pace from over 1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4"/>
              <w:gridCol w:w="799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IENDL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rra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7,1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8"/>
        <w:gridCol w:w="1649"/>
        <w:gridCol w:w="675"/>
        <w:gridCol w:w="71"/>
        <w:gridCol w:w="510"/>
        <w:gridCol w:w="394"/>
        <w:gridCol w:w="282"/>
        <w:gridCol w:w="282"/>
        <w:gridCol w:w="56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7"/>
        <w:gridCol w:w="1464"/>
        <w:gridCol w:w="167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0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16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aig Begg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n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L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 Rosetta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effort straight, no extra and one pace inside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3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H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ouch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morad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Hill (IRE)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mid-division, 5th halfway, pushed along over 2f out, ridden and disputing 4th when bumped over 1f out, no impression in moderate 5th under 1f out, no extra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69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g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end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or Pass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oon raced in 3rd, 2nd over 1f out, soon challenged and kept on without matching winner inside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16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 Golight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end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Angel (IRE)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3rd halfway, pushed along to close over 2f out, went 2nd and ridden to press winner over 1f out, no impression 1f out, kept on same pa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Joseph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peak Alexander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progress on inner 1 1/2f out, ridden into 7th 1f out, kept on same pace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心童話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LLABY MO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Bidder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 &amp; Charles Oba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71,8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1"/>
        <w:gridCol w:w="207"/>
        <w:gridCol w:w="1642"/>
        <w:gridCol w:w="672"/>
        <w:gridCol w:w="71"/>
        <w:gridCol w:w="508"/>
        <w:gridCol w:w="394"/>
        <w:gridCol w:w="282"/>
        <w:gridCol w:w="282"/>
        <w:gridCol w:w="56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226"/>
        <w:gridCol w:w="56"/>
        <w:gridCol w:w="1460"/>
        <w:gridCol w:w="1674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902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laby Mo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zy Luc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ivia Mary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ly away, made all on rail and mostly clear, ridden over 1f out, ran on strongly, unchallenge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th Of Clyd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m Kulth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B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laby Moon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niggled along and lost position 2f out, kept on again inside final furlong with troubling front pair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car Two Year Old Trophy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laby Mo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aa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ba Wamba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tched towards centre group, tracked leader, ridden to take overall lead 2f out, joined entering final furlong, disputed lead before asserting close hom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iesque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3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llaby Mo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el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lla (FR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close 4th but not clear run over 1 1/2f out, switched inside and effort soon after, quickened to lead final 120yds, soon clear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lla (FR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4th on outside, lost position 2f out, soon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P.M.    S2-4 Coronat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20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5"/>
              <w:gridCol w:w="800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后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HER EART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y Colours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92,3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1"/>
        <w:gridCol w:w="671"/>
        <w:gridCol w:w="71"/>
        <w:gridCol w:w="508"/>
        <w:gridCol w:w="393"/>
        <w:gridCol w:w="281"/>
        <w:gridCol w:w="288"/>
        <w:gridCol w:w="57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67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glare Stud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odnadatta (IRE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ridden 2f out, headed 1 1/2f out, weakened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' Mil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ear centre, headway approaching 2f out, ridden to chase winner over 1f out, lost 2nd towards finish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Juvenile Fillies Turf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nt P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mulet (IRE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early,surging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fron B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headway towards far side 2f out, led over 1f out, ridden and ran on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sam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nella (FR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6th on outside, shaken up over 2f out, went 3rd 1 1/2f out, ran on entering final furlong, briefly led final 150yds, soon headed, no extra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12"/>
              <w:gridCol w:w="1211"/>
              <w:gridCol w:w="797"/>
              <w:gridCol w:w="954"/>
              <w:gridCol w:w="293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世代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GENERATI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akhova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cott C H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8,5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6"/>
        <w:gridCol w:w="673"/>
        <w:gridCol w:w="71"/>
        <w:gridCol w:w="510"/>
        <w:gridCol w:w="393"/>
        <w:gridCol w:w="282"/>
        <w:gridCol w:w="281"/>
        <w:gridCol w:w="564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227"/>
        <w:gridCol w:w="56"/>
        <w:gridCol w:w="1461"/>
        <w:gridCol w:w="1673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16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ump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goo 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eneration (USA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into 6th 1 1/2f out, under pressure in 5th 1f out, kept on well final furlong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t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7,5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enera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y Sk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idor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ost place briefly and pushed along in 4th 3f out, progress to challenge 1 1/2f out and led over 1f out, ridden and went clear inside final furlong, easil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stown 1000 Guineas Tria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er of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n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e of Style (IRE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ed with, raced in 11th early, pushed along 3f out, soon closed on inner and tight for room, one pace final furlong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1000 Guinea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rting Bri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ing of You (USA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ridden towards rear 2f out, kept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23"/>
              <w:gridCol w:w="797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華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MB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ada (GE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3,1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7"/>
        <w:gridCol w:w="1636"/>
        <w:gridCol w:w="667"/>
        <w:gridCol w:w="71"/>
        <w:gridCol w:w="508"/>
        <w:gridCol w:w="392"/>
        <w:gridCol w:w="281"/>
        <w:gridCol w:w="279"/>
        <w:gridCol w:w="646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1"/>
        <w:gridCol w:w="392"/>
        <w:gridCol w:w="226"/>
        <w:gridCol w:w="56"/>
        <w:gridCol w:w="1452"/>
        <w:gridCol w:w="1654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teran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Amal (GER) 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Zukunftsrenn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5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e d'amo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it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la (GER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Winterkonigi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5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Hei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Grace (GER) 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kel-Stutenpre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e d'amou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laz (IRE)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arra (IRE) 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asked for effort over 2f out, ran on and went clear 1 1/2f out, eas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P.M.    S2-4 Coronat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20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09"/>
              <w:gridCol w:w="1710"/>
              <w:gridCol w:w="306"/>
              <w:gridCol w:w="949"/>
              <w:gridCol w:w="29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澳小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ODNADATT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ed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Scarboroug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0,07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8"/>
        <w:gridCol w:w="1651"/>
        <w:gridCol w:w="675"/>
        <w:gridCol w:w="71"/>
        <w:gridCol w:w="510"/>
        <w:gridCol w:w="394"/>
        <w:gridCol w:w="282"/>
        <w:gridCol w:w="281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5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odnadat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au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ala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pushed along early straight, ridden and kept on well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0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Flash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Ma Chere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last halfway, pushed along entering straight, ridden and no impression over 1f out, kept on one pac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glare Stud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odnadatta (IRE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on outer, 5th 2f out, soon ridden, 3rd 1f out, kept on same pac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0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Juvenile Fillies Turf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nt P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mulet (IRE) </w:t>
            </w:r>
          </w:p>
        </w:tc>
        <w:tc>
          <w:tcPr>
            <w:tcW w:w="16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ated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573"/>
              <w:gridCol w:w="439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才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TAPOV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fin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veley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7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49"/>
        <w:gridCol w:w="675"/>
        <w:gridCol w:w="71"/>
        <w:gridCol w:w="510"/>
        <w:gridCol w:w="394"/>
        <w:gridCol w:w="282"/>
        <w:gridCol w:w="282"/>
        <w:gridCol w:w="56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5"/>
        <w:gridCol w:w="168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8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p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al Va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kee (FR)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travelled well to lead approaching final furlong, readi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p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In The Rain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lly (GB) </w:t>
            </w:r>
          </w:p>
        </w:tc>
        <w:tc>
          <w:tcPr>
            <w:tcW w:w="16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 trio, smooth headway near side of group 3f out, went 2nd inside final 2f, led on bit over 1f out, soon quickened clear, very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1"/>
              <w:gridCol w:w="1212"/>
              <w:gridCol w:w="798"/>
              <w:gridCol w:w="956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致出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GORGEOU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orgeous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hn C Ox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79,2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7"/>
        <w:gridCol w:w="1645"/>
        <w:gridCol w:w="674"/>
        <w:gridCol w:w="71"/>
        <w:gridCol w:w="510"/>
        <w:gridCol w:w="393"/>
        <w:gridCol w:w="282"/>
        <w:gridCol w:w="288"/>
        <w:gridCol w:w="57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6"/>
        <w:gridCol w:w="1462"/>
        <w:gridCol w:w="1673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Flash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Ma Chere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4th halfway, travelling well entering straight, went 3rd under 2f out, soon ridden and kept on inside final furlong, not reach winne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utant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4th 3f out, travelled well and headway under 2f out, pushed along to lead 1f out, ridden and kept on well inside final furlong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glare Stud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McDonog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odnadatta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took keen hold early and checked after 1f, briefly short of room over 2f out, progress to dispute lead 1 1/2f out, soon ridden, led narrowly and briefly under 1f out, headed inside final furlong, kept on same pace in 2nd close home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' Mil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centre, headway over 2f out, led entering final 2f out, ridden and ran on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Joseph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an of Ar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Speak Alexander (IRE) </w:t>
            </w:r>
          </w:p>
        </w:tc>
        <w:tc>
          <w:tcPr>
            <w:tcW w:w="1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on outer, 4th halfway, ridden in 3rd 1 1/2f out, no extra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14"/>
              <w:gridCol w:w="802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O BACI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venna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3,2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5"/>
        <w:gridCol w:w="674"/>
        <w:gridCol w:w="71"/>
        <w:gridCol w:w="510"/>
        <w:gridCol w:w="393"/>
        <w:gridCol w:w="282"/>
        <w:gridCol w:w="288"/>
        <w:gridCol w:w="56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227"/>
        <w:gridCol w:w="56"/>
        <w:gridCol w:w="1468"/>
        <w:gridCol w:w="1677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fron B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 Cre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ulosa (GB) </w:t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ridden and every chance over 1f out, kept on same pace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1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ucces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Bac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tstepsonthemoon (IRE)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approaching final furlong, headed close home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214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Bac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dle Do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thing Enticing (IRE) </w:t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2f, tracked leaders, chased leader over 1f out, led inside final furlong, ran o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Darling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headway far side of group and stayed on strongly into never nearer 4th last stride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Seely Memo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Bac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Fla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ntern (GB) </w:t>
            </w:r>
          </w:p>
        </w:tc>
        <w:tc>
          <w:tcPr>
            <w:tcW w:w="1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to break, held up in rear, headway going well from 2f out, led inside final furlong, quickened clear, impressi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3"/>
        <w:gridCol w:w="3959"/>
      </w:tblGrid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20 P.M.    S2-4 Coronati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4:20 P.M.</w:t>
            </w:r>
          </w:p>
        </w:tc>
      </w:tr>
      <w:tr>
        <w:trPr/>
        <w:tc>
          <w:tcPr>
            <w:tcW w:w="68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26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蘊奇寶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ecoming Qu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22,5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9"/>
        <w:gridCol w:w="675"/>
        <w:gridCol w:w="71"/>
        <w:gridCol w:w="510"/>
        <w:gridCol w:w="394"/>
        <w:gridCol w:w="282"/>
        <w:gridCol w:w="288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7"/>
        <w:gridCol w:w="1464"/>
        <w:gridCol w:w="167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Flash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Ma Chere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oon chased leader, closed travelling well over 2f out, pushed along to challenge over 1f out, soon led, ridden and kept on well inside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utant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pushed along to challenge over 2f out, ridden and disputed lead briefly over 1f out, no impression on winner inside final furlong, kept on one pa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yglare Stud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odnadatta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ushed along 3f out, led 2f out, ridden and joined 1 1/2f out, narrowly and briefly headed under 1f out, rallied to lead again inside final furlong, stayed on well close hom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' Mil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0,0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Gorgeo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go Gir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er Earth (IRE) 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centre, ridden and every chance 2f out, faded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stown 1000 Guinea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er of Ti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n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e of Style (IRE) </w:t>
            </w:r>
          </w:p>
        </w:tc>
        <w:tc>
          <w:tcPr>
            <w:tcW w:w="16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6th early, headway and effort straight, kept on without matching principals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5"/>
              <w:gridCol w:w="799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雪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LANTER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Lantern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5,4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10"/>
        <w:gridCol w:w="206"/>
        <w:gridCol w:w="1649"/>
        <w:gridCol w:w="675"/>
        <w:gridCol w:w="71"/>
        <w:gridCol w:w="509"/>
        <w:gridCol w:w="395"/>
        <w:gridCol w:w="282"/>
        <w:gridCol w:w="282"/>
        <w:gridCol w:w="564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7"/>
        <w:gridCol w:w="1465"/>
        <w:gridCol w:w="1679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tg.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23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 Dobb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nter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e of May (IRE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ittle slow into stride, held up in rear, headway over 1f out, edged right inside final furlong, stayed on, went 2nd close hom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nter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a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Fox (GB) 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near side of group, led going well 2f out, ran on well, pushed ou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Seely Memo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Bac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Fla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Lantern (GB) </w:t>
            </w:r>
          </w:p>
        </w:tc>
        <w:tc>
          <w:tcPr>
            <w:tcW w:w="1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inside, pulled hard, shaken up 2f out, edged left over 1f out, unable to pick up, 3rd and held inside final furlong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4:00Z</dcterms:created>
  <dc:creator>MAN, Louisa Y H</dc:creator>
  <dc:description/>
  <dc:language>en-US</dc:language>
  <cp:lastModifiedBy>MAN, Louisa Y H</cp:lastModifiedBy>
  <dcterms:modified xsi:type="dcterms:W3CDTF">2021-06-16T08:24:00Z</dcterms:modified>
  <cp:revision>2</cp:revision>
  <dc:subject/>
  <dc:title/>
</cp:coreProperties>
</file>