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6.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18.06.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alace of Holyroodhouse Stak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only. Rated 0-105. Lowest weight 112lb; Highest weight 133lb. Penalties: after June 5th 2021,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5,000</w:t>
            </w:r>
          </w:p>
          <w:p>
            <w:pPr>
              <w:pStyle w:val="Normal"/>
              <w:spacing w:before="0" w:after="0"/>
              <w:rPr>
                <w:rFonts w:ascii="Arial" w:hAnsi="Arial" w:cs="Arial"/>
                <w:color w:val="000000"/>
                <w:sz w:val="16"/>
              </w:rPr>
            </w:pPr>
            <w:r>
              <w:rPr>
                <w:rFonts w:cs="Arial" w:ascii="Arial" w:hAnsi="Arial"/>
                <w:color w:val="000000"/>
                <w:sz w:val="16"/>
              </w:rPr>
              <w:t>1st £33,501, 2nd £15,710, 3rd £7,858, 4th £3,926, 5th £1,963, 6th £981.</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15,400</w:t>
            </w:r>
          </w:p>
          <w:p>
            <w:pPr>
              <w:pStyle w:val="Normal"/>
              <w:spacing w:before="0" w:after="0"/>
              <w:rPr/>
            </w:pPr>
            <w:r>
              <w:rPr>
                <w:rFonts w:cs="Arial" w:ascii="Arial" w:hAnsi="Arial"/>
                <w:color w:val="000000"/>
                <w:sz w:val="16"/>
              </w:rPr>
              <w:t>1st $368,700, 2nd $172,900, 3rd $86,500, 4th $43,200, 5th $21,600, 6th $10,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5"/>
              <w:gridCol w:w="1225"/>
              <w:gridCol w:w="801"/>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者雷扎</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巴力</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BABA REZA (GB)</w:t>
                  </w:r>
                  <w:r>
                    <w:rPr>
                      <w:rFonts w:cs="Arial Narrow" w:ascii="Arial Narrow" w:hAnsi="Arial Narrow"/>
                      <w:sz w:val="16"/>
                    </w:rPr>
                    <w:t xml:space="preserve"> 3 ch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ohamed Moubarak</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rswood (GB)</w:t>
                  </w:r>
                  <w:r>
                    <w:rPr>
                      <w:rFonts w:ascii="Arial Narrow" w:hAnsi="Arial Narrow" w:cs="Arial Narrow"/>
                      <w:sz w:val="12"/>
                    </w:rPr>
                    <w:t>－</w:t>
                  </w:r>
                  <w:r>
                    <w:rPr>
                      <w:rFonts w:cs="Arial Narrow" w:ascii="Arial Narrow" w:hAnsi="Arial Narrow"/>
                      <w:sz w:val="12"/>
                    </w:rPr>
                    <w:t>Friendship Is Love (GB) (Byr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Sanae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7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8"/>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8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str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a Re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Scene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kept on well until headed and no extra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85/40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at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hami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ssarok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join leader 2f out, led narrowly over 1f out, headed 1f out,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welel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ritz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Zea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2f out, weakene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a Re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Trick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briefly, prominent, ran on to lead final 100 yards, edged left towards finish, hel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b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osonfir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ridden over 1f out, headed and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3"/>
              <w:gridCol w:w="1204"/>
              <w:gridCol w:w="802"/>
              <w:gridCol w:w="960"/>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福飛揚</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雅</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EDFORD FLYER (IRE)</w:t>
                  </w:r>
                  <w:r>
                    <w:rPr>
                      <w:rFonts w:cs="Arial Narrow" w:ascii="Arial Narrow" w:hAnsi="Arial Narrow"/>
                      <w:sz w:val="16"/>
                    </w:rPr>
                    <w:t xml:space="preserve"> 3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es Eyr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dovil (IRE)</w:t>
                  </w:r>
                  <w:r>
                    <w:rPr>
                      <w:rFonts w:ascii="Arial Narrow" w:hAnsi="Arial Narrow" w:cs="Arial Narrow"/>
                      <w:sz w:val="12"/>
                    </w:rPr>
                    <w:t>－</w:t>
                  </w:r>
                  <w:r>
                    <w:rPr>
                      <w:rFonts w:cs="Arial Narrow" w:ascii="Arial Narrow" w:hAnsi="Arial Narrow"/>
                      <w:sz w:val="12"/>
                    </w:rPr>
                    <w:t>Nafa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Pi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Charm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2f out, ridden entering final furlong and powered clear, read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68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son G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ct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pushed along over 1f out, ridden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2f out, ridden and headed inside final furlong, weakened and lost 2 places final 110 yar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to lead centre group over 1f out, edged right inside final furlong,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wis Edmund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over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4"/>
              <w:gridCol w:w="1206"/>
              <w:gridCol w:w="797"/>
              <w:gridCol w:w="954"/>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震撼勢力</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BOOMSHALAA (GB)</w:t>
                  </w:r>
                  <w:r>
                    <w:rPr>
                      <w:rFonts w:cs="Arial Narrow" w:ascii="Arial Narrow" w:hAnsi="Arial Narrow"/>
                      <w:sz w:val="16"/>
                    </w:rPr>
                    <w:t xml:space="preserve"> 3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Summer Collection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16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4"/>
        <w:gridCol w:w="71"/>
        <w:gridCol w:w="510"/>
        <w:gridCol w:w="394"/>
        <w:gridCol w:w="282"/>
        <w:gridCol w:w="281"/>
        <w:gridCol w:w="565"/>
        <w:gridCol w:w="225"/>
        <w:gridCol w:w="43"/>
        <w:gridCol w:w="43"/>
        <w:gridCol w:w="26"/>
        <w:gridCol w:w="17"/>
        <w:gridCol w:w="43"/>
        <w:gridCol w:w="344"/>
        <w:gridCol w:w="43"/>
        <w:gridCol w:w="43"/>
        <w:gridCol w:w="43"/>
        <w:gridCol w:w="39"/>
        <w:gridCol w:w="4"/>
        <w:gridCol w:w="43"/>
        <w:gridCol w:w="43"/>
        <w:gridCol w:w="136"/>
        <w:gridCol w:w="282"/>
        <w:gridCol w:w="410"/>
        <w:gridCol w:w="227"/>
        <w:gridCol w:w="57"/>
        <w:gridCol w:w="1463"/>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0</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old S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hess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ok keen hold, soon in touch on outer, hampered 4f out, headway and hung left over 2f out, ridden to lead over 1f out, soon 2 lengths clear, headed and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mshal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You D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ola Rossa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headway to lead over 1f out, went clear inside final furlong,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mshal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ou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e Sunset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headway chasing leaders 2f out, went 2nd over 1f out, strong challenge and edged left briefly inside final furlong, ran on to lead inside final 150 yard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6"/>
              <w:gridCol w:w="1228"/>
              <w:gridCol w:w="797"/>
              <w:gridCol w:w="953"/>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提琴妙韻</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AROLINE DALE (GB)</w:t>
                  </w:r>
                  <w:r>
                    <w:rPr>
                      <w:rFonts w:cs="Arial Narrow" w:ascii="Arial Narrow" w:hAnsi="Arial Narrow"/>
                      <w:sz w:val="16"/>
                    </w:rPr>
                    <w:t xml:space="preserve"> 3 b f</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thal Force (IRE)</w:t>
                  </w:r>
                  <w:r>
                    <w:rPr>
                      <w:rFonts w:ascii="Arial Narrow" w:hAnsi="Arial Narrow" w:cs="Arial Narrow"/>
                      <w:sz w:val="12"/>
                    </w:rPr>
                    <w:t>－</w:t>
                  </w:r>
                  <w:r>
                    <w:rPr>
                      <w:rFonts w:cs="Arial Narrow" w:ascii="Arial Narrow" w:hAnsi="Arial Narrow"/>
                      <w:sz w:val="12"/>
                    </w:rPr>
                    <w:t>Stepping Out (IRE) (Tagul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net Lowe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9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8"/>
        <w:gridCol w:w="1648"/>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0</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t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omquinn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disputing lead entering final furlong, every chance until no extra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Mary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pan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in centre, pushed along halfway, ridden and every chance over 1f out, ran on one pace in 3r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0</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nk You Nex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made all, ridden for effort over 1f out, ran on well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s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Hala H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nd raced keenly, joined and hung left over 1f out, headed inside final furlong, kept on same pace and lost 2n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ugh'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Du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switched left and headway to press leaders over 1f out, no extra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2"/>
              <w:gridCol w:w="79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練馬達人</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HARLIE FELLOWES (IRE)</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wiss Spirit (GB)</w:t>
                  </w:r>
                  <w:r>
                    <w:rPr>
                      <w:rFonts w:ascii="Arial Narrow" w:hAnsi="Arial Narrow" w:cs="Arial Narrow"/>
                      <w:sz w:val="12"/>
                    </w:rPr>
                    <w:t>－</w:t>
                  </w:r>
                  <w:r>
                    <w:rPr>
                      <w:rFonts w:cs="Arial Narrow" w:ascii="Arial Narrow" w:hAnsi="Arial Narrow"/>
                      <w:sz w:val="12"/>
                    </w:rPr>
                    <w:t>Filatelia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ffthebridle Podca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4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4"/>
        <w:gridCol w:w="71"/>
        <w:gridCol w:w="531"/>
        <w:gridCol w:w="393"/>
        <w:gridCol w:w="282"/>
        <w:gridCol w:w="282"/>
        <w:gridCol w:w="564"/>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2"/>
        <w:gridCol w:w="167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Fellow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Mist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led 4f out, clear over 1f out, edged right and shaken up inside final furlong, very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0</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 Ja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Fellow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fessor Gal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led over 3f out, pushed out and went clear inside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9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He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lie Fellow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 of Leith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ridden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son G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dition (IRE) </w:t>
            </w:r>
          </w:p>
        </w:tc>
        <w:tc>
          <w:tcPr>
            <w:tcW w:w="1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pushed along and outpaced halfway, soon hung right and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3"/>
              <w:gridCol w:w="1211"/>
              <w:gridCol w:w="796"/>
              <w:gridCol w:w="952"/>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齊心協力</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COOPERATION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Ripalong (IRE) (Revoqu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8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31"/>
        <w:gridCol w:w="393"/>
        <w:gridCol w:w="282"/>
        <w:gridCol w:w="282"/>
        <w:gridCol w:w="56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67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ls Rush 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p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ed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upsides winner from over 1f out until well inside final furlong, hel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0</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cted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sam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p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Sago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going well and led over 1f out, headed inside final furlong, kept on until no extra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p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Grateful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halfway, switched right 2f out, soon ridden stayed on to chase winner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p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lco'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n Your Stripes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20"/>
              <w:gridCol w:w="802"/>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繁星密佈</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禮時</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ENSE STAR (IRE)</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uart William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Condensed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esmond Racing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4,2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lese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pizzan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uliana (GER)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s, 4th halfway, pushed along under 2f out and effort, no extra and on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Yacowle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e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al Knockou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Hunting (FR) </w:t>
            </w:r>
          </w:p>
        </w:tc>
        <w:tc>
          <w:tcPr>
            <w:tcW w:w="1679"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o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se Sta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over 1f out, fad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pinn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ba Wamba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kept on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Bul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pushed along halfway, weakened soon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5"/>
              <w:gridCol w:w="802"/>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野海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ESERT GULF (GB)</w:t>
                  </w:r>
                  <w:r>
                    <w:rPr>
                      <w:rFonts w:cs="Arial Narrow" w:ascii="Arial Narrow" w:hAnsi="Arial Narrow"/>
                      <w:sz w:val="16"/>
                    </w:rPr>
                    <w:t xml:space="preserve"> 3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abaweeya (GB)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if A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12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Gu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d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raafeq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went 2nd and switched right over 1f out, stayed on, l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Height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hung left when pushed along 2f out, weakened 1f out,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Ke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ylish Perfor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jtha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Gulf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and keen, headway to press leader when ridden over 1f out, no extra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Abing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osonfir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ridden and ran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9"/>
              <w:gridCol w:w="800"/>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化夢成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偉信</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REAM COMPOSER (FR)</w:t>
                  </w:r>
                  <w:r>
                    <w:rPr>
                      <w:rFonts w:cs="Arial Narrow" w:ascii="Arial Narrow" w:hAnsi="Arial Narrow"/>
                      <w:sz w:val="16"/>
                    </w:rPr>
                    <w:t xml:space="preserve"> 3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Evan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High Spice (USA) (Songandapray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Clarke Racing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4"/>
        <w:gridCol w:w="1639"/>
        <w:gridCol w:w="672"/>
        <w:gridCol w:w="71"/>
        <w:gridCol w:w="531"/>
        <w:gridCol w:w="392"/>
        <w:gridCol w:w="281"/>
        <w:gridCol w:w="282"/>
        <w:gridCol w:w="588"/>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8"/>
        <w:gridCol w:w="166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0</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1,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 Syl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 Pennie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668"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1</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in Forc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el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until hung left 2f out, soon outpaced, plugged on 3r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1</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5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ie MacKenzi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rginia Plane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hort of room 2f out, edged right and headway over 1f out, kept on well when ridden and went 2nd final 11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ie MacKenz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My S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ho Pride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outpaced, headway and switched right over 1f out, switched left entering final furlong, led 110 yards out, going away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1</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Narci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lawi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rear, dropped to rear over 3f out, ridden and headway over 1f out, le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允公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QUALITY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Thoroughbreds 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6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Liste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us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UK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pair, headway near side of group over 1f out, 4th and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ie Powers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s bit wide, 3rd and hung left from over 1f out, stayed on inside final furlong, went 2nd towards finish, not quite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Liste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Heave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over 1f out,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2"/>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國之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EYE OF HEAVEN (GB)</w:t>
                  </w:r>
                  <w:r>
                    <w:rPr>
                      <w:rFonts w:cs="Arial Narrow" w:ascii="Arial Narrow" w:hAnsi="Arial Narrow"/>
                      <w:sz w:val="16"/>
                    </w:rPr>
                    <w:t xml:space="preserve"> 3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Risen Sun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6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8"/>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7"/>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r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or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chased leaders, effort over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abelieve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A D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Manama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 1f, steadied back and close up, effort 2f out, weakened quickly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0</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He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jumeirah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narrowly in front when driven 1f out, kept on well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ston Ffrenc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nger J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f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Watch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and headway to track leader 3f out,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My S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gomecc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essed leaders, until halfway,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奇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ANTASY MASTER (GB)</w:t>
                  </w:r>
                  <w:r>
                    <w:rPr>
                      <w:rFonts w:cs="Arial Narrow" w:ascii="Arial Narrow" w:hAnsi="Arial Narrow"/>
                      <w:sz w:val="16"/>
                    </w:rPr>
                    <w:t xml:space="preserve"> 3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Dinvar Diva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antasy Fellowship 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3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09"/>
        <w:gridCol w:w="394"/>
        <w:gridCol w:w="282"/>
        <w:gridCol w:w="282"/>
        <w:gridCol w:w="566"/>
        <w:gridCol w:w="225"/>
        <w:gridCol w:w="43"/>
        <w:gridCol w:w="43"/>
        <w:gridCol w:w="26"/>
        <w:gridCol w:w="17"/>
        <w:gridCol w:w="43"/>
        <w:gridCol w:w="344"/>
        <w:gridCol w:w="43"/>
        <w:gridCol w:w="43"/>
        <w:gridCol w:w="43"/>
        <w:gridCol w:w="39"/>
        <w:gridCol w:w="4"/>
        <w:gridCol w:w="43"/>
        <w:gridCol w:w="43"/>
        <w:gridCol w:w="158"/>
        <w:gridCol w:w="283"/>
        <w:gridCol w:w="396"/>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0</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Illu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ay Nev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 led halfway, ridden clear over 1f out, stayed on well, driven out (hand ti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0</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C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to challenge 1f out, kept on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son G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dition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when rider dropped whip inside final 2, led briefly over 1f out, chased winner final furlong, well held and no chan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towards rear, pushed along halfway,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us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last but in touch, pushed along halfway, ridden and headway over 1f out, kept on towards finish, never going pace to trouble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1"/>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第一公司</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FIRST COMPANY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Pira Palac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thern Mark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4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7"/>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7"/>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0</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alian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ngerontheshore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no extra over 1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2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5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mpan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for effort 2f out, hung left over 1f out, kept on well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ridden 2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al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led 1f out, headed final 110 yards but kept on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stow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xter Bell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3rd, pushed along and struggling halfway, weakened final furlong, lost modest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07"/>
              <w:gridCol w:w="803"/>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版一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FIRST EDITION (IRE)</w:t>
                  </w:r>
                  <w:r>
                    <w:rPr>
                      <w:rFonts w:cs="Arial Narrow" w:ascii="Arial Narrow" w:hAnsi="Arial Narrow"/>
                      <w:sz w:val="16"/>
                    </w:rPr>
                    <w:t xml:space="preserve"> 3 b/br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Remember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nette O'Callag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0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7"/>
        <w:gridCol w:w="1628"/>
        <w:gridCol w:w="668"/>
        <w:gridCol w:w="70"/>
        <w:gridCol w:w="508"/>
        <w:gridCol w:w="392"/>
        <w:gridCol w:w="281"/>
        <w:gridCol w:w="288"/>
        <w:gridCol w:w="561"/>
        <w:gridCol w:w="224"/>
        <w:gridCol w:w="43"/>
        <w:gridCol w:w="43"/>
        <w:gridCol w:w="26"/>
        <w:gridCol w:w="17"/>
        <w:gridCol w:w="43"/>
        <w:gridCol w:w="344"/>
        <w:gridCol w:w="43"/>
        <w:gridCol w:w="43"/>
        <w:gridCol w:w="43"/>
        <w:gridCol w:w="39"/>
        <w:gridCol w:w="4"/>
        <w:gridCol w:w="43"/>
        <w:gridCol w:w="43"/>
        <w:gridCol w:w="158"/>
        <w:gridCol w:w="281"/>
        <w:gridCol w:w="396"/>
        <w:gridCol w:w="269"/>
        <w:gridCol w:w="56"/>
        <w:gridCol w:w="1458"/>
        <w:gridCol w:w="166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0</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d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s Girl (IRE) </w:t>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clear over 1f out, soon jumped path crossing, ran on strongly, unchalleng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69"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uma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Master (IRE)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extra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halfway, ridden over 1f out, not trouble leader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7"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69"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son G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dition (IRE) </w:t>
            </w:r>
          </w:p>
        </w:tc>
        <w:tc>
          <w:tcPr>
            <w:tcW w:w="16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n far rail, pushed along to lead, ridden and hung right over 1f out, soon headed and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Bull (IRE) </w:t>
            </w:r>
          </w:p>
        </w:tc>
        <w:tc>
          <w:tcPr>
            <w:tcW w:w="16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gainst far rail, ridden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9"/>
              <w:gridCol w:w="1210"/>
              <w:gridCol w:w="806"/>
              <w:gridCol w:w="965"/>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白</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GET IT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ine Ridge (GB)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L Coh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17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5"/>
        <w:gridCol w:w="673"/>
        <w:gridCol w:w="71"/>
        <w:gridCol w:w="509"/>
        <w:gridCol w:w="394"/>
        <w:gridCol w:w="282"/>
        <w:gridCol w:w="282"/>
        <w:gridCol w:w="563"/>
        <w:gridCol w:w="226"/>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0</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 of He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furlong,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0</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t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r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leaders, ridden and hung left final furlong, no extra in 4th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0</w:t>
            </w:r>
          </w:p>
        </w:tc>
        <w:tc>
          <w:tcPr>
            <w:tcW w:w="206"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9,98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jo Rab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poy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s, every chance 2f out,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1</w:t>
            </w:r>
          </w:p>
        </w:tc>
        <w:tc>
          <w:tcPr>
            <w:tcW w:w="206"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tas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pe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over 1f out, driven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1"/>
              <w:gridCol w:w="804"/>
              <w:gridCol w:w="963"/>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娜娜</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ALA HALA HALA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Hala Hala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ltan A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4"/>
        <w:gridCol w:w="71"/>
        <w:gridCol w:w="510"/>
        <w:gridCol w:w="393"/>
        <w:gridCol w:w="281"/>
        <w:gridCol w:w="288"/>
        <w:gridCol w:w="564"/>
        <w:gridCol w:w="225"/>
        <w:gridCol w:w="43"/>
        <w:gridCol w:w="43"/>
        <w:gridCol w:w="26"/>
        <w:gridCol w:w="17"/>
        <w:gridCol w:w="43"/>
        <w:gridCol w:w="344"/>
        <w:gridCol w:w="43"/>
        <w:gridCol w:w="43"/>
        <w:gridCol w:w="43"/>
        <w:gridCol w:w="39"/>
        <w:gridCol w:w="4"/>
        <w:gridCol w:w="43"/>
        <w:gridCol w:w="43"/>
        <w:gridCol w:w="158"/>
        <w:gridCol w:w="283"/>
        <w:gridCol w:w="394"/>
        <w:gridCol w:w="226"/>
        <w:gridCol w:w="56"/>
        <w:gridCol w:w="1460"/>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7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a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v R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sha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and overall leader, ridden and headed approaching final furlong,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os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Hala H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Dale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last pair, good headway far side of group 2f out, soon switched right, stayed on into 2n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mu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4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Gurk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Smiles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ridden and tailed off over 2f out, some late headway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vi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nudged along over 2f out, made no impression from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8"/>
              <w:gridCol w:w="1214"/>
              <w:gridCol w:w="805"/>
              <w:gridCol w:w="964"/>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子你好</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HEY MR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Filona (IRE)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1,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1"/>
        <w:gridCol w:w="1624"/>
        <w:gridCol w:w="666"/>
        <w:gridCol w:w="70"/>
        <w:gridCol w:w="507"/>
        <w:gridCol w:w="392"/>
        <w:gridCol w:w="280"/>
        <w:gridCol w:w="281"/>
        <w:gridCol w:w="561"/>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49"/>
        <w:gridCol w:w="165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6Sep20</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6</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He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still upsides when ridden and drifted right over 1f out, headed inside final furlong, kept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0</w:t>
            </w:r>
          </w:p>
        </w:tc>
        <w:tc>
          <w:tcPr>
            <w:tcW w:w="201" w:type="dxa"/>
            <w:tcBorders/>
          </w:tcPr>
          <w:p>
            <w:pPr>
              <w:pStyle w:val="Normal"/>
              <w:snapToGrid w:val="false"/>
              <w:spacing w:lineRule="exact" w:line="140" w:before="0" w:after="0"/>
              <w:jc w:val="center"/>
              <w:rPr/>
            </w:pPr>
            <w:r>
              <w:rPr/>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8</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Illusion (GB) </w:t>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not clear run over 2f out, switched right and headway over 1f out, ran on and edged left inside final furlong, went 2nd towards finish</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0</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C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um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left to challenge and ridden over 1f out, went right when led and quickened clear inside final furlong, comfortably</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1" w:type="dxa"/>
            <w:tcBorders/>
          </w:tcPr>
          <w:p>
            <w:pPr>
              <w:pStyle w:val="Normal"/>
              <w:snapToGrid w:val="false"/>
              <w:spacing w:lineRule="exact" w:line="140" w:before="0" w:after="0"/>
              <w:jc w:val="center"/>
              <w:rPr/>
            </w:pPr>
            <w:r>
              <w:rPr/>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soon pushed along, switched left and headway over 2f out, went 3rd over 1f out, held but kept on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My S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cho Pride (IRE)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much room start, behind, ridden over 2f out, never dangerou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啹喀精英</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IGHTY GURKHA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Royal Debt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Rashi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8,1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9"/>
        <w:gridCol w:w="670"/>
        <w:gridCol w:w="71"/>
        <w:gridCol w:w="510"/>
        <w:gridCol w:w="391"/>
        <w:gridCol w:w="281"/>
        <w:gridCol w:w="288"/>
        <w:gridCol w:w="560"/>
        <w:gridCol w:w="224"/>
        <w:gridCol w:w="43"/>
        <w:gridCol w:w="43"/>
        <w:gridCol w:w="26"/>
        <w:gridCol w:w="17"/>
        <w:gridCol w:w="43"/>
        <w:gridCol w:w="344"/>
        <w:gridCol w:w="43"/>
        <w:gridCol w:w="43"/>
        <w:gridCol w:w="43"/>
        <w:gridCol w:w="39"/>
        <w:gridCol w:w="4"/>
        <w:gridCol w:w="43"/>
        <w:gridCol w:w="43"/>
        <w:gridCol w:w="158"/>
        <w:gridCol w:w="312"/>
        <w:gridCol w:w="393"/>
        <w:gridCol w:w="226"/>
        <w:gridCol w:w="56"/>
        <w:gridCol w:w="1455"/>
        <w:gridCol w:w="166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Turf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8" w:type="dxa"/>
            <w:tcBorders/>
            <w:shd w:fill="E5E5E5" w:val="clear"/>
          </w:tcPr>
          <w:p>
            <w:pPr>
              <w:pStyle w:val="Normal"/>
              <w:snapToGrid w:val="false"/>
              <w:spacing w:lineRule="exact" w:line="140" w:before="0" w:after="0"/>
              <w:rPr/>
            </w:pPr>
            <w:r>
              <w:rPr/>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9.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abelieveit (IRE) </w:t>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w st,lost action tr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Dec20</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1</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Height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Gurk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aman (IRE)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idden over 2f out, still narrow advantage inside final furlong, heade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1</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6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Gurk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a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ado (FR) </w:t>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speed to lead from wide draw and keen, ridden over 1f out, narrowly headed inside final furlong, rallied to lead again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1</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 Year Old All-Weather Championships Conditions 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Gurk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aani (IRE)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de and headway to lead 4f out, ridden 3 lengths clear over 1f out, headed inside final furlong,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vil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on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8"/>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沁蘭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O CELITA (IRE)</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Asterism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Howden &amp; David Redv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5-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0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8"/>
        <w:gridCol w:w="199"/>
        <w:gridCol w:w="1614"/>
        <w:gridCol w:w="663"/>
        <w:gridCol w:w="70"/>
        <w:gridCol w:w="507"/>
        <w:gridCol w:w="391"/>
        <w:gridCol w:w="280"/>
        <w:gridCol w:w="280"/>
        <w:gridCol w:w="565"/>
        <w:gridCol w:w="223"/>
        <w:gridCol w:w="43"/>
        <w:gridCol w:w="43"/>
        <w:gridCol w:w="26"/>
        <w:gridCol w:w="17"/>
        <w:gridCol w:w="43"/>
        <w:gridCol w:w="344"/>
        <w:gridCol w:w="43"/>
        <w:gridCol w:w="43"/>
        <w:gridCol w:w="43"/>
        <w:gridCol w:w="39"/>
        <w:gridCol w:w="4"/>
        <w:gridCol w:w="43"/>
        <w:gridCol w:w="43"/>
        <w:gridCol w:w="135"/>
        <w:gridCol w:w="312"/>
        <w:gridCol w:w="499"/>
        <w:gridCol w:w="226"/>
        <w:gridCol w:w="56"/>
        <w:gridCol w:w="1444"/>
        <w:gridCol w:w="1647"/>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1</w:t>
            </w:r>
          </w:p>
        </w:tc>
        <w:tc>
          <w:tcPr>
            <w:tcW w:w="199" w:type="dxa"/>
            <w:tcBorders/>
            <w:shd w:fill="E5E5E5" w:val="clear"/>
          </w:tcPr>
          <w:p>
            <w:pPr>
              <w:pStyle w:val="Normal"/>
              <w:snapToGrid w:val="false"/>
              <w:spacing w:lineRule="exact" w:line="140" w:before="0" w:after="0"/>
              <w:jc w:val="center"/>
              <w:rPr/>
            </w:pPr>
            <w:r>
              <w:rPr/>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Hamilto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ny Ble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It As It Is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ridden and strongly pressed throughout final furlong, all out, gamely</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199" w:type="dxa"/>
            <w:tcBorders/>
          </w:tcPr>
          <w:p>
            <w:pPr>
              <w:pStyle w:val="Normal"/>
              <w:snapToGrid w:val="false"/>
              <w:spacing w:lineRule="exact" w:line="140" w:before="0" w:after="0"/>
              <w:jc w:val="center"/>
              <w:rPr/>
            </w:pPr>
            <w:r>
              <w:rPr/>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7</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th Cent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of Clans (IRE)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2f out, went clear 1f out, easily</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1</w:t>
            </w:r>
          </w:p>
        </w:tc>
        <w:tc>
          <w:tcPr>
            <w:tcW w:w="199" w:type="dxa"/>
            <w:tcBorders/>
            <w:shd w:fill="E5E5E5" w:val="clear"/>
          </w:tcPr>
          <w:p>
            <w:pPr>
              <w:pStyle w:val="Normal"/>
              <w:snapToGrid w:val="false"/>
              <w:spacing w:lineRule="exact" w:line="140" w:before="0" w:after="0"/>
              <w:jc w:val="center"/>
              <w:rPr/>
            </w:pPr>
            <w:r>
              <w:rPr/>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57</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Bull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ystal Maze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headway to lead halfway, ridden clear final furlong, comfortable</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199" w:type="dxa"/>
            <w:tcBorders/>
          </w:tcPr>
          <w:p>
            <w:pPr>
              <w:pStyle w:val="Normal"/>
              <w:snapToGrid w:val="false"/>
              <w:spacing w:lineRule="exact" w:line="140" w:before="0" w:after="0"/>
              <w:jc w:val="center"/>
              <w:rPr/>
            </w:pPr>
            <w:r>
              <w:rPr/>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nbu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Cop Bop (GB)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kicked on 2f out, clear and never in trouble final furlong, easy</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199" w:type="dxa"/>
            <w:tcBorders/>
            <w:shd w:fill="E5E5E5" w:val="clear"/>
          </w:tcPr>
          <w:p>
            <w:pPr>
              <w:pStyle w:val="Normal"/>
              <w:snapToGrid w:val="false"/>
              <w:spacing w:lineRule="exact" w:line="140" w:before="0" w:after="0"/>
              <w:jc w:val="center"/>
              <w:rPr/>
            </w:pPr>
            <w:r>
              <w:rPr/>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 Celi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Narci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enedict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near side of group, led over 3f out, ridden over 1f out, came clear inside final furlong, ran on stron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遊牧帝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OMADIC EMPIRE (IRE)</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Beatify (IRE) (Big Bad Bo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Mohamediy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8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8"/>
        <w:gridCol w:w="1649"/>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Sep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enia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Gurk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brid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Smiles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between horses 2f out, kept on well without reaching leaders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0</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oseb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2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mpan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challenge over 1f out, ran on well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son G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ditio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halfway, some late headway,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2f out, driven over 1f out, held by winner,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奔</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NOORBAN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poy (AUS)</w:t>
                  </w:r>
                  <w:r>
                    <w:rPr>
                      <w:rFonts w:ascii="Arial Narrow" w:hAnsi="Arial Narrow" w:cs="Arial Narrow"/>
                      <w:sz w:val="12"/>
                    </w:rPr>
                    <w:t>－</w:t>
                  </w:r>
                  <w:r>
                    <w:rPr>
                      <w:rFonts w:cs="Arial Narrow" w:ascii="Arial Narrow" w:hAnsi="Arial Narrow"/>
                      <w:sz w:val="12"/>
                    </w:rPr>
                    <w:t>Hoyamy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em Rashid Bin Ghaday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5,3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7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1f out, stayed on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ey'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ing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raken Power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no extra</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Handsheikh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centre of track, switched right and ridden 2f out, ran on strongly to lead close home, just hel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intoy Harbour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ken to the far-side rail and held up towards rear, ridden along and good headway over 1f out, every chance 1f out, kept on but always held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44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pherds 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when switched right approaching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9"/>
              <w:gridCol w:w="1216"/>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歌劇風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OPERATIC (IRE)</w:t>
                  </w:r>
                  <w:r>
                    <w:rPr>
                      <w:rFonts w:cs="Arial Narrow" w:ascii="Arial Narrow" w:hAnsi="Arial Narrow"/>
                      <w:sz w:val="16"/>
                    </w:rPr>
                    <w:t xml:space="preserve"> 3 ch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Dream Dana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Fiddian-Gr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10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4"/>
        <w:gridCol w:w="673"/>
        <w:gridCol w:w="71"/>
        <w:gridCol w:w="510"/>
        <w:gridCol w:w="393"/>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0</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gi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Breathl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Hero (CAN)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set in stalls, started slowly and behind most of way</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0</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Max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ical Man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went clear over 1f out, impressiv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0</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S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sted (GER)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always in comman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0</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sra Sham"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ura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u Am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coya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ly away, led, pushed along halfway, ridden and headed over 1f out, soon weaken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bella Sw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mble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5f out, headed 2f out, stayed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209"/>
              <w:gridCol w:w="798"/>
              <w:gridCol w:w="955"/>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流行曲王</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POPMASTER (IRE)</w:t>
                  </w:r>
                  <w:r>
                    <w:rPr>
                      <w:rFonts w:cs="Arial Narrow" w:ascii="Arial Narrow" w:hAnsi="Arial Narrow"/>
                      <w:sz w:val="16"/>
                    </w:rPr>
                    <w:t xml:space="preserve"> 3 g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Best New Show (IRE) (Clodovi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Bell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9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0"/>
        <w:gridCol w:w="672"/>
        <w:gridCol w:w="71"/>
        <w:gridCol w:w="510"/>
        <w:gridCol w:w="392"/>
        <w:gridCol w:w="281"/>
        <w:gridCol w:w="282"/>
        <w:gridCol w:w="566"/>
        <w:gridCol w:w="225"/>
        <w:gridCol w:w="43"/>
        <w:gridCol w:w="43"/>
        <w:gridCol w:w="26"/>
        <w:gridCol w:w="17"/>
        <w:gridCol w:w="43"/>
        <w:gridCol w:w="344"/>
        <w:gridCol w:w="43"/>
        <w:gridCol w:w="43"/>
        <w:gridCol w:w="43"/>
        <w:gridCol w:w="39"/>
        <w:gridCol w:w="4"/>
        <w:gridCol w:w="43"/>
        <w:gridCol w:w="43"/>
        <w:gridCol w:w="136"/>
        <w:gridCol w:w="312"/>
        <w:gridCol w:w="395"/>
        <w:gridCol w:w="226"/>
        <w:gridCol w:w="56"/>
        <w:gridCol w:w="1463"/>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0</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Narcis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raafeq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ook keen hold, headway 2f out, ridden over 1f out, squeezed through tight gap 1f out, headway to lead close home, won co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0</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Mach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s Toyboy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taken back on rail and keen, ridden over 2f out, responded well on inside to almost join leaders 1f out, went clear inside final furlong, impressiv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f-reared and slowly into stride, behind, outpaced and struggling 2f out, followed winner through just inside final furlong, went 2nd final 110 yards and closed, just outpaced into 3rd close hom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1</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ckerstaf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dream (IRE)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ered badly right at start, soon recovered to race prominently, pushed along 2f out, ridden over 1f out, led inside final 110 yards and ran on well but heade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 Broth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pPr>
            <w:r>
              <w:rPr>
                <w:rFonts w:cs="Arial Narrow" w:ascii="Arial Narrow" w:hAnsi="Arial Narrow"/>
                <w:color w:val="000000"/>
                <w:sz w:val="14"/>
              </w:rPr>
              <w:t xml:space="preserve">Army Of India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not much room over 1f out, soon switched left, challenged inside final furlong, stayed on, edged right, just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1"/>
              <w:gridCol w:w="803"/>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晨逆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EBEL AT DAWN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Ragtime Dancer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rl Waters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2,1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tart, chased leaders, hard ridden at halfway, beaten for pace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tracked winner until ridden and edged left over 1f out, no extra</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eadway entering final 2f, ridden and kept on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ust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near side of group, ridden inside final 2f, led over 1f out, edged left, ran on well (hand ti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t My S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gomecc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to lead inside final furlong, headed final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4"/>
              <w:gridCol w:w="801"/>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俄羅斯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USSIAN RIVER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Kazatzka (GB) (Groom Danc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y The Way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7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5"/>
        <w:gridCol w:w="1637"/>
        <w:gridCol w:w="671"/>
        <w:gridCol w:w="71"/>
        <w:gridCol w:w="510"/>
        <w:gridCol w:w="392"/>
        <w:gridCol w:w="281"/>
        <w:gridCol w:w="282"/>
        <w:gridCol w:w="614"/>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7"/>
        <w:gridCol w:w="166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0</w:t>
            </w:r>
          </w:p>
        </w:tc>
        <w:tc>
          <w:tcPr>
            <w:tcW w:w="205"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ter Roset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vocateuse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halfway, ridden 2f out, 2nd 1 1/2f out, stayed on to press leader inside final furlong, just failed</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0</w:t>
            </w:r>
          </w:p>
        </w:tc>
        <w:tc>
          <w:tcPr>
            <w:tcW w:w="205"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16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yban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on di Loria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ressed straight, stayed on well inside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1</w:t>
            </w:r>
          </w:p>
        </w:tc>
        <w:tc>
          <w:tcPr>
            <w:tcW w:w="205"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69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 Gl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Ste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ena Zapata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ok keen hold, ridden 2f out, headed 1 1/2f out, 3rd 1f out, no impressi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1</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loni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esa Mendoza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headed after 2f, disputed again 2f out, led over 1 1/2f out, ridden and headed 1f out, kept on same pace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1</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summ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doo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andpsyche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and pushed along 2f out, 3rd briefly and ridden 1f out, no impression final 150 yards,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0"/>
              <w:gridCol w:w="1214"/>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認真籌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ERIOUS INTENTION (IRE)</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Gainful (USA) (Gone W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1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3"/>
        <w:gridCol w:w="71"/>
        <w:gridCol w:w="531"/>
        <w:gridCol w:w="393"/>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4"/>
        <w:gridCol w:w="167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60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Mather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Inten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t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2f out, switched left 1f out, ran on well, led final 10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0</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5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ge M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st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Hustle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and close up over 4f out, pushed along over 3f out, ridden and kept on same pace final 2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0</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8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collec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 of R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prise Picture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behind, very wide into straight 2f out, ridden and headway entering final furlong, nearest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1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sens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ious Inten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Song (IRE)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witched right 3f out, ridden and headway to chase winner over 1f out, no impression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se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and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The Ladies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over 3f out, kept on final furlong bu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勢硬力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HALAA ASKER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Miracle Seeker (GB) (Rainbow Qu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toawinner, Andy Finner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7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He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Tre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onthorpe Boy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keen, ridden over 1f out,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inet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far side, headway 2f out, challenge for lead against far rail over 1f out, soon went 2nd, just denie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proaching final furlong, ran on,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hter Pil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ptim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pushed along 2f out, ridden 1f out, lacked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Dav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w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2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0"/>
              <w:gridCol w:w="1216"/>
              <w:gridCol w:w="796"/>
              <w:gridCol w:w="952"/>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展實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SHOWALONG (GB)</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uaamara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Showalong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2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16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run Th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t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gie Tim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for effort over 1f out, no extra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al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Listene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pressed over 1f out, stayed on well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tands side trio, ridden over 1f out,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al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2f out, switched right over 1f out, led final 110 yards, kept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pPr>
            <w:r>
              <w:rPr>
                <w:rFonts w:cs="Arial Narrow" w:ascii="Arial Narrow" w:hAnsi="Arial Narrow"/>
                <w:color w:val="000000"/>
                <w:sz w:val="14"/>
              </w:rPr>
              <w:t>GBP73,77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press leader 2f out, close up entering final furlong, no extra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5"/>
              <w:gridCol w:w="1203"/>
              <w:gridCol w:w="797"/>
              <w:gridCol w:w="953"/>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夠分量</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8" w:type="dxa"/>
                  <w:gridSpan w:val="2"/>
                  <w:tcBorders/>
                </w:tcPr>
                <w:p>
                  <w:pPr>
                    <w:pStyle w:val="Normal"/>
                    <w:spacing w:lineRule="exact" w:line="160" w:before="0" w:after="0"/>
                    <w:rPr/>
                  </w:pPr>
                  <w:r>
                    <w:rPr>
                      <w:rFonts w:cs="Arial Narrow" w:ascii="Arial Narrow" w:hAnsi="Arial Narrow"/>
                      <w:b/>
                      <w:sz w:val="16"/>
                    </w:rPr>
                    <w:t>SIGNIFICANTLY (GB)</w:t>
                  </w:r>
                  <w:r>
                    <w:rPr>
                      <w:rFonts w:cs="Arial Narrow" w:ascii="Arial Narrow" w:hAnsi="Arial Narrow"/>
                      <w:sz w:val="16"/>
                    </w:rPr>
                    <w:t xml:space="preserve"> 3 b c</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rswood (GB)</w:t>
                  </w:r>
                  <w:r>
                    <w:rPr>
                      <w:rFonts w:ascii="Arial Narrow" w:hAnsi="Arial Narrow" w:cs="Arial Narrow"/>
                      <w:sz w:val="12"/>
                    </w:rPr>
                    <w:t>－</w:t>
                  </w:r>
                  <w:r>
                    <w:rPr>
                      <w:rFonts w:cs="Arial Narrow" w:ascii="Arial Narrow" w:hAnsi="Arial Narrow"/>
                      <w:sz w:val="12"/>
                    </w:rPr>
                    <w:t>Rosebride (GB) (May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Laughton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6-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0-5-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0</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mo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ep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ravelled well to join leaders 1f out, kept 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0</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za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Heights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narrowly, shaken up 2f out, edged slightly right 1f out, kept on strongly when ridden close home, comfortabl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Ha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fficult loading led on far rail, ridden 3 lengths clear over 1f out, reduced lead inside final furlong, headed and outpaced final 100 yards, no chance with winner, kept on for clear 2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3,90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 Macdui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long and headed over 1f out, kept on final furlong but 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1"/>
              <w:gridCol w:w="1212"/>
              <w:gridCol w:w="798"/>
              <w:gridCol w:w="955"/>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峻山風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SKYRUNNER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aidservant (USA) (Seeking The Gol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Smith-Bern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75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3"/>
        <w:gridCol w:w="1637"/>
        <w:gridCol w:w="671"/>
        <w:gridCol w:w="71"/>
        <w:gridCol w:w="508"/>
        <w:gridCol w:w="393"/>
        <w:gridCol w:w="281"/>
        <w:gridCol w:w="282"/>
        <w:gridCol w:w="566"/>
        <w:gridCol w:w="225"/>
        <w:gridCol w:w="43"/>
        <w:gridCol w:w="43"/>
        <w:gridCol w:w="26"/>
        <w:gridCol w:w="17"/>
        <w:gridCol w:w="43"/>
        <w:gridCol w:w="344"/>
        <w:gridCol w:w="43"/>
        <w:gridCol w:w="43"/>
        <w:gridCol w:w="43"/>
        <w:gridCol w:w="39"/>
        <w:gridCol w:w="4"/>
        <w:gridCol w:w="43"/>
        <w:gridCol w:w="43"/>
        <w:gridCol w:w="136"/>
        <w:gridCol w:w="282"/>
        <w:gridCol w:w="442"/>
        <w:gridCol w:w="226"/>
        <w:gridCol w:w="56"/>
        <w:gridCol w:w="1458"/>
        <w:gridCol w:w="166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0</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whento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runner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leaving stalls, slightly worse than midfield, pushed before 2f out and some headway, ridden before final furlong, stayed on without threatening leading pai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isurew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xington Knight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asked for effort 2f out, headway over 1f out, quickened to lea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run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ing 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herlit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travelled strongly 2f out, clear when ridden 1f out, ran on strongly,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Fol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rod (GB) </w:t>
            </w:r>
          </w:p>
          <w:p>
            <w:pPr>
              <w:pStyle w:val="Normal"/>
              <w:spacing w:lineRule="exact" w:line="140" w:before="0" w:after="0"/>
              <w:rPr/>
            </w:pPr>
            <w:r>
              <w:rPr>
                <w:rFonts w:cs="Arial Narrow" w:ascii="Arial Narrow" w:hAnsi="Arial Narrow"/>
                <w:color w:val="000000"/>
                <w:sz w:val="14"/>
              </w:rPr>
              <w:t xml:space="preserve">Ey Up It's Maggie (GB)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2f out, switched right and headway over 1f out, on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3"/>
              <w:gridCol w:w="1233"/>
              <w:gridCol w:w="799"/>
              <w:gridCol w:w="957"/>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鋼牛</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STEEL BULL (IRE)</w:t>
                  </w:r>
                  <w:r>
                    <w:rPr>
                      <w:rFonts w:cs="Arial Narrow" w:ascii="Arial Narrow" w:hAnsi="Arial Narrow"/>
                      <w:sz w:val="16"/>
                    </w:rPr>
                    <w:t xml:space="preserve"> 3 gr/ro c</w:t>
                  </w:r>
                </w:p>
              </w:tc>
              <w:tc>
                <w:tcPr>
                  <w:tcW w:w="123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dovil (IRE)</w:t>
                  </w:r>
                  <w:r>
                    <w:rPr>
                      <w:rFonts w:ascii="Arial Narrow" w:hAnsi="Arial Narrow" w:cs="Arial Narrow"/>
                      <w:sz w:val="12"/>
                    </w:rPr>
                    <w:t>－</w:t>
                  </w:r>
                  <w:r>
                    <w:rPr>
                      <w:rFonts w:cs="Arial Narrow" w:ascii="Arial Narrow" w:hAnsi="Arial Narrow"/>
                      <w:sz w:val="12"/>
                    </w:rPr>
                    <w:t>Macarthurs Park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C C Regalado-Gonzale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8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pPr>
            <w:r>
              <w:rPr>
                <w:rFonts w:cs="Arial Narrow" w:ascii="Arial Narrow" w:hAnsi="Arial Narrow"/>
                <w:color w:val="000000"/>
                <w:sz w:val="14"/>
              </w:rPr>
              <w:t>Phoenix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r J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ha Sta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1 1/2f out, soon ridden and no impression,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0</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Childer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bettabelieve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Magic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ridden to lead approaching final furlong, headed and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0</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gac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e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elles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sure of Magic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7th halfway, progress and ridden over 1f out, no impression on leaders in 4th under 1f out, dropped to 5th and no extra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e Power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go H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To Bruss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Proposa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waited with towards rear, headway after halfway, soon effort, no extra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Bul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out wide and hung left over 1f out, kept on into 3rd no chance with leading duo</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15"/>
              <w:gridCol w:w="800"/>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路奇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勵華</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HE HIGHWAY RAT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Oliv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Suzette De Bavay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M L Oliv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59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10"/>
        <w:gridCol w:w="393"/>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7"/>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s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halfway, ridden to dispute 2f out, led over 1 1/2f out, asserted final furlong, edged left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Pati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Cont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a Joud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pulled hard, led after 2f, ridden under 2f out, headed 1f out, no impressio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rad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ci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zz of New York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prominent, 5th early, soon 4th, pushed along before straight, soon lost position and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Distrac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 Silence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early straight, ridden and 2 lengths clear over 1f out, kept on well inside final furlong,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 B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Highway R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reen Siren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early, headed and pushed along after 2f, ridden to dispute again 1 1/2f out, narrowly headed 1f out, kept on final furlong, just hel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4"/>
              <w:gridCol w:w="80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推佳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WEET TWEET (GB)</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Tweety Pie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 A Johnson &amp; C H Stephen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8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1"/>
        <w:gridCol w:w="1624"/>
        <w:gridCol w:w="666"/>
        <w:gridCol w:w="70"/>
        <w:gridCol w:w="507"/>
        <w:gridCol w:w="392"/>
        <w:gridCol w:w="280"/>
        <w:gridCol w:w="281"/>
        <w:gridCol w:w="564"/>
        <w:gridCol w:w="224"/>
        <w:gridCol w:w="43"/>
        <w:gridCol w:w="43"/>
        <w:gridCol w:w="26"/>
        <w:gridCol w:w="17"/>
        <w:gridCol w:w="43"/>
        <w:gridCol w:w="344"/>
        <w:gridCol w:w="43"/>
        <w:gridCol w:w="43"/>
        <w:gridCol w:w="43"/>
        <w:gridCol w:w="39"/>
        <w:gridCol w:w="4"/>
        <w:gridCol w:w="43"/>
        <w:gridCol w:w="43"/>
        <w:gridCol w:w="135"/>
        <w:gridCol w:w="281"/>
        <w:gridCol w:w="499"/>
        <w:gridCol w:w="226"/>
        <w:gridCol w:w="56"/>
        <w:gridCol w:w="1448"/>
        <w:gridCol w:w="1653"/>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0</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96</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chwood Donna (GB)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2f out, went 2nd over 1f out, every chance inside final furlong, no impression on winner final 50 yard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0</w:t>
            </w:r>
          </w:p>
        </w:tc>
        <w:tc>
          <w:tcPr>
            <w:tcW w:w="201" w:type="dxa"/>
            <w:tcBorders/>
          </w:tcPr>
          <w:p>
            <w:pPr>
              <w:pStyle w:val="Normal"/>
              <w:snapToGrid w:val="false"/>
              <w:spacing w:lineRule="exact" w:line="140" w:before="0" w:after="0"/>
              <w:jc w:val="center"/>
              <w:rPr/>
            </w:pPr>
            <w:r>
              <w:rPr/>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1"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ba Wamb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igle (GB) </w:t>
            </w:r>
          </w:p>
        </w:tc>
        <w:tc>
          <w:tcPr>
            <w:tcW w:w="16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ear side of group, led over 3f out, headed and drifted left inside final furlong, no chance with winne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0</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 Begg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ain group, ridden 2f out, headed inside final furlong, kept on</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1</w:t>
            </w:r>
          </w:p>
        </w:tc>
        <w:tc>
          <w:tcPr>
            <w:tcW w:w="201" w:type="dxa"/>
            <w:tcBorders/>
          </w:tcPr>
          <w:p>
            <w:pPr>
              <w:pStyle w:val="Normal"/>
              <w:snapToGrid w:val="false"/>
              <w:spacing w:lineRule="exact" w:line="140" w:before="0" w:after="0"/>
              <w:jc w:val="center"/>
              <w:rPr/>
            </w:pPr>
            <w:r>
              <w:rPr/>
            </w:r>
          </w:p>
        </w:tc>
        <w:tc>
          <w:tcPr>
            <w:tcW w:w="16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eet Tw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a Asker (GB) </w:t>
            </w:r>
          </w:p>
        </w:tc>
        <w:tc>
          <w:tcPr>
            <w:tcW w:w="16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tands side trio, overall leader, ridden and ran on</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1" w:type="dxa"/>
            <w:tcBorders/>
            <w:shd w:fill="E5E5E5" w:val="clear"/>
          </w:tcPr>
          <w:p>
            <w:pPr>
              <w:pStyle w:val="Normal"/>
              <w:snapToGrid w:val="false"/>
              <w:spacing w:lineRule="exact" w:line="140" w:before="0" w:after="0"/>
              <w:jc w:val="center"/>
              <w:rPr/>
            </w:pPr>
            <w:r>
              <w:rPr/>
            </w:r>
          </w:p>
        </w:tc>
        <w:tc>
          <w:tcPr>
            <w:tcW w:w="16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dfor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driven over 2f out, soon beaten, edged left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4763"/>
        <w:gridCol w:w="6019"/>
      </w:tblGrid>
      <w:tr>
        <w:trPr/>
        <w:tc>
          <w:tcPr>
            <w:tcW w:w="4763" w:type="dxa"/>
            <w:tcBorders/>
          </w:tcPr>
          <w:p>
            <w:pPr>
              <w:pStyle w:val="Normal"/>
              <w:snapToGrid w:val="false"/>
              <w:spacing w:lineRule="exact" w:line="60" w:before="0" w:after="0"/>
              <w:ind w:left="50" w:right="50" w:hanging="0"/>
              <w:rPr/>
            </w:pPr>
            <w:r>
              <w:rPr/>
            </w:r>
          </w:p>
        </w:tc>
        <w:tc>
          <w:tcPr>
            <w:tcW w:w="601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763" w:type="dxa"/>
            <w:tcBorders/>
          </w:tcPr>
          <w:p>
            <w:pPr>
              <w:pStyle w:val="Normal"/>
              <w:snapToGrid w:val="false"/>
              <w:spacing w:lineRule="exact" w:line="160" w:before="0" w:after="0"/>
              <w:ind w:left="50" w:right="50" w:hanging="0"/>
              <w:rPr/>
            </w:pPr>
            <w:r>
              <w:rPr/>
            </w:r>
          </w:p>
        </w:tc>
        <w:tc>
          <w:tcPr>
            <w:tcW w:w="601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2-7 Palace of Holyroodhouse Stak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4763" w:type="dxa"/>
            <w:tcBorders/>
          </w:tcPr>
          <w:p>
            <w:pPr>
              <w:pStyle w:val="Normal"/>
              <w:snapToGrid w:val="false"/>
              <w:spacing w:lineRule="exact" w:line="60" w:before="0" w:after="0"/>
              <w:ind w:left="50" w:right="50" w:hanging="0"/>
              <w:rPr/>
            </w:pPr>
            <w:r>
              <w:rPr/>
            </w:r>
          </w:p>
        </w:tc>
        <w:tc>
          <w:tcPr>
            <w:tcW w:w="601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7"/>
              <w:gridCol w:w="800"/>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驃勇戰士</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WARRIOR BRAVE (GB)</w:t>
                  </w:r>
                  <w:r>
                    <w:rPr>
                      <w:rFonts w:cs="Arial Narrow" w:ascii="Arial Narrow" w:hAnsi="Arial Narrow"/>
                      <w:sz w:val="16"/>
                    </w:rPr>
                    <w:t xml:space="preserve"> 3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Gladiatrix (GB) (Compton Pla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Horse Watch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6,03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10"/>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0</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 of Lei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ions Dream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2f out, heade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9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Pint of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tus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edged left inside final furlong, hampered final 110 yards and soon weaken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ho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son Ga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lose 4th, good headway between horses over 1f out, ridden to lead just inside final furlong, edged lef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urr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Bul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side, ridden 2f out, went 2nd inside final furlong, ridden and wandered badly left inside final 100 yards, found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9"/>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振翼高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WINGS OF A DOVE (IRE)</w:t>
                  </w:r>
                  <w:r>
                    <w:rPr>
                      <w:rFonts w:cs="Arial Narrow" w:ascii="Arial Narrow" w:hAnsi="Arial Narrow"/>
                      <w:sz w:val="16"/>
                    </w:rPr>
                    <w:t xml:space="preserve"> 3 gr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ilk Bow (GB)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5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8"/>
        <w:gridCol w:w="1648"/>
        <w:gridCol w:w="675"/>
        <w:gridCol w:w="71"/>
        <w:gridCol w:w="509"/>
        <w:gridCol w:w="394"/>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wthe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mu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mm Kulthum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clear 2f out, soon ridden, headed over 1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0</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A D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jumeirah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and went right towards near side, pushed along over 1f out, ridden 1f out, kept on well, heade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0</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walli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h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halfway,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0</w:t>
            </w:r>
          </w:p>
        </w:tc>
        <w:tc>
          <w:tcPr>
            <w:tcW w:w="208"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rizza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r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or de Mi Vida (FR)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throughout, headed in final 110 yards, lost two places in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sd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7,75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ing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Wor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dooda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but edged right start, pressed leader, driven over 2f out, close up entering final furlong, faded close hom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6:00Z</dcterms:created>
  <dc:creator>MAN, Louisa Y H</dc:creator>
  <dc:description/>
  <dc:language>en-US</dc:language>
  <cp:lastModifiedBy>MAN, Louisa Y H</cp:lastModifiedBy>
  <dcterms:modified xsi:type="dcterms:W3CDTF">2021-06-16T08:26:00Z</dcterms:modified>
  <cp:revision>2</cp:revision>
  <dc:subject/>
  <dc:title/>
</cp:coreProperties>
</file>