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奧爾巴尼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4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5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3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8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娜朵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adora (USA) (Crafty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3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Storm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暉灼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SUNSH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uce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8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ena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追趕領放馬匹，但於二百米處起力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ing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時展開挑戰，最後一百米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notstir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取得領先，進入二百米處時受催策下擴大優勢，維持勁勢至終點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馳千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CH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yle Sophi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Wild Fl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5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7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4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想國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istic Diva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tokes &amp; S Kr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0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16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9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na Bo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ollars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取得領先，二百米處時受催策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採取較為主動的跑法，三百米處時受催策，衝刺尚佳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法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MA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gainvilia (IRE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7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Emo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5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橢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IP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 De Vid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Zemp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ma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芙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 LO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Times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his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9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其後移出，二百米處時衝刺強勁，終點前取得第二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f Modena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尾隨領放馬匹，進入二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宮女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ad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-E Dubois, B Kwok, E Babington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6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's Gree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鈴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BE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ho U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ggy May (CAN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t Creek Racing &amp; Cheyenne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9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30"/>
        <w:gridCol w:w="192"/>
        <w:gridCol w:w="755"/>
        <w:gridCol w:w="558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鈴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el Quee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ytown Valleygirl (USA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賽女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YPSY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ill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6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Tom Thumb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賽女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賽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Be Ex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君安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re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5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素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aa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14"/>
              <w:gridCol w:w="787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聲喚愛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MYDARL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Freak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0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2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Claud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e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糖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SWE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ienna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4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Cand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a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2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飛名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UFYMAK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Cre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's Touch (USA) (Montbro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gory Kauf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1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6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8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飛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e by 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 Ding (USA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大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素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AYRES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manom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versid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3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inthebush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Sheb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雅素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 Loch L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daa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雅素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ly Coope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0 &amp; George Bough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9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an Girl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0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郡倩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 IN YORKSH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indred Spirit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 &amp; Dougie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5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Hors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ullet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w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色天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IE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Spring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9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色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s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德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ychelloi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6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8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育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varkhov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Brid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日高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TR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icat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2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素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aa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lac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la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 Benham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8"/>
              <w:gridCol w:w="1199"/>
              <w:gridCol w:w="787"/>
              <w:gridCol w:w="949"/>
              <w:gridCol w:w="292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海天駒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奕強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CHCHAIHSHRAV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hill Burc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inche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o Commercial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3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4"/>
        <w:gridCol w:w="192"/>
        <w:gridCol w:w="753"/>
        <w:gridCol w:w="558"/>
        <w:gridCol w:w="390"/>
        <w:gridCol w:w="237"/>
        <w:gridCol w:w="278"/>
        <w:gridCol w:w="53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50"/>
        <w:gridCol w:w="174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mquist Ulrika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海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nal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boy (SW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i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2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7"/>
        <w:gridCol w:w="176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lin Cliste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尾隨領放馬匹，直路初發力並取得領先，三百米處時受催策，瞬即被超越，最後二百米回氣再上，終點前取得勝利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1:00Z</dcterms:created>
  <dc:creator>MAN, Louisa Y H</dc:creator>
  <dc:description/>
  <dc:language>en-US</dc:language>
  <cp:lastModifiedBy>MAN, Louisa Y H</cp:lastModifiedBy>
  <dcterms:modified xsi:type="dcterms:W3CDTF">2021-06-16T07:22:00Z</dcterms:modified>
  <cp:revision>3</cp:revision>
  <dc:subject/>
  <dc:title/>
</cp:coreProperties>
</file>