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聯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35"/>
              <w:gridCol w:w="800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CASE OF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jera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ev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7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8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2"/>
        <w:gridCol w:w="17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ing Tip Top (IRE)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ana (GER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8"/>
              <w:gridCol w:w="794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戰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GROU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2,5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時取得領先，進入二百米處時略為斜跑，但無損其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啣接位置，四百米處起逐步改善位置，三百米處起受催策下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三疊轉彎，末段移至更外疊，終點前走勢強勁，取得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9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兒花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PAN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ina (GB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3,6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2"/>
        <w:gridCol w:w="558"/>
        <w:gridCol w:w="390"/>
        <w:gridCol w:w="237"/>
        <w:gridCol w:w="278"/>
        <w:gridCol w:w="506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4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 Juare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 P. A. Genius (USA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早段已取得領先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多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lall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8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2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5"/>
        <w:gridCol w:w="191"/>
        <w:gridCol w:w="744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7"/>
        <w:gridCol w:w="43"/>
        <w:gridCol w:w="1430"/>
        <w:gridCol w:w="17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6"/>
              <w:gridCol w:w="802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快夏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IGENT HAR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yana To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ilinqu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ode Island Girl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 B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Shiftwell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 Year Old All-Weather Championships Condition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圖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SYMB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jr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s Raj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Sun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acdui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7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版一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tte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7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82"/>
        <w:gridCol w:w="43"/>
        <w:gridCol w:w="1423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s Girl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2"/>
              <w:gridCol w:w="788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金高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THOUSANDTO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0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It As It Is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er Pilot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cMurra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8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密佈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莎寶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BELLA GI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Dubaw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Ros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6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9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dleton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C R Hol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9,7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逸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PIZZAN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Lights (AUS) (Fastnet Rock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0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6"/>
        <w:gridCol w:w="173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ana (GE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心童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LABY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Bidder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Charles O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0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4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Lu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Mary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疾馳，三百米處時受催策，走勢強勁，從未受對手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失地，最後二百米走勢尚佳，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跑道中央競跑，尾隨領放馬，受催策下於四百米處時取得領先，二百米處時被對手追上，但仍奮戰到底，終點前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測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SURE OF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y Be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 Murtag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8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13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2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e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羅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勝有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H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san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ston Lion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啹喀精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URK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Debt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1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25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do (FR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 Year Old All-Weather Championships Condition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守女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MU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na's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1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6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e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百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愛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E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Uni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ula Dav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5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M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Garte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Barret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9"/>
        <w:gridCol w:w="43"/>
        <w:gridCol w:w="1435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0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E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ly Is The Boss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7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30"/>
        <w:gridCol w:w="192"/>
        <w:gridCol w:w="754"/>
        <w:gridCol w:w="559"/>
        <w:gridCol w:w="390"/>
        <w:gridCol w:w="237"/>
        <w:gridCol w:w="27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n Moreau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y Rhoa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Gabriela (F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ing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尊最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REM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ggers Broom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7,9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san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有加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王聖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R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per Dream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td &amp; RacehorseClub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5"/>
        <w:gridCol w:w="554"/>
        <w:gridCol w:w="387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6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尊最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e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9:00Z</dcterms:created>
  <dc:creator>MAN, Louisa Y H</dc:creator>
  <dc:description/>
  <dc:language>en-US</dc:language>
  <cp:lastModifiedBy>MAN, Louisa Y H</cp:lastModifiedBy>
  <dcterms:modified xsi:type="dcterms:W3CDTF">2021-06-16T07:31:00Z</dcterms:modified>
  <cp:revision>3</cp:revision>
  <dc:subject/>
  <dc:title/>
</cp:coreProperties>
</file>