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愛德華七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73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1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57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30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9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5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feeq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ger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頓魯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ON ROU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fabulous (IRE) (Mozar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352"/>
        <w:gridCol w:w="43"/>
        <w:gridCol w:w="1437"/>
        <w:gridCol w:w="173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頓魯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y Owl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瀟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Cards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6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grist (FR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舞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th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3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am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前已受力策，四百米處時居第二位，賽後發現失去蹄鐵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y For Glory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尾隨領放馬匹，四百米處時取得領先，二百米處時已有明顯優勢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四百米處時移出，三百米處時取得領先，末段有些內閃但無損其走勢，以佳勢取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Knight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放到底，四百米處時受催策，維持高速至終點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當時仍在包尾，三百米處時追趕領放馬匹，衝刺強勁，終點前後上強勁，最終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副裝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A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aranai (USA) (Tocc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1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1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展開挑戰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至四百米處，三百米處時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內欄中間位置，六百米處時向前推進，更一度追趕領放馬，四百米處時進佔第二位，然而早段耗力太多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202"/>
              <w:gridCol w:w="792"/>
              <w:gridCol w:w="946"/>
              <w:gridCol w:w="29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斯特郡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UCESTERSHI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intshir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's Girl (USA) (Saint Ballado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4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 (GE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移出，三百米處時向前推進至領先位置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顯騎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CTOR DE MA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7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5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ficial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匹，跑至半程時居第二位，五百米處時受催策下取得領先，四百米處時被超越，三百米處時再無餘力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居外疊，六百米處時居第七位，四百米處時受催策下進佔第五位，三百米處時向前推進至第二位，最後二百米較為均速，力保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Delive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rtist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取得領先，其後與對手爭持，直路上仍走外疊，五百米處時被超越，三百米處時居第三位，最後一百米走勢仍佳，並再度取得領先，終點前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包尾，四百米處時受催策，三百米處時仍受力策，二百米處時略為追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四百米處起受催策，但馬匹反應欠佳。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早段已受催策，六百米處時居第四位，三百米處時追前至第三位，最後一百米展開挑戰，終點前衝刺凌厲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包尾，千二米處時受力策，加速力不及對手，八百米處時仍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追趕領放馬，跑至半程時追前至第三位，八百米處時受催策，六百米處時向前推進，與對手略有碰撞，五百米處時移出，四百米處時展開挑戰，三百米處時取得領先，二百米處時走勢仍佳，終點前力拒對手來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採取較為主動的跑法，四百米處時受催策，但加速力一般，末段較為均速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今無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居前列競跑，直路初受催策，三百米處時移出，末段衝刺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早段已受力策，瞬即取得領先，四百米處時再度受催策，最後二百米被對手強勁挑戰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留守第九位，趨近直路時受催策，但仍在第十一位，其後較為均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八百米處時被對手追上，四百米處時受催策並被超越，三百米處時退守至第四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強騎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AMOR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內欄中間位置，跑至半程時居第八位，四百米處時受催策，三百米處時未能望空，末段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居外疊，四百米處時受催策，居第三位，三百米處時退守至第五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於內欄追趕領放馬，四百米處時進佔第二位，受催策下於三百米處時取得領先，二百米處時外閃，終點前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於後列，跑至半程時居第十一位，其後退守至接近包尾，直路上受催策下向前推進，三百米處時取得領先，雖然一度外閃，但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斯曼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迪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Tod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Pricel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Peter V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qis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間海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EDITERRAN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 Wing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1"/>
        <w:gridCol w:w="1589"/>
        <w:gridCol w:w="191"/>
        <w:gridCol w:w="736"/>
        <w:gridCol w:w="550"/>
        <w:gridCol w:w="383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22"/>
        <w:gridCol w:w="171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米處時居第十一位，受催策下於最後二百米衝刺尚可，但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瞬即留守第二位，六百米處時逐步追前，四百米處時受催策下展開挑戰，三百米處時取得領先，最後二百米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爭時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至半程時居第三位，趨近直路時受催策，四百米處時進佔第二位，但未能威脅頭馬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hill's Drea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bred Racing-Charles Chur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9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2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二百米處起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Sav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中間位置，六百米處時向前推進，追趕領放馬，四百米處時取得領先，三百米處時被超越，二百米處時受催策下展開強勁挑戰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 That Hor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進入四百米處時略為優勢，瞬即受催策，走勢理想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08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4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尾隨領放馬，四百米處時向前推進，二百米處時進佔第二位，一百米處時與對手奮力爭先，但在終點前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並與對手爭取領先位置，其後退居第二位，六百米處時又再度受到催策，三百米處時取得領先，最後二百米衝刺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u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八百米後取得領先，直路初已受力策，四百米處時有兩個馬位的優勢，二百米處時被對手強勁挑戰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0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一放到底，三百米處時受催策，走勢良佳，從未受到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六百米處時帶領主馬群，最後二百米衝刺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取得領先，並以平穩速度領放，自六百米處起加速，四百米處時受催策，但瞬即被對手追上，其後有些外閃，二百米處時衝刺仍可，可惜在終點前再無餘力，更失去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4:00Z</dcterms:created>
  <dc:creator>MAN, Louisa Y H</dc:creator>
  <dc:description/>
  <dc:language>en-US</dc:language>
  <cp:lastModifiedBy>MAN, Louisa Y H</cp:lastModifiedBy>
  <dcterms:modified xsi:type="dcterms:W3CDTF">2021-06-16T07:26:00Z</dcterms:modified>
  <cp:revision>4</cp:revision>
  <dc:subject/>
  <dc:title/>
</cp:coreProperties>
</file>