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加冕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</w:t>
            </w:r>
            <w:r>
              <w:rPr>
                <w:rFonts w:cs="Arial" w:ascii="Arial" w:hAnsi="Arial"/>
                <w:color w:val="000000"/>
                <w:sz w:val="16"/>
              </w:rPr>
              <w:t>: 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8,4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7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41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85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8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滴酒不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OHOL FR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0,5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6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紗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inth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ream (G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后風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RESS JOSEPH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ie Langtr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6,7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54"/>
        <w:gridCol w:w="17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ndfulofsummers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Soon To Pan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usion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天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V RO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elit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3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4,2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5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6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騏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1,2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incha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Harlequin (IRE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6,0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an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ir (FR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5"/>
              <w:gridCol w:w="79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人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RTING BRI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hevi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alley/Mrs Ciara H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3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merald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li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ney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lt Pa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Kitty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掛念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IEND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rra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1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5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1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L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Rosetta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ouch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umorad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Hill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g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or Pass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Golight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Angel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心童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LLABY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Bidder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Charles Oba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1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8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6"/>
        <w:gridCol w:w="43"/>
        <w:gridCol w:w="1439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zy Lu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Mary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沿欄疾馳，三百米處時受催策，走勢強勁，從未受對手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失地，最後二百米走勢尚佳，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跑道中央競跑，尾隨領放馬，受催策下於四百米處時取得領先，二百米處時被對手追上，但仍奮戰到底，終點前險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HER EA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92,3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5"/>
        <w:gridCol w:w="1613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40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P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世代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GENERAT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akhova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C He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5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1"/>
        <w:gridCol w:w="192"/>
        <w:gridCol w:w="747"/>
        <w:gridCol w:w="555"/>
        <w:gridCol w:w="388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5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ump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goo 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世代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世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掛念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華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EMB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ada (GE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3,1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6"/>
        <w:gridCol w:w="1616"/>
        <w:gridCol w:w="191"/>
        <w:gridCol w:w="737"/>
        <w:gridCol w:w="551"/>
        <w:gridCol w:w="384"/>
        <w:gridCol w:w="237"/>
        <w:gridCol w:w="274"/>
        <w:gridCol w:w="646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09"/>
        <w:gridCol w:w="274"/>
        <w:gridCol w:w="43"/>
        <w:gridCol w:w="1418"/>
        <w:gridCol w:w="170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ran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Amal (GER)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Zukunfts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d'am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i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la (GER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Winterkonig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Hei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Grace (GER)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kel-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d'am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laz (IRE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carra (IRE)</w:t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23"/>
              <w:gridCol w:w="794"/>
              <w:gridCol w:w="949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澳小鎮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ODNADAT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ed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carboroug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0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7"/>
        <w:gridCol w:w="1631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a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la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a Cher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P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才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TAP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7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Va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rkee (FR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In The R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ly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標致出群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GORGEOU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Gorgeous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 Ox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9,2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6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6"/>
        <w:gridCol w:w="17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a Chere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O BAC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venn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2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3"/>
        <w:gridCol w:w="192"/>
        <w:gridCol w:w="750"/>
        <w:gridCol w:w="557"/>
        <w:gridCol w:w="389"/>
        <w:gridCol w:w="237"/>
        <w:gridCol w:w="288"/>
        <w:gridCol w:w="49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63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Cree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bulosa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uc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stepsonthemoon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dle Do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Enticing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ream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蘊奇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ecoming Quee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2,5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a Chere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雪燈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LANTE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Lantern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4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18"/>
        <w:gridCol w:w="192"/>
        <w:gridCol w:w="747"/>
        <w:gridCol w:w="556"/>
        <w:gridCol w:w="388"/>
        <w:gridCol w:w="237"/>
        <w:gridCol w:w="277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7"/>
        <w:gridCol w:w="173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May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tic Fox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2:00Z</dcterms:created>
  <dc:creator>MAN, Louisa Y H</dc:creator>
  <dc:description/>
  <dc:language>en-US</dc:language>
  <cp:lastModifiedBy>MAN, Louisa Y H</cp:lastModifiedBy>
  <dcterms:modified xsi:type="dcterms:W3CDTF">2021-06-16T07:34:00Z</dcterms:modified>
  <cp:revision>3</cp:revision>
  <dc:subject/>
  <dc:title/>
</cp:coreProperties>
</file>