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9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01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51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75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2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統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'SHAA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baayeb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5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31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統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zada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純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莉夢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見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HE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du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1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0"/>
        <w:gridCol w:w="1605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3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見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ey 'n' Chip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And Proper (GB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l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見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(GB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ha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見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ck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定必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ysia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8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6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0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ee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le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uarina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a Bl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vet and Ste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定必勝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定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Wa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less Soul (GE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觀自然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MDEBO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oca (IRE) (Rakt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yton Park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2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4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th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n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fer Kay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觀自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zing 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Molly Malone (USA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測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羅斯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resa Mendoz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4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達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DAR'S STA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tanc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Fox &amp; B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65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l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ambole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nose Bel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達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tal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F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cson Cl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Nadia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 In My Cro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eagl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達星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208"/>
              <w:gridCol w:w="794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伴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ANIONSHI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Ide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69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3"/>
        <w:gridCol w:w="204"/>
        <w:gridCol w:w="1631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174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Appla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inga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nelle d'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s Gandhi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as De Bouquetot Fillies' T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先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間繁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時刻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立信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ATE BELIE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Of The Hour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cehorse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2"/>
        <w:gridCol w:w="1599"/>
        <w:gridCol w:w="191"/>
        <w:gridCol w:w="740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24"/>
        <w:gridCol w:w="17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 Sun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均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i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 Iris (IRE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F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6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Golight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arousel (IRE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明艷姬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NDI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wn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go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ilmshurst And Frie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1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artn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明艷姬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明艷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L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Platoon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calett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l Act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 Wonder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蹟光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E LIGH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Angel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7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1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蹟光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eloi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Cove (F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答得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HATIC ANS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k Me Nicel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tory Road Holdings Ltd, Mrs Magnier &amp; Mrs O'Bri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59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ril Show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andfulofsummers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merald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li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時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 Princess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答得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Pe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ito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願長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HOP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arah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Al Nabou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6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3"/>
        <w:gridCol w:w="192"/>
        <w:gridCol w:w="748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7"/>
        <w:gridCol w:w="43"/>
        <w:gridCol w:w="1444"/>
        <w:gridCol w:w="173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e of Free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Antoinette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Sensazione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Medic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ealer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IEND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sarra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1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7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3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Lad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Rosetta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ou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morad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Hill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g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or Pass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Golight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Angel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城嬌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SGA G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ny (IRE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xt Wave Racing / E Tynan / E Babing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8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14"/>
        <w:gridCol w:w="192"/>
        <w:gridCol w:w="749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7"/>
        <w:gridCol w:w="43"/>
        <w:gridCol w:w="1441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So N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e of M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red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hanted Night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"Bosra Sham"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 Am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oya (GB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rlitz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Dreaming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麗海濤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YKA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Ligh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5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3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5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外疊，四百米處前時受催策，其後一度未能望空，四百米處時移出，二百米處時走勢仍佳，終點前僅失去第三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留居前列，四百米處時受催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守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起受催策，最後二百米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ream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麗海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二百米處時從馬群之間向前推進甚多，末段衝刺仍勁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勢丹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STENN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yaa (GB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Al-Qatami &amp; K M Al-Mudha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0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3"/>
        <w:gridCol w:w="1619"/>
        <w:gridCol w:w="192"/>
        <w:gridCol w:w="748"/>
        <w:gridCol w:w="556"/>
        <w:gridCol w:w="388"/>
        <w:gridCol w:w="237"/>
        <w:gridCol w:w="288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8"/>
        <w:gridCol w:w="173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ul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勢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Mill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勢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L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ly Crystal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勢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o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Lily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勢丹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謝下位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雋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LY ESTE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ona Grata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 Ox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7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30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ac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ow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雋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ump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sel Flower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Sky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F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醒夢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ID DREAM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p Walk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8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6"/>
        <w:gridCol w:w="1598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8"/>
        <w:gridCol w:w="275"/>
        <w:gridCol w:w="43"/>
        <w:gridCol w:w="1425"/>
        <w:gridCol w:w="171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醒夢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un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Cherie Amour (FR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1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醒夢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ream (GB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行巫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BA WAMB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ess Of Rome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e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0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0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曉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謝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For You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pinn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men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攻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 Amor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穫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SSID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yrenean Queen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Devil Racing Stable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3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1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Ly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Bunny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e Bop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Me Pass (IRE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世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 I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哥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影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GE MA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gachurch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McAlp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1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3"/>
        <w:gridCol w:w="175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nd S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ar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ando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Voy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Hero (CA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 Brook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t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影駒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dr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影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be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h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mquinna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特哥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GO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sson In Lif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7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6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onad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s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ed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nell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m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partisanship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 Ir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哥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哥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no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cket Veto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gnach Sasta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更漂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BEAUTIFU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b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6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7"/>
        <w:gridCol w:w="1630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os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娜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abel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a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aad Moody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掛念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利奧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鎖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Propos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esa Mendoz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1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世代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GENERATIO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vakhova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ott C He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5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7"/>
        <w:gridCol w:w="1613"/>
        <w:gridCol w:w="192"/>
        <w:gridCol w:w="747"/>
        <w:gridCol w:w="556"/>
        <w:gridCol w:w="388"/>
        <w:gridCol w:w="237"/>
        <w:gridCol w:w="277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7"/>
        <w:gridCol w:w="17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umps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goo Al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世代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世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掛念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柚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MEL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29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9"/>
        <w:gridCol w:w="43"/>
        <w:gridCol w:w="1449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柚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Unwi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ena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地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柚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tic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y Pico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地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Empres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地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Rollright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地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Quee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2"/>
              <w:gridCol w:w="795"/>
              <w:gridCol w:w="950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狠下心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FESSIONAL WID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e Cherie (IRE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Emma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1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53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V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i'o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L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chwood Emily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folio (JPN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rtaj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如絮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程探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DY TO VENTUR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struck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9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5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4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統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zada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nter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damental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極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ay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a Blue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姬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KNN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Dune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4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5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ta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狠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folio (JPN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uvaill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yeez (USA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姬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a J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gree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2"/>
              <w:gridCol w:w="803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升之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ING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e Flottant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mba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15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81"/>
        <w:gridCol w:w="206"/>
        <w:gridCol w:w="1601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6"/>
        <w:gridCol w:w="309"/>
        <w:gridCol w:w="275"/>
        <w:gridCol w:w="43"/>
        <w:gridCol w:w="1427"/>
        <w:gridCol w:w="1712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his W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e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wel In My Crown (GB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han (IRE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Rollr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zada (IRE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升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per (IRE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美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7,4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勵善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patic Glanc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onlove (GER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6"/>
        <w:gridCol w:w="4086"/>
      </w:tblGrid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8"/>
              <w:gridCol w:w="79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誘感滋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MARY AND THY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borough Fai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Brocklehu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1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60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sy Fag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ce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agation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jaytwentythr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Romance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g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cesa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Rossa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舞飛揚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O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thabara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3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8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clu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iolet Warda (IRE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h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aythah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Rossa (GB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意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I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on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,06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8"/>
        <w:gridCol w:w="192"/>
        <w:gridCol w:w="755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lo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意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haam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意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pe de Champagne (GE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意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ezaa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Endeavour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絲多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f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耀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na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SE OF STY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i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V Sangster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0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3"/>
        <w:gridCol w:w="192"/>
        <w:gridCol w:w="752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6"/>
        <w:gridCol w:w="174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y Bri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掛念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y La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Joconde (IRE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力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掛念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4"/>
              <w:gridCol w:w="805"/>
              <w:gridCol w:w="964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讓鬚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 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naloush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6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y Queen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tic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源之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     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edmoor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讓鬚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感滋味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達精神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BERMU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qataat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muda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5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477"/>
        <w:gridCol w:w="206"/>
        <w:gridCol w:w="1578"/>
        <w:gridCol w:w="191"/>
        <w:gridCol w:w="733"/>
        <w:gridCol w:w="548"/>
        <w:gridCol w:w="381"/>
        <w:gridCol w:w="236"/>
        <w:gridCol w:w="279"/>
        <w:gridCol w:w="487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248"/>
        <w:gridCol w:w="273"/>
        <w:gridCol w:w="308"/>
        <w:gridCol w:w="272"/>
        <w:gridCol w:w="43"/>
        <w:gridCol w:w="1427"/>
        <w:gridCol w:w="1686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族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ntwothrees (GB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NP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NP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son de Y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部族將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EMARAA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Grande Elisa (IRE) (Ad Valor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9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4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族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Queen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致出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Is You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透玲瓏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ODOL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odelight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e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7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4"/>
        <w:gridCol w:w="1624"/>
        <w:gridCol w:w="192"/>
        <w:gridCol w:w="753"/>
        <w:gridCol w:w="558"/>
        <w:gridCol w:w="390"/>
        <w:gridCol w:w="237"/>
        <w:gridCol w:w="281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7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 G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ki Fire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逐步向前推進，其後更取得領先，二百米處時越走越勁，輕鬆制勝，贏馬姿態令人留下深刻印象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1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醒夢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下被對手追上，瞬即被拋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aad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Queen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最後二百米走勢一般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jame Paso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5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et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掛念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ING OF YOU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bulou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Mrs John Magnie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7,8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8"/>
        <w:gridCol w:w="43"/>
        <w:gridCol w:w="1437"/>
        <w:gridCol w:w="172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德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y Brid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掛念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謝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For You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sab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Fu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Rhyme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掛念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彥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n of Ar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0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沙特利咸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0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都紫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VIOL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scap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Violet (GB) (Sixties Ic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ternal Folly Partnership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5,3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3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56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w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op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hi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ly Darling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r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tal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ticip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To Please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K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Beach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5:00Z</dcterms:created>
  <dc:creator>MAN, Louisa Y H</dc:creator>
  <dc:description/>
  <cp:keywords/>
  <dc:language>en-US</dc:language>
  <cp:lastModifiedBy>MAN, Louisa Y H</cp:lastModifiedBy>
  <dcterms:modified xsi:type="dcterms:W3CDTF">2021-06-16T08:06:00Z</dcterms:modified>
  <cp:revision>7</cp:revision>
  <dc:subject/>
  <dc:title/>
</cp:coreProperties>
</file>