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為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5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47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242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121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1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6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1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壓敵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ADDE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edyah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4,7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4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Loc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Honour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Thor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ptred Isle (GB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ra Gi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Condico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敵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' S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r Kabir (GB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rigo Dia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Commissioner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東佳餚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OUNA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we Struck (GB) (Rail Lin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72,3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4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4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Don de Vie (GB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Don de V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西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al His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igator (IRE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泛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事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拉世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stenbosch (GB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flo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Craft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A Fight (IRE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瑟王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HURIAN FAB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tain (GB) (Araaf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erle O'Ro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1,2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99"/>
        <w:gridCol w:w="1611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7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tr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王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跡記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外疊競跑，跑過八百米後移至主馬群競跑，採取較為主動的跑法，四百米處時受催策下取得領先，進入二百米處時被超越，其後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7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向瑤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rar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Harry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千米處時退守至包尾，六百米處時受催策，四百米處時仍受力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White Sh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月高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engo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國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谷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eband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4"/>
        <w:gridCol w:w="4218"/>
      </w:tblGrid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開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HT STAR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Petrel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6,4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8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49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Cou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Helme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汁冧酒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六百米處起略為改善位置，四百米處時逐步向前推進，三百米處時受催策並展開挑戰，二百米處時已獲機會盡展所長，可惜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益申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開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abeq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又與對手碰撞，有些搶口，追趕領放馬匹，千六米處時移出，三百米處時沿欄而上，並取得領先，末段衝刺仍可，但在終點前再無餘力，更被後勁更強的對手超越。賽後發現失去蹄鐵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開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to a Hundr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You Wait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即取得領先，六百米處時加速並建立明顯優勢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開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並取得領先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or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開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roah King (USA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眼星光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LLIANT 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me Of Gibraltar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2,9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3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9"/>
        <w:gridCol w:w="43"/>
        <w:gridCol w:w="1422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eel Tur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五百米處起走勢頗佳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星光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二百米處前已獲機會盡展所長，最後一百一十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星光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維持同速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烈火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領賽駒之後至五百米處，其後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30"/>
              <w:gridCol w:w="801"/>
              <w:gridCol w:w="95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蒼松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P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itably Discreet (USA) (Mr Prospec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Dewhu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6,1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6"/>
        <w:gridCol w:w="192"/>
        <w:gridCol w:w="749"/>
        <w:gridCol w:w="556"/>
        <w:gridCol w:w="388"/>
        <w:gridCol w:w="237"/>
        <w:gridCol w:w="281"/>
        <w:gridCol w:w="502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3"/>
        <w:gridCol w:w="173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時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inlough Ga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ls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j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nel Packet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j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zer Black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ighw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4"/>
        <w:gridCol w:w="4218"/>
      </w:tblGrid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向瑤月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VORITE MOO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vorite (GE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2,9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4"/>
        <w:gridCol w:w="204"/>
        <w:gridCol w:w="1536"/>
        <w:gridCol w:w="189"/>
        <w:gridCol w:w="702"/>
        <w:gridCol w:w="534"/>
        <w:gridCol w:w="370"/>
        <w:gridCol w:w="235"/>
        <w:gridCol w:w="276"/>
        <w:gridCol w:w="471"/>
        <w:gridCol w:w="228"/>
        <w:gridCol w:w="43"/>
        <w:gridCol w:w="43"/>
        <w:gridCol w:w="18"/>
        <w:gridCol w:w="25"/>
        <w:gridCol w:w="43"/>
        <w:gridCol w:w="400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442"/>
        <w:gridCol w:w="537"/>
        <w:gridCol w:w="43"/>
        <w:gridCol w:w="1366"/>
        <w:gridCol w:w="16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tr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王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跡記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受催策，但自四百米處起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76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向瑤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rar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Harry (IRE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二千米處時進佔第四位，六百米處時受催策，四百米處時向前推進，已獲機會盡展所長，三百米處時受催策下取得領先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le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eb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harisma (IRE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六百米處時受催策下略為追前，可惜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向瑤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m Of Flowe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岸名城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匹，八百米處時仍然落後六個馬位，居第四位，其後受力策下於四百米處時向前推進，最後一百五十米取得領先，走勢強勁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1.6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南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阿美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六百米處時受催策，四百米處時仍然受困，未能望空，最後二百米被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標大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ATA BRID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allibl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Imperium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7,8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8"/>
        <w:gridCol w:w="1589"/>
        <w:gridCol w:w="191"/>
        <w:gridCol w:w="736"/>
        <w:gridCol w:w="550"/>
        <w:gridCol w:w="383"/>
        <w:gridCol w:w="237"/>
        <w:gridCol w:w="280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410"/>
        <w:gridCol w:w="276"/>
        <w:gridCol w:w="43"/>
        <w:gridCol w:w="1425"/>
        <w:gridCol w:w="17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大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edonian Crus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Belief (GB)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受催策下於四百米處時取得領先，三百米處時被超越，最後一百米回氣再上，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大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Al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谷鎮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四百米處時取得領先，三百米處時受催策，最後二百米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53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broo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an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跡記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然而自四百米處起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力鋼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大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奇利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有些搶口，放頭競跑，三百米處時受催策，二百米處時被對手追上，終點前走勢尚可，但未能抵抗頭馬的衝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寰宇颶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AL STOR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vel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7,5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6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the N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仍在外疊，受催策下略為追前，然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星光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，但自四百米處起走勢頗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巴扎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起追前，二百米處時受催策下走勢尚勁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谷城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eeband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起向前推進，二百米處時受催策下取得領先，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4"/>
        <w:gridCol w:w="4218"/>
      </w:tblGrid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04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迷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MAZ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onishing (IRE) (Galile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2,7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09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4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迷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light Com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untlet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最後二百米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o Ch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Kelly (FR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跑過四百米後取得領先，八百米處時被對手追上，四百米處時退守至第四位，三百米處時走勢一般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鞋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Se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迷宮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移至外欄競跑，三百米處時被追上，二百米處時被超越，其後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flo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Cra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A Fight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巴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BAZA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aniyat Girl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2,2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1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4"/>
        <w:gridCol w:w="276"/>
        <w:gridCol w:w="43"/>
        <w:gridCol w:w="1436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do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巴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Glory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走勢仍佳，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do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王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跡記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前領賽駒之後至一半途程，留守第三位，四百米處時再次進佔第二位，已獲機會盡展所長，三百米處時受力策，但瞬即失去第二位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巴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ridge Flyer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外疊，其後轉至跑道中央競呃，居前領兩駒之後，六百米處時向前推進，並取得領先，四百米處時已有明顯優勢，其後瞬即移至外欄，末段維持走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le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eb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harisma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千四百米處時被超越，尾隨領放馬匹，四百米處時失地，自三百米處起已告敗陣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巴扎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耶利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REMIA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heley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ssie (GB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rvyn Ay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4,3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201"/>
        <w:gridCol w:w="1589"/>
        <w:gridCol w:w="191"/>
        <w:gridCol w:w="734"/>
        <w:gridCol w:w="550"/>
        <w:gridCol w:w="383"/>
        <w:gridCol w:w="236"/>
        <w:gridCol w:w="280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42"/>
        <w:gridCol w:w="277"/>
        <w:gridCol w:w="43"/>
        <w:gridCol w:w="1410"/>
        <w:gridCol w:w="16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耶利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昔日球星</w:t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Close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安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Vardy (USA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釀酒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翠</w:t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分儀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耶利米</w:t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4"/>
        <w:gridCol w:w="4218"/>
      </w:tblGrid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民首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AG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nyazhn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Turner &amp;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4,9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7"/>
        <w:gridCol w:w="1612"/>
        <w:gridCol w:w="192"/>
        <w:gridCol w:w="746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8"/>
        <w:gridCol w:w="17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the Mo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民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光酒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卡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來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和光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民首領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 Victo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ig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isha (IRE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ey Pr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r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島海軍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r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hester (GB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失樂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ST ED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ostflower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39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3"/>
        <w:gridCol w:w="1611"/>
        <w:gridCol w:w="192"/>
        <w:gridCol w:w="747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0"/>
        <w:gridCol w:w="276"/>
        <w:gridCol w:w="43"/>
        <w:gridCol w:w="1435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ll Seeker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千六米處時取得領先，三百米處時被對手追上，其後移出，最後二百米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qu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Crown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放頭競跑，受力策下三百米處時跑來昂首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gulls Nest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Mews (FR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下加速，三百米處時已有明顯優勢，從未受到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flo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Cra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A Fight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居內欄，跑至半程時失地，瞬即退守後列，末段毫無走勢，更被騎師收慢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AN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a (FR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0,6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5"/>
        <w:gridCol w:w="192"/>
        <w:gridCol w:w="747"/>
        <w:gridCol w:w="556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2"/>
        <w:gridCol w:w="173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lim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肖肖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Ted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der of Austra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en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dragon Reef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,6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r of K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Line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so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seiri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zimus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Ze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Idea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4"/>
        <w:gridCol w:w="4218"/>
      </w:tblGrid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上稱霸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RATE 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nerous Diana (GB) (Generou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iel MacAuliffe &amp; Anoj 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8,0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7"/>
        <w:gridCol w:w="43"/>
        <w:gridCol w:w="1443"/>
        <w:gridCol w:w="173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T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城抗戰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王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ip Fields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zig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2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e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zi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稱霸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droplane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24"/>
              <w:gridCol w:w="796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護貴賓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TECTED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m Star (GB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0,9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1"/>
        <w:gridCol w:w="1616"/>
        <w:gridCol w:w="192"/>
        <w:gridCol w:w="749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3"/>
        <w:gridCol w:w="1742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Ti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過八百米後略為追前，跑過六百米後受催策，跑過四百米後仍受力策，末段衝刺仍可，但未能威脅頭二名賽駒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T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ardeau (GB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時逐步改善位置，四百米處時取得領先，進入二百米處時受催策下建立明顯優勢，輕鬆勝出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向前推主，並一度挑戰頭馬，進入二百米後，跑來卻較為均速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力鋼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ie Hawk (GB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四百米處時逐步向前推進至第三位，其後取得領先，但跑來有些昂首，二百米處時外閃，終點前被對手碰撞，已盡全力，本來以首名觸線，結果被貶至第二名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力鋼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大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奇利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三百米處時有些昂首，並且外閃，末段衝刺尚佳，但從未威脅三甲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6"/>
              <w:gridCol w:w="796"/>
              <w:gridCol w:w="952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葉仙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CKTHO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ffydowndilly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ly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0,0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列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age Contro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 de Vega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城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B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王頌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Cast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 Crossing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niveg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王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The Star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beebb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4"/>
              <w:gridCol w:w="802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核電富翁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YMOND TUS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 Chaparr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Shoes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Unlikely La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99,1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4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5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嶼勇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域國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幻夢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六百米處時與對手爭取領先位置，四百米處時受催策，自三百米處起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才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roi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龍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千米取得領先，四百米處時被超越即受力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進入二百米處時追趕頭馬，受催策下衝刺欠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受催策並向前推進，二百米處時衝刺尚可，但從未威脅頭二名賽駒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araa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所在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在外疊逐步向前推進，四百米處時受催策下取得領先，二百米處時被超越，更被頭馬拋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騷靈樂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 COOK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ur Mo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turday Girl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lsea Thoroughbreds - Wonderful Wor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8,5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8"/>
        <w:gridCol w:w="192"/>
        <w:gridCol w:w="746"/>
        <w:gridCol w:w="554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6"/>
        <w:gridCol w:w="43"/>
        <w:gridCol w:w="1439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Coa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wat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紅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在外欄逐步追前，二百米處時受力策下外閃，但衝刺未如理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耶利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昔日球星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一千米處時居第二位，四百米處時取得領先，二百米處時受對手強勁挑戰，走勢仍勁，終點前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1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在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ic Int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法酒區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尾隨領放馬匹，四百米處時受催策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昔日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商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三百米處時沿欄而上，二百米處時取得領先，但瞬即被追上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araa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所在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四百米處時被超越即受力策，自三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05"/>
              <w:gridCol w:w="802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朱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RLET DRAG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lsh Angel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P Racing Scarlet Drag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8-6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2-6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88,3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3"/>
        <w:gridCol w:w="192"/>
        <w:gridCol w:w="752"/>
        <w:gridCol w:w="558"/>
        <w:gridCol w:w="390"/>
        <w:gridCol w:w="237"/>
        <w:gridCol w:w="288"/>
        <w:gridCol w:w="507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8"/>
        <w:gridCol w:w="174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才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roi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龍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才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e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傳世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8,95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肯廷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4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j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afapie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朱龍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3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lkwoo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nna Buni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my's Oscar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3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pperl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rm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mprond (FR)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六分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XTA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ypoteneuse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raightline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4,4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6"/>
        <w:gridCol w:w="1603"/>
        <w:gridCol w:w="191"/>
        <w:gridCol w:w="743"/>
        <w:gridCol w:w="554"/>
        <w:gridCol w:w="386"/>
        <w:gridCol w:w="237"/>
        <w:gridCol w:w="288"/>
        <w:gridCol w:w="502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5"/>
        <w:gridCol w:w="43"/>
        <w:gridCol w:w="1444"/>
        <w:gridCol w:w="172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1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,70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卡拉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raig Nichol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36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六分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yaa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unnottar Castle (GB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居包尾，尾二欄前向前推進，走勢甚佳，最後一個欄前取得領先，平地時維持佳勢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麥錫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1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raig Nichol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2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reback Ja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my's Osc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六分儀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尾三欄時向前推進，最後一個欄時走勢理想，終點前取得第三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四百米處時受催策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普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在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度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，自六百米處起受力策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0"/>
              <w:gridCol w:w="798"/>
              <w:gridCol w:w="954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空衛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 DEFE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Mahmeyah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ad Rashed Bin Ghed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9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2,3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5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3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群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laq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千六米處，千四米處時失去第二位，四百米處時追趕前領兩駒，自三百米處起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中距離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拉世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恩御林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二百米處時被超越，終點前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5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尾隨頭馬，三百米處時受催策，末段毫無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巴扎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杯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尾隨領放馬匹，但於四百米處時被對手嚴重擠碰失地後即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奇利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QARE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thrah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2,3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99"/>
        <w:gridCol w:w="1596"/>
        <w:gridCol w:w="191"/>
        <w:gridCol w:w="739"/>
        <w:gridCol w:w="552"/>
        <w:gridCol w:w="385"/>
        <w:gridCol w:w="237"/>
        <w:gridCol w:w="280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5"/>
        <w:gridCol w:w="43"/>
        <w:gridCol w:w="1420"/>
        <w:gridCol w:w="17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m For The Sta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F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Japan (JPN)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後不久即尾隨領放馬，走外疊，一千米處時進佔第二位，六百米處時取得領先，四百米處時被對手追上，其後被超越，自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奇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Victory (GB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逐步向前推進，進入二百米處時受催策下追趕頭馬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13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Frank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奇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Esteem (IRE)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，二千米處時取得領先，三百米處時受催策，最後二百米被對手追過，未能抵抗頭馬的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araa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所在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走外疊，但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力鋼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大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奇利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尾隨領放馬，其後留守第三位，四百米處時進佔第二位，三百米處時失去第二位即受力策，末段走勢尚可，僅得季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05"/>
              <w:gridCol w:w="802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音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TON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enography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Neill Family &amp; Ian D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9,5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3"/>
        <w:gridCol w:w="558"/>
        <w:gridCol w:w="390"/>
        <w:gridCol w:w="237"/>
        <w:gridCol w:w="281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8"/>
        <w:gridCol w:w="174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53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broo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an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跡記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74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3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drian Heski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5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三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sa Loup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ulcan (IRE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2,1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drian Heski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6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三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sa Loup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so Doble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2,22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drian Heski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6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Quilixi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悠揚樂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ut En Couleurs (FR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it Rou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j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怒拳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YSON FU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 Za Zoom (IRE) (Le Vie Dei Color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asuriya,CookCunningham,Gowing,Spenc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0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4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蕎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怒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履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eband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o Ch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怒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科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eau d'Or (FR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布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A F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flo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Cra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A Fight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軼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TOLD ST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zania (USA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8,9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7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bo Nigh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調之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軼事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四百米處時向前推進，二百米處時走勢仍佳，終點前進佔第三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軼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ra Loo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Fox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三百米處時外閃，其後移出並在最後二百米交出凌厲走勢，終點前取得領先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軼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超所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gulls Nest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跑過六百米後即向前推進，四百米處時取得領先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cel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軼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 of One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居前列，四百米處時向前推進，三百米處時受催策，二百米處時迫近頭馬，走現尚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3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樂之焰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丁堡公爵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0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力鋼鐵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YRIAN STE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bratah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H SH Nasser Bin Hamad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6,2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5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2"/>
        <w:gridCol w:w="174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力鋼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ks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Khabeer (GB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ronn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ha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 Seeker (IRE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1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had Threepwood (GB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力鋼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ie Hawk (GB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力鋼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大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奇利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8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時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爾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O'CL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Charl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e Kel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wood Stud Management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0,0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6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4"/>
        <w:gridCol w:w="174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城希望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里南府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號手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i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araab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所在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0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冠世沙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BEEL CHAMP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et's Voi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 In Your Eyes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6,1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6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6"/>
        <w:gridCol w:w="174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aati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在取勝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it Rouge (GB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zer Black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laq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eh (GB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巴扎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8:00Z</dcterms:created>
  <dc:creator>MAN, Louisa Y H</dc:creator>
  <dc:description/>
  <cp:keywords/>
  <dc:language>en-US</dc:language>
  <cp:lastModifiedBy>MAN, Louisa Y H</cp:lastModifiedBy>
  <dcterms:modified xsi:type="dcterms:W3CDTF">2021-06-16T08:15:00Z</dcterms:modified>
  <cp:revision>4</cp:revision>
  <dc:subject/>
  <dc:title/>
</cp:coreProperties>
</file>