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為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3,50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71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85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92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963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8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1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8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25"/>
              <w:gridCol w:w="802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者雷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巴力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BA REZ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hamed Moubarak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rs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endship Is Love (GB) (Byr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Sanae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7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1"/>
        <w:gridCol w:w="1610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8"/>
        <w:gridCol w:w="43"/>
        <w:gridCol w:w="1443"/>
        <w:gridCol w:w="173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者雷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 Scenes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athaa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hami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沙樂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煙燻美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Zeas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者雷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wal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rick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Abing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rosonfire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4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福飛揚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DFORD FLY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 Eyr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f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3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8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er Pil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Charm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信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ct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子你好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6"/>
              <w:gridCol w:w="797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震撼勢力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MSHALA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Collection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1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0"/>
        <w:gridCol w:w="1606"/>
        <w:gridCol w:w="192"/>
        <w:gridCol w:w="745"/>
        <w:gridCol w:w="555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3"/>
        <w:gridCol w:w="17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old Sh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C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hess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當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la Rossa (GB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us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unset (GB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8"/>
              <w:gridCol w:w="797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提琴妙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OLINE DA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pping Out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et Lowe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9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2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於承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mquinna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前列，進入二百米處時爭奪領先位置，已獲機會盡展所長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謝下位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os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娜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Hugh'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et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Du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練馬達人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LIE FELLOW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atelia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ffthebridle Podca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4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8"/>
        <w:gridCol w:w="192"/>
        <w:gridCol w:w="755"/>
        <w:gridCol w:w="559"/>
        <w:gridCol w:w="391"/>
        <w:gridCol w:w="237"/>
        <w:gridCol w:w="281"/>
        <w:gridCol w:w="50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50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馬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Mist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Jar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馬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essor Gala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脫熊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He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馬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of Leith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信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版一刷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心協力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OPER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palong (IRE) (Revo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8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2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心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ed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人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揀中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catc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心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go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ey's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心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Grateful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心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lco's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n Your Stripes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星密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NSE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densed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smond Racing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4,2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31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liana (GE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Yacowle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 Knockout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Hunting (FR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co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星密佈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Spinn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lis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牛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802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漠野海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GUL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baweeya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if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1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野海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譽有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raafeq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捷高域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h Perfor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jtha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野海灣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Abing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rosonfir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化夢成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偉信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COMPOS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Evan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Spice (USA) (Songandapray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Clarke Racing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3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1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 Syl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 Penni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in Forc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el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瑾善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Ada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ginia Plan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瑾善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My S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剛魅力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Narcis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lawi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允公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AL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Drops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Thoroughbreds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6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Liste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st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UK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ie Powers (FR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Liste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Heaven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國之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YE OF HEAV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sen Sun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6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2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7"/>
        <w:gridCol w:w="43"/>
        <w:gridCol w:w="1447"/>
        <w:gridCol w:w="173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兵團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A D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Manaman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國之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jumeirah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 J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fa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Watch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My S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gomecca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奇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Y MA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nvar Diva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antasy Fellowship 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3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9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33"/>
        <w:gridCol w:w="276"/>
        <w:gridCol w:w="43"/>
        <w:gridCol w:w="1434"/>
        <w:gridCol w:w="17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Illu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Way Never (IRE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C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子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um B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信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版一刷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w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st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第一公司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勞爾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COMPA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Carrol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ra Palac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thern Mark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4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63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alian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ngerontheshore (GB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公司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Breeze (GB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lis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Belle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07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版一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EDI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nette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0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597"/>
        <w:gridCol w:w="191"/>
        <w:gridCol w:w="740"/>
        <w:gridCol w:w="552"/>
        <w:gridCol w:w="385"/>
        <w:gridCol w:w="237"/>
        <w:gridCol w:w="288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82"/>
        <w:gridCol w:w="43"/>
        <w:gridCol w:w="1423"/>
        <w:gridCol w:w="17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版一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s Girl (IRE)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uma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Master (IRE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 (IRE)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信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版一刷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lis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牛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0"/>
              <w:gridCol w:w="806"/>
              <w:gridCol w:w="965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白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e Ridge (GB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L Coh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1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2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8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國之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，受催策下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9,9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兔仔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poy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 of Hope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1"/>
              <w:gridCol w:w="804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娜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LA HALA HA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a Hala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2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7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40"/>
        <w:gridCol w:w="17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7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多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osha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os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娜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wth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西尼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啹喀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brid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a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catcher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4"/>
              <w:gridCol w:w="805"/>
              <w:gridCol w:w="964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子你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Y M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ona (IRE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4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198"/>
        <w:gridCol w:w="1590"/>
        <w:gridCol w:w="191"/>
        <w:gridCol w:w="737"/>
        <w:gridCol w:w="551"/>
        <w:gridCol w:w="384"/>
        <w:gridCol w:w="237"/>
        <w:gridCol w:w="280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99"/>
        <w:gridCol w:w="274"/>
        <w:gridCol w:w="43"/>
        <w:gridCol w:w="1420"/>
        <w:gridCol w:w="170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um B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He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子你好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um B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子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Illusion (GB)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C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子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um B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子你好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My S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剛魅力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啹喀精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HTY GURKH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Debt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Rashi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8,1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25"/>
        <w:gridCol w:w="192"/>
        <w:gridCol w:w="744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6"/>
        <w:gridCol w:w="17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捷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啹喀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啹喀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do (FR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 Year Old All-Weather Championships Conditions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啹喀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h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catcher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沁蘭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 CELI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erism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Howden &amp; David Redv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4,0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7"/>
        <w:gridCol w:w="197"/>
        <w:gridCol w:w="1584"/>
        <w:gridCol w:w="191"/>
        <w:gridCol w:w="735"/>
        <w:gridCol w:w="550"/>
        <w:gridCol w:w="383"/>
        <w:gridCol w:w="236"/>
        <w:gridCol w:w="280"/>
        <w:gridCol w:w="512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3"/>
        <w:gridCol w:w="43"/>
        <w:gridCol w:w="1419"/>
        <w:gridCol w:w="169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賣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2)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Ble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It As It Is (IRE)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賣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2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Coughlan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十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of Clans (IRE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賣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5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2)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Coughlan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3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Bull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ystal Maze (IRE)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Coughlan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nbu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Cop Bop (GB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Coughlan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Narcis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Benedict (IRE)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牧帝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MADIC EMP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tify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8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3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西尼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啹喀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brid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公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信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版一刷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子你好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奔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ORB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yamy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em Rashid Bin Gha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5,3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ey's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wing W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ken Power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git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Handsheikh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intoy Harbour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s 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e Force Maya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劇風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ERAT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Dana (IRE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bred Racing-Fiddian-Gr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10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3"/>
        <w:gridCol w:w="1612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7"/>
        <w:gridCol w:w="43"/>
        <w:gridCol w:w="1439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gie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Breathl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Hero (CAN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Max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ical Man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Sm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sted (GER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"Bosra Sham"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u Am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coya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bella Sw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mble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9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行曲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P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New Show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Bel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9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5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61"/>
        <w:gridCol w:w="174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Narcis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raafeq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 Mach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's Toyboy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dream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Broth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兵團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逆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BEL AT DA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gtime Dancer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l Waters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2,1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55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lis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w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st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My S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gomecca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俄羅斯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SIAN RI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zatzka (GB) (Groom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y The Wa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7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32"/>
        <w:gridCol w:w="192"/>
        <w:gridCol w:w="753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6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 Roset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羅斯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vocateuse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羅斯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yba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on di Loria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6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Gl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Ste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na Zapata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羅斯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esa Mendoz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o Hu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必到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認真籌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IOUS INTEN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inful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1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9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60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認真籌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t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Hustle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colle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f Rea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Picture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sensic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認真籌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Song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et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jand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For The Ladies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硬力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LAA ASK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cle Seeker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oawinner, Andy Finne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7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54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He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Tr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onthorpe Boy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r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inet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er Pil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n Ea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time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宏聲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w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6"/>
              <w:gridCol w:w="796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實力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WALO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aamara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howalo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2,2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2"/>
        <w:gridCol w:w="1617"/>
        <w:gridCol w:w="192"/>
        <w:gridCol w:w="749"/>
        <w:gridCol w:w="557"/>
        <w:gridCol w:w="389"/>
        <w:gridCol w:w="237"/>
        <w:gridCol w:w="281"/>
        <w:gridCol w:w="498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39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un The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ta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gie Time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Listener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Breeze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Fol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 Up It's Maggie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03"/>
              <w:gridCol w:w="797"/>
              <w:gridCol w:w="953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夠分量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NIFICANT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rs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bride (GB) (May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Laughton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7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2,5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8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mo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ep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走勢強勁並追至前列位置，最後二百米維持佳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捷高域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早段略為領先，四百米處時受催策，三百米處時略為外閃，終點前受力策下反應良佳，輕鬆勝出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自二百米處，其後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頗為困難，在外欄取得領先，三百米處時已建立三個馬位的優勢，二百米處時優勢略減，一百米處時加速力不及對手，更被追過，雖然未能威脅頭馬，但仍力保亞席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acdui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峻山風馳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RUNN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servant (USA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Smith-Ber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7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99"/>
        <w:gridCol w:w="1598"/>
        <w:gridCol w:w="191"/>
        <w:gridCol w:w="740"/>
        <w:gridCol w:w="552"/>
        <w:gridCol w:w="385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44"/>
        <w:gridCol w:w="171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whentor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山風馳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山風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surew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Knight (IRE)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1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山風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ing 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herlit (IRE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Fol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 Up It's Maggie (GB)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33"/>
              <w:gridCol w:w="799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鋼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EL BU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arthurs Park (IRE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C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4,8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8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ha Star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e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elles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o Hu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衣錦還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Proposal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lis B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牛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路奇鼠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勵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HIGHWAY R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Oliv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zette De Bavay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M L Oli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5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9"/>
        <w:gridCol w:w="1600"/>
        <w:gridCol w:w="191"/>
        <w:gridCol w:w="741"/>
        <w:gridCol w:w="553"/>
        <w:gridCol w:w="385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72"/>
        <w:gridCol w:w="275"/>
        <w:gridCol w:w="43"/>
        <w:gridCol w:w="1431"/>
        <w:gridCol w:w="17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奇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s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Patie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onte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a Joud (IRE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ci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zz of New York (IRE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奇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Distrac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 Silence (IRE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a Bat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奇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reen Siren (IRE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推佳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勞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EET TWE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Carrol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eety Pie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 A Johnson &amp; C H Stephe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8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197"/>
        <w:gridCol w:w="1590"/>
        <w:gridCol w:w="191"/>
        <w:gridCol w:w="736"/>
        <w:gridCol w:w="550"/>
        <w:gridCol w:w="384"/>
        <w:gridCol w:w="237"/>
        <w:gridCol w:w="280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99"/>
        <w:gridCol w:w="274"/>
        <w:gridCol w:w="43"/>
        <w:gridCol w:w="1427"/>
        <w:gridCol w:w="170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wood Donna (GB)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igle (GB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lis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d Begg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子你好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驃勇戰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RIOR BRA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diatrix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6,0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11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42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of Lei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ons Dream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受催策下取得領先，二百米處時被超越，終點前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脫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tuse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二百米處時受催策下取得領先，維持走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lis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略為斜跑，約在一百米處時被對手碰撞，其後瞬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ho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信勁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lis B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牛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翼高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GS OF A D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 Bow (GB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15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3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3"/>
        <w:gridCol w:w="174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wth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n Ea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翼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jumeirah (GB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rizza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r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 de Mi Vida (FR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ing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Wor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必到達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1:00Z</dcterms:created>
  <dc:creator>MAN, Louisa Y H</dc:creator>
  <dc:description/>
  <dc:language>en-US</dc:language>
  <cp:lastModifiedBy>MAN, Louisa Y H</cp:lastModifiedBy>
  <dcterms:modified xsi:type="dcterms:W3CDTF">2021-06-16T07:41:00Z</dcterms:modified>
  <cp:revision>3</cp:revision>
  <dc:subject/>
  <dc:title/>
</cp:coreProperties>
</file>