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7"/>
        <w:gridCol w:w="3915"/>
      </w:tblGrid>
      <w:tr>
        <w:trPr/>
        <w:tc>
          <w:tcPr>
            <w:tcW w:w="71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金門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0"/>
              <w:gridCol w:w="806"/>
              <w:gridCol w:w="965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劃破天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菲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德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CUT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Kirby (GB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Curt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issor K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sweeper (FR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French Connect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8,8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5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展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 Equ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劃破天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r Chope (FR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展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騎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劃破天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ible (FR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尾隨領放馬，走外疊，四百米處時展開挑戰，三百米處時受催策，最後二百米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劃破天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gi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ha (FR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隨領放馬，四百米處時受催策下展開挑戰，進入二百米處時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vei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劃破天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wood (FR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跑至半程時逐步向前進至領先位置，四百米處時試圖加速，瞬即受催策，二百米處時受對手挑戰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理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得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ur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a Mar (FR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一度未能望空，三百米處時於內欄得以望空，旋即沿欄而上，末段衝刺不俗，但未能威脅上名賽駒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p>
      <w:pPr>
        <w:pStyle w:val="Normal"/>
        <w:spacing w:lineRule="exact" w:line="160" w:before="0" w:after="0"/>
        <w:rPr/>
      </w:pPr>
      <w:r>
        <w:rPr>
          <w:rFonts w:cs="Arial Narrow" w:ascii="Arial Narrow" w:hAnsi="Arial Narrow"/>
          <w:color w:val="000000"/>
          <w:sz w:val="16"/>
        </w:rPr>
        <w:t>R-</w:t>
      </w:r>
      <w:r>
        <w:rPr>
          <w:rFonts w:ascii="Arial Narrow" w:hAnsi="Arial Narrow" w:cs="Arial Narrow"/>
          <w:color w:val="000000"/>
          <w:sz w:val="16"/>
          <w:lang w:eastAsia="zh-HK"/>
        </w:rPr>
        <w:t>後備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00:00Z</dcterms:created>
  <dc:creator>MAN, Louisa Y H</dc:creator>
  <dc:description/>
  <cp:keywords/>
  <dc:language>en-US</dc:language>
  <cp:lastModifiedBy>MAN, Louisa Y H</cp:lastModifiedBy>
  <dcterms:modified xsi:type="dcterms:W3CDTF">2021-06-18T02:04:00Z</dcterms:modified>
  <cp:revision>5</cp:revision>
  <dc:subject/>
  <dc:title/>
</cp:coreProperties>
</file>