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法國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尚蒂伊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id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麗伊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de Royer Dup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迪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意如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sam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起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arvil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卡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Grac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施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 Of Ar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貞德女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 La Vid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向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as Deloz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立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gari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貴逸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sukash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繾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Deco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固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Mail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o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璇萼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n Au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ajuk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宿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美姐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om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鶯出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妝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修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k Blon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朗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Sta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Bernard Eyqu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錦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a Munda Mund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者見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Hei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媛凱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ila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奉神之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7:00Z</dcterms:created>
  <dc:creator>MAN, Louisa Y H</dc:creator>
  <dc:description/>
  <dc:language>en-US</dc:language>
  <cp:lastModifiedBy>MAN, Louisa Y H</cp:lastModifiedBy>
  <cp:lastPrinted>2021-06-17T19:37:00Z</cp:lastPrinted>
  <dcterms:modified xsi:type="dcterms:W3CDTF">2021-06-18T01:47:00Z</dcterms:modified>
  <cp:revision>4</cp:revision>
  <dc:subject/>
  <dc:title/>
</cp:coreProperties>
</file>