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0.6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0.6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法國橡樹大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0801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尚蒂伊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1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雌馬。配磅</w:t>
            </w:r>
            <w:r>
              <w:rPr>
                <w:rFonts w:cs="Arial" w:ascii="Arial" w:hAnsi="Arial"/>
                <w:color w:val="000000"/>
                <w:sz w:val="16"/>
              </w:rPr>
              <w:t>: 12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1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571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28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14,3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57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8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9,458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404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162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81,1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40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0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8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197"/>
              <w:gridCol w:w="803"/>
              <w:gridCol w:w="983"/>
              <w:gridCol w:w="298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麗伊人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迪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銘倫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HALIDIY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ain de Royer Dupre (FR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5]</w:t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Soumill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taniya (IRE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阿加汗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8,68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1"/>
        <w:gridCol w:w="237"/>
        <w:gridCol w:w="1894"/>
        <w:gridCol w:w="555"/>
        <w:gridCol w:w="555"/>
        <w:gridCol w:w="668"/>
        <w:gridCol w:w="500"/>
        <w:gridCol w:w="447"/>
        <w:gridCol w:w="43"/>
        <w:gridCol w:w="813"/>
        <w:gridCol w:w="225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554"/>
        <w:gridCol w:w="43"/>
        <w:gridCol w:w="1507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貴逸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麗伊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yberry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1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麗伊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nnah Fl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edom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1"/>
              <w:gridCol w:w="1210"/>
              <w:gridCol w:w="814"/>
              <w:gridCol w:w="967"/>
              <w:gridCol w:w="301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詩意如泉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利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兆雷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MI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los Laffon-Parias (FR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livier Pesli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crete (FR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Shira'aa Farm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0,63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4"/>
        <w:gridCol w:w="241"/>
        <w:gridCol w:w="1894"/>
        <w:gridCol w:w="554"/>
        <w:gridCol w:w="554"/>
        <w:gridCol w:w="668"/>
        <w:gridCol w:w="499"/>
        <w:gridCol w:w="447"/>
        <w:gridCol w:w="43"/>
        <w:gridCol w:w="812"/>
        <w:gridCol w:w="225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8"/>
        <w:gridCol w:w="553"/>
        <w:gridCol w:w="43"/>
        <w:gridCol w:w="1508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8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意如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ma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ulla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han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etamo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宿流行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意如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trico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者見純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安利爾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卡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璇萼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向人生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00"/>
              <w:gridCol w:w="807"/>
              <w:gridCol w:w="966"/>
              <w:gridCol w:w="295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起舞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滿樂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EURSAMB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Claude Rouget (FR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istian Demur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Wow Signa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echale (FR) (Anaba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bdullah Fahad Ah Al-Attiy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194,28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3"/>
        <w:gridCol w:w="241"/>
        <w:gridCol w:w="1895"/>
        <w:gridCol w:w="555"/>
        <w:gridCol w:w="555"/>
        <w:gridCol w:w="668"/>
        <w:gridCol w:w="499"/>
        <w:gridCol w:w="447"/>
        <w:gridCol w:w="43"/>
        <w:gridCol w:w="812"/>
        <w:gridCol w:w="225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8"/>
        <w:gridCol w:w="553"/>
        <w:gridCol w:w="43"/>
        <w:gridCol w:w="1507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Harlequ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宿流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起舞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素爾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6,079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er Tanak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smani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妝紅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Miesqu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童心童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erell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nella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hli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ula Boreali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起舞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起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nella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橡樹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01"/>
              <w:gridCol w:w="809"/>
              <w:gridCol w:w="965"/>
              <w:gridCol w:w="300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卡村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馬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諾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8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CARVILL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Smaga (FR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egory Benois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lhabela (IRE) (Azamou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rard Augustin-Norm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52,83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4"/>
        <w:gridCol w:w="241"/>
        <w:gridCol w:w="1894"/>
        <w:gridCol w:w="555"/>
        <w:gridCol w:w="555"/>
        <w:gridCol w:w="668"/>
        <w:gridCol w:w="499"/>
        <w:gridCol w:w="447"/>
        <w:gridCol w:w="43"/>
        <w:gridCol w:w="812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553"/>
        <w:gridCol w:w="43"/>
        <w:gridCol w:w="1506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8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卡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Victo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fting Wind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792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卡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it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wood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娜洛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鶯出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卡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asia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及女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宿流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卡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hanne (GB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安利爾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卡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璇萼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向人生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1"/>
              <w:gridCol w:w="1216"/>
              <w:gridCol w:w="808"/>
              <w:gridCol w:w="966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施恩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何傑仕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達成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AZING GRACE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aldemar Hickst (GER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Crastu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tectionist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abelle (GER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 Christoph Bergl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1,23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5"/>
        <w:gridCol w:w="564"/>
        <w:gridCol w:w="241"/>
        <w:gridCol w:w="1899"/>
        <w:gridCol w:w="554"/>
        <w:gridCol w:w="554"/>
        <w:gridCol w:w="667"/>
        <w:gridCol w:w="498"/>
        <w:gridCol w:w="446"/>
        <w:gridCol w:w="43"/>
        <w:gridCol w:w="826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552"/>
        <w:gridCol w:w="43"/>
        <w:gridCol w:w="1504"/>
        <w:gridCol w:w="43"/>
      </w:tblGrid>
      <w:tr>
        <w:trPr/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8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宿流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施恩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hiri Tsubaki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terkonigin Tri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o Casamento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che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施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liyah (GB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is Der Winterkonigi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5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auyrzhan Murzabayev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媛凱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華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施恩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o Casamento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Chil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nnah Fl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artilla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na Tri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e Piechulek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施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媛凱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dora (GE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橡樹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195"/>
              <w:gridCol w:w="1207"/>
              <w:gridCol w:w="811"/>
              <w:gridCol w:w="986"/>
              <w:gridCol w:w="298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貞德女傑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曼迪沙寶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OAN OF ARC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oritz Mendizaba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ou'resothrilling (USA) (Storm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97,54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4"/>
        <w:gridCol w:w="561"/>
        <w:gridCol w:w="240"/>
        <w:gridCol w:w="1880"/>
        <w:gridCol w:w="551"/>
        <w:gridCol w:w="551"/>
        <w:gridCol w:w="664"/>
        <w:gridCol w:w="496"/>
        <w:gridCol w:w="444"/>
        <w:gridCol w:w="43"/>
        <w:gridCol w:w="806"/>
        <w:gridCol w:w="224"/>
        <w:gridCol w:w="43"/>
        <w:gridCol w:w="43"/>
        <w:gridCol w:w="18"/>
        <w:gridCol w:w="25"/>
        <w:gridCol w:w="43"/>
        <w:gridCol w:w="493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549"/>
        <w:gridCol w:w="43"/>
        <w:gridCol w:w="1498"/>
        <w:gridCol w:w="43"/>
      </w:tblGrid>
      <w:tr>
        <w:trPr/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0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16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z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貞德女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a Mac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8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貞德女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proach The Daw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ilie Gray (IRE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1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一千堅尼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per of Ti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hna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尚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一千堅尼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貞德女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人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nking of You (USA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1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一千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后風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貞德女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Speak Alexander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4"/>
              <w:gridCol w:w="1213"/>
              <w:gridCol w:w="812"/>
              <w:gridCol w:w="974"/>
              <w:gridCol w:w="296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奮向人生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立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S LA VIDA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 (FR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as Delozi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oldier Hollow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xotic Rose (GER) (Mandur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rnd Diete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7,51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8"/>
        <w:gridCol w:w="562"/>
        <w:gridCol w:w="241"/>
        <w:gridCol w:w="1897"/>
        <w:gridCol w:w="555"/>
        <w:gridCol w:w="555"/>
        <w:gridCol w:w="668"/>
        <w:gridCol w:w="500"/>
        <w:gridCol w:w="447"/>
        <w:gridCol w:w="43"/>
        <w:gridCol w:w="813"/>
        <w:gridCol w:w="225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554"/>
        <w:gridCol w:w="43"/>
        <w:gridCol w:w="1510"/>
        <w:gridCol w:w="43"/>
      </w:tblGrid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8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向人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e Evasi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la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6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立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nchett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str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Haze (IRE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labaa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wn to Race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向人生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3,25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向人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lori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wn to Race (GE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安利爾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立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卡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璇萼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向人生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橡樹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198"/>
              <w:gridCol w:w="810"/>
              <w:gridCol w:w="964"/>
              <w:gridCol w:w="300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貴逸態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仁安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URGARIT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 (FR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xime Guy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gelita (IRE) (Alza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 Ama Zingte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6,66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2"/>
        <w:gridCol w:w="239"/>
        <w:gridCol w:w="1896"/>
        <w:gridCol w:w="556"/>
        <w:gridCol w:w="556"/>
        <w:gridCol w:w="669"/>
        <w:gridCol w:w="500"/>
        <w:gridCol w:w="447"/>
        <w:gridCol w:w="43"/>
        <w:gridCol w:w="814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555"/>
        <w:gridCol w:w="43"/>
        <w:gridCol w:w="1508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貴逸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麗伊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yberry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1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納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貴逸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繾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y Ci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03"/>
              <w:gridCol w:w="805"/>
              <w:gridCol w:w="969"/>
              <w:gridCol w:w="301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繾綣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固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諾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TSUKASHI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ippe Decouz (FR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bastien Maillo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tivato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diation (FR) (Anaba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 Griezman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1,56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9"/>
        <w:gridCol w:w="563"/>
        <w:gridCol w:w="239"/>
        <w:gridCol w:w="1895"/>
        <w:gridCol w:w="555"/>
        <w:gridCol w:w="555"/>
        <w:gridCol w:w="668"/>
        <w:gridCol w:w="500"/>
        <w:gridCol w:w="447"/>
        <w:gridCol w:w="43"/>
        <w:gridCol w:w="820"/>
        <w:gridCol w:w="225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554"/>
        <w:gridCol w:w="43"/>
        <w:gridCol w:w="1503"/>
        <w:gridCol w:w="43"/>
      </w:tblGrid>
      <w:tr>
        <w:trPr/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les Mobian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繾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y All Da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Hour (IRE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1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納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貴逸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繾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y Ci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08"/>
              <w:gridCol w:w="1224"/>
              <w:gridCol w:w="810"/>
              <w:gridCol w:w="963"/>
              <w:gridCol w:w="295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璇萼娜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利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卓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IRON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Ferland (FR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lien Aug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xios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co Demure (IRE) (Titus Livius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 Walde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06,84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3"/>
        <w:gridCol w:w="241"/>
        <w:gridCol w:w="1898"/>
        <w:gridCol w:w="555"/>
        <w:gridCol w:w="555"/>
        <w:gridCol w:w="668"/>
        <w:gridCol w:w="499"/>
        <w:gridCol w:w="447"/>
        <w:gridCol w:w="43"/>
        <w:gridCol w:w="819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8"/>
        <w:gridCol w:w="555"/>
        <w:gridCol w:w="43"/>
        <w:gridCol w:w="1506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304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特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zo Corallo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璇萼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Sunris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voc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Des Reservoir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卓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妝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璇萼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 Sister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格多克準則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3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盧茲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卓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秀瀟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璇萼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grist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具路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璇萼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str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Harlequin (IRE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安利爾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卓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卡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璇萼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向人生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197"/>
              <w:gridCol w:w="809"/>
              <w:gridCol w:w="971"/>
              <w:gridCol w:w="301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原宿流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士祺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RAJUKU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 (FR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e Pasqui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haenomena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laxman Stables Ireland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6,53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8"/>
        <w:gridCol w:w="562"/>
        <w:gridCol w:w="241"/>
        <w:gridCol w:w="1896"/>
        <w:gridCol w:w="555"/>
        <w:gridCol w:w="555"/>
        <w:gridCol w:w="668"/>
        <w:gridCol w:w="500"/>
        <w:gridCol w:w="447"/>
        <w:gridCol w:w="43"/>
        <w:gridCol w:w="813"/>
        <w:gridCol w:w="225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554"/>
        <w:gridCol w:w="43"/>
        <w:gridCol w:w="1509"/>
        <w:gridCol w:w="43"/>
      </w:tblGrid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Harlequ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宿流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起舞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素爾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6,079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er Tanak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smani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妝紅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han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etamo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宿流行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及女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宿流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卡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hanne (GB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安利爾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卡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璇萼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向人生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橡樹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9"/>
              <w:gridCol w:w="1211"/>
              <w:gridCol w:w="811"/>
              <w:gridCol w:w="975"/>
              <w:gridCol w:w="297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甜美姐兒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志樂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WEET LADY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 (FR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eo Bachelo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gh Heel Sneakers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mini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18,53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8"/>
        <w:gridCol w:w="564"/>
        <w:gridCol w:w="241"/>
        <w:gridCol w:w="1894"/>
        <w:gridCol w:w="554"/>
        <w:gridCol w:w="554"/>
        <w:gridCol w:w="667"/>
        <w:gridCol w:w="499"/>
        <w:gridCol w:w="446"/>
        <w:gridCol w:w="43"/>
        <w:gridCol w:w="811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553"/>
        <w:gridCol w:w="43"/>
        <w:gridCol w:w="1519"/>
        <w:gridCol w:w="43"/>
      </w:tblGrid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4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美姐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woo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cederesistance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準則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8,597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副裝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tani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勤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la Camargo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美姐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er Tanak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bertine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具路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璇萼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str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Harlequin (IRE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起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nella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196"/>
              <w:gridCol w:w="808"/>
              <w:gridCol w:w="977"/>
              <w:gridCol w:w="297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鶯出谷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米高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HILOME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 (FR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ael Barzalo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udenzia (IRE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EC.Skymarc/EC.Monceaux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3,22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9"/>
        <w:gridCol w:w="562"/>
        <w:gridCol w:w="241"/>
        <w:gridCol w:w="1897"/>
        <w:gridCol w:w="555"/>
        <w:gridCol w:w="555"/>
        <w:gridCol w:w="668"/>
        <w:gridCol w:w="500"/>
        <w:gridCol w:w="447"/>
        <w:gridCol w:w="43"/>
        <w:gridCol w:w="813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554"/>
        <w:gridCol w:w="43"/>
        <w:gridCol w:w="1508"/>
        <w:gridCol w:w="43"/>
      </w:tblGrid>
      <w:tr>
        <w:trPr/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8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鶯出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smani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e Joy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娜洛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鶯出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卡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asia (GB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起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nella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5"/>
              <w:gridCol w:w="1205"/>
              <w:gridCol w:w="812"/>
              <w:gridCol w:w="972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勝妝紅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修彥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朗迪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UGI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edric Rossi (FR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k Blonde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rritori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mmer Moon (FR) (Elusive C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e Haras de la Gousseri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75,22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4"/>
        <w:gridCol w:w="241"/>
        <w:gridCol w:w="1899"/>
        <w:gridCol w:w="555"/>
        <w:gridCol w:w="555"/>
        <w:gridCol w:w="668"/>
        <w:gridCol w:w="500"/>
        <w:gridCol w:w="447"/>
        <w:gridCol w:w="43"/>
        <w:gridCol w:w="813"/>
        <w:gridCol w:w="225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554"/>
        <w:gridCol w:w="43"/>
        <w:gridCol w:w="1508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304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Shala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sul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妝紅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素爾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6,079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er Tanak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smani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妝紅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Des Reservoir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妝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璇萼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 Sister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具路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璇萼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str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Harlequin (IRE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起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nella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09"/>
              <w:gridCol w:w="807"/>
              <w:gridCol w:w="975"/>
              <w:gridCol w:w="297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光亮星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錦明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GHT STAR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Claude Rouget (FR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5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Bernard Eyque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reyya (GER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audio Marzocc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0,99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2"/>
        <w:gridCol w:w="238"/>
        <w:gridCol w:w="1896"/>
        <w:gridCol w:w="555"/>
        <w:gridCol w:w="555"/>
        <w:gridCol w:w="668"/>
        <w:gridCol w:w="499"/>
        <w:gridCol w:w="447"/>
        <w:gridCol w:w="43"/>
        <w:gridCol w:w="812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553"/>
        <w:gridCol w:w="43"/>
        <w:gridCol w:w="1518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亮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ciaocia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deofthevalkyrie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han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etamo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宿流行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Caravell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盧茲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亮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gering Drea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pirante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橡樹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7"/>
              <w:gridCol w:w="1208"/>
              <w:gridCol w:w="808"/>
              <w:gridCol w:w="980"/>
              <w:gridCol w:w="301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純者見純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必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湛明諾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MNIA MUNDA MUNDI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rice Chappet (FR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incent Cheminau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gina Mundi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n Paolo Agri-Stud S.R.L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6,15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3"/>
        <w:gridCol w:w="241"/>
        <w:gridCol w:w="1901"/>
        <w:gridCol w:w="555"/>
        <w:gridCol w:w="555"/>
        <w:gridCol w:w="668"/>
        <w:gridCol w:w="500"/>
        <w:gridCol w:w="447"/>
        <w:gridCol w:w="43"/>
        <w:gridCol w:w="813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554"/>
        <w:gridCol w:w="43"/>
        <w:gridCol w:w="1508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1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8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者見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iss Tigre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ny Morning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azoni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者見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boor (GB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意如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trico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者見純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及女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宿流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卡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hanne (GB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de Royaumo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 Dru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l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者見純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03"/>
              <w:gridCol w:w="811"/>
              <w:gridCol w:w="976"/>
              <w:gridCol w:w="301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媛凱蒂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奧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達祺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BLE HEIDI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k Grewe (GER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asch Star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tell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ble Pensee (FR) (Orpe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nfred Schmelz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38,48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4"/>
        <w:gridCol w:w="241"/>
        <w:gridCol w:w="1902"/>
        <w:gridCol w:w="555"/>
        <w:gridCol w:w="555"/>
        <w:gridCol w:w="668"/>
        <w:gridCol w:w="499"/>
        <w:gridCol w:w="447"/>
        <w:gridCol w:w="43"/>
        <w:gridCol w:w="812"/>
        <w:gridCol w:w="225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553"/>
        <w:gridCol w:w="43"/>
        <w:gridCol w:w="1507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792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達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Joncti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Loun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媛凱蒂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4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媛凱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mery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loria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is Der Winterkonigi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5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達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媛凱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華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施恩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rin Baronin Von Ullmann - Schwarzgold-renne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3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達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car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smar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lar (GE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9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na Tri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達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F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施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媛凱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dora (GE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194"/>
              <w:gridCol w:w="1226"/>
              <w:gridCol w:w="809"/>
              <w:gridCol w:w="968"/>
              <w:gridCol w:w="301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奉神之諭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赫健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敏滔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BILA SPAI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r Head (FR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urelien Lemait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'Ancresse (IRE) (Darsha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eguada Centurion S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0,17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8"/>
        <w:gridCol w:w="562"/>
        <w:gridCol w:w="241"/>
        <w:gridCol w:w="1896"/>
        <w:gridCol w:w="555"/>
        <w:gridCol w:w="555"/>
        <w:gridCol w:w="668"/>
        <w:gridCol w:w="500"/>
        <w:gridCol w:w="447"/>
        <w:gridCol w:w="43"/>
        <w:gridCol w:w="813"/>
        <w:gridCol w:w="225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554"/>
        <w:gridCol w:w="43"/>
        <w:gridCol w:w="1509"/>
        <w:gridCol w:w="43"/>
      </w:tblGrid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奉神之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y All Da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uchsafe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奉神之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dor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ss Nessa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安利爾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卡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璇萼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向人生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2:56:00Z</dcterms:created>
  <dc:creator>MAN, Louisa Y H</dc:creator>
  <dc:description/>
  <cp:keywords/>
  <dc:language>en-US</dc:language>
  <cp:lastModifiedBy>LAU, K H</cp:lastModifiedBy>
  <dcterms:modified xsi:type="dcterms:W3CDTF">2021-06-18T02:56:00Z</dcterms:modified>
  <cp:revision>2</cp:revision>
  <dc:subject/>
  <dc:title/>
</cp:coreProperties>
</file>