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寶塚紀念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寶塚紀念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六月二十七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本阪神競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:40     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icorn L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室徽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i Papal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冠花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kazu Tak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野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lody Lan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茶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yuki Mor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田直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Miyu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英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pe Tear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拭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ashi Kay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用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ji 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田龍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mire Alb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初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Tsukaz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柄崎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abu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酒井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roni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大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toshi Ik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江泰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ma Matsuw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若風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ono Genesi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世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Sa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齊藤崇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ena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掛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ya Naka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竹和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istotele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哲學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taka Oton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無秀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urren Bouquetd'o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機伶金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kae Kuni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枝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zu Bell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族紳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yuki Mor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田直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Mamma M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小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o Terashi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寺島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望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sek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yuki Tsuji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辻野泰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14:00Z</dcterms:created>
  <dc:creator>MAN, Louisa Y H</dc:creator>
  <dc:description/>
  <dc:language>en-US</dc:language>
  <cp:lastModifiedBy>MAN, Louisa Y H</cp:lastModifiedBy>
  <cp:lastPrinted>2021-06-25T09:24:00Z</cp:lastPrinted>
  <dcterms:modified xsi:type="dcterms:W3CDTF">2021-06-25T04:14:00Z</dcterms:modified>
  <cp:revision>4</cp:revision>
  <dc:subject/>
  <dc:title/>
</cp:coreProperties>
</file>