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147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沙丘園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9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︰三歲馬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最高配磅︰三歲馬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9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88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2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5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7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75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1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1"/>
              <w:gridCol w:w="804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品脫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 PINT OF BE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t Of An Angel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Bear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3,0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4"/>
        <w:gridCol w:w="192"/>
        <w:gridCol w:w="753"/>
        <w:gridCol w:w="558"/>
        <w:gridCol w:w="390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8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勇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脫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btuse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競跑，其後尾隨領放馬，三百米處時走勢仍佳，二百米處時已獲機會盡展所長，維持走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Handsheik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Tre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Queen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瞬即與頭馬共同建立四個馬位的優勢，四百米處時被超越即受催策，趨近二百米處起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，跑至半程時已受催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udashudacu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ger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ine Belle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三百米處時已獲機會盡展所長，受力策下最後二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脫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hrm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hion Advice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即追趕領放馬，二百米處時已獲機會盡展所長，終點前數步取得勝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士勁爆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SSIPOP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sserti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opmil (IRE) (Pips Pri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brose Turnbu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 (9-14-9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 (9-14-9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-3-4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1,941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1"/>
        <w:gridCol w:w="1750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心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士勁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y A Star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升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i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士勁爆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士勁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thanf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eeker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做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士勁爆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亦正亦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練馬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度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SI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ragon Puls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cian Artisan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ollins, C Fahy &amp; S Pip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9,2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95"/>
        <w:gridCol w:w="1571"/>
        <w:gridCol w:w="191"/>
        <w:gridCol w:w="727"/>
        <w:gridCol w:w="546"/>
        <w:gridCol w:w="380"/>
        <w:gridCol w:w="236"/>
        <w:gridCol w:w="279"/>
        <w:gridCol w:w="485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2"/>
        <w:gridCol w:w="499"/>
        <w:gridCol w:w="282"/>
        <w:gridCol w:w="43"/>
        <w:gridCol w:w="1399"/>
        <w:gridCol w:w="16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勢赫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laim The N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片刻狂情</w:t>
            </w:r>
          </w:p>
        </w:tc>
        <w:tc>
          <w:tcPr>
            <w:tcW w:w="16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接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hva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度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e The Bar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接待</w:t>
            </w:r>
          </w:p>
        </w:tc>
        <w:tc>
          <w:tcPr>
            <w:tcW w:w="16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善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志堅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術師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0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作敢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觀</w:t>
            </w:r>
          </w:p>
        </w:tc>
        <w:tc>
          <w:tcPr>
            <w:tcW w:w="16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2"/>
              <w:gridCol w:w="798"/>
              <w:gridCol w:w="954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十足耐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DUR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ulst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earbook (GB) (Byr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 Middleton-Hea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,46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615"/>
        <w:gridCol w:w="192"/>
        <w:gridCol w:w="747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8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足耐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練馬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Bear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拍賣會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爽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 L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男安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足耐力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Narciss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lawi (GB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tr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mony L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ckley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奇俠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TASY MAS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nvar Diva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Fantasy Fellowship 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6,7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6"/>
        <w:gridCol w:w="192"/>
        <w:gridCol w:w="744"/>
        <w:gridCol w:w="554"/>
        <w:gridCol w:w="387"/>
        <w:gridCol w:w="237"/>
        <w:gridCol w:w="280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33"/>
        <w:gridCol w:w="276"/>
        <w:gridCol w:w="43"/>
        <w:gridCol w:w="1432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C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子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um Bl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三百米處時展開挑戰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信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奇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版一刷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但騎師掉下馬鞭，三百米處時取得領先，二百米處時追趕頭馬，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w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接近包尾，跑至半程時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ust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son Sand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居啣接位置，跑至半程時受催策，三百米處時向前推進，終點前走勢仍佳，但從未威脅上名賽駒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撼勢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奇俠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7"/>
              <w:gridCol w:w="797"/>
              <w:gridCol w:w="954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兵力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POW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rentosa (FR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ichelle Mor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,89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7"/>
        <w:gridCol w:w="1613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5"/>
        <w:gridCol w:w="17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爾茲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慧井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為搶口，留守第五位，末段較為均速，表現普通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高在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抗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車礁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得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秘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璒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 In The Mo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pers Se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Or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Bree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The Truth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3"/>
        <w:gridCol w:w="4349"/>
      </w:tblGrid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0"/>
              <w:gridCol w:w="806"/>
              <w:gridCol w:w="965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白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T 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e Ridge (GB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rew L Coh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,17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12"/>
        <w:gridCol w:w="192"/>
        <w:gridCol w:w="746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8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國之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妙攻略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，受催策下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妙攻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領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奇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二百米處時受催策，有些外閃，終點前再無餘力，更退守至第四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9,9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兔仔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dierpoy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起步，居前列，四百米處時已獲機會盡展所長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bol of Hope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三百米處時仍受力策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辣而甜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NGER J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jor Cadeau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y By Day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Brian David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8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3,3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95"/>
        <w:gridCol w:w="1572"/>
        <w:gridCol w:w="191"/>
        <w:gridCol w:w="728"/>
        <w:gridCol w:w="546"/>
        <w:gridCol w:w="380"/>
        <w:gridCol w:w="236"/>
        <w:gridCol w:w="279"/>
        <w:gridCol w:w="684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3"/>
        <w:gridCol w:w="314"/>
        <w:gridCol w:w="271"/>
        <w:gridCol w:w="43"/>
        <w:gridCol w:w="1409"/>
        <w:gridCol w:w="167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e McManoman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謀駿駒</w:t>
            </w:r>
          </w:p>
        </w:tc>
        <w:tc>
          <w:tcPr>
            <w:tcW w:w="16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e McManoman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桂天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bras Again (GB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e McManoman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Freddie 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wboy Sold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演員</w:t>
            </w:r>
          </w:p>
        </w:tc>
        <w:tc>
          <w:tcPr>
            <w:tcW w:w="16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e McManoman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而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fac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Watch (IRE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e McManoman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wa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度天籟</w:t>
            </w:r>
          </w:p>
        </w:tc>
        <w:tc>
          <w:tcPr>
            <w:tcW w:w="16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疾風伊凡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RRICANE IV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vawoo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ckstep Queen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Fiona Carmicha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0,2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52"/>
        <w:gridCol w:w="481"/>
        <w:gridCol w:w="202"/>
        <w:gridCol w:w="1603"/>
        <w:gridCol w:w="191"/>
        <w:gridCol w:w="742"/>
        <w:gridCol w:w="553"/>
        <w:gridCol w:w="386"/>
        <w:gridCol w:w="237"/>
        <w:gridCol w:w="280"/>
        <w:gridCol w:w="493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30"/>
        <w:gridCol w:w="1726"/>
      </w:tblGrid>
      <w:tr>
        <w:trPr/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Kiste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8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地光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a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躍九宵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de Val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鬥士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Q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ing Dream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psink (IRE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am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躍九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Step (FR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動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自三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3"/>
        <w:gridCol w:w="4349"/>
      </w:tblGrid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2"/>
              <w:gridCol w:w="804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保育島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HOU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diac Island (GB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evor Gallien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6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6,9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53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為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兒子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e Vega (GER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barock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笑模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迷人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亦正亦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練馬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3"/>
              <w:gridCol w:w="802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心路易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OK OUT LOUI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our Wat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Act (GB) (Act On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Victoria Watt &amp; Graeme Ho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0,0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199"/>
        <w:gridCol w:w="1602"/>
        <w:gridCol w:w="191"/>
        <w:gridCol w:w="742"/>
        <w:gridCol w:w="553"/>
        <w:gridCol w:w="386"/>
        <w:gridCol w:w="237"/>
        <w:gridCol w:w="280"/>
        <w:gridCol w:w="49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8"/>
        <w:gridCol w:w="43"/>
        <w:gridCol w:w="1428"/>
        <w:gridCol w:w="171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心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Lo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cine Jack (GB)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5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allow H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心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Proud (IRE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心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士勁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y A Star (IRE)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 Revie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心路易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5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心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斯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Park (GB)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可挑戰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KAATI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lit Garden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te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6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4,1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0"/>
        <w:gridCol w:w="1604"/>
        <w:gridCol w:w="191"/>
        <w:gridCol w:w="743"/>
        <w:gridCol w:w="554"/>
        <w:gridCol w:w="386"/>
        <w:gridCol w:w="237"/>
        <w:gridCol w:w="280"/>
        <w:gridCol w:w="5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12"/>
        <w:gridCol w:w="282"/>
        <w:gridCol w:w="43"/>
        <w:gridCol w:w="1437"/>
        <w:gridCol w:w="172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barock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zy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入內欄，並略為追前，然而最後二百米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衝刺不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sha Whittingto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都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Spirit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加速力不及對手，即受催策，四百米處時仍在接近包尾，最後二百米衝刺尚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sha Whittingto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barock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四百米處時受催策，最後二百米乏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8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勢赫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3"/>
        <w:gridCol w:w="4349"/>
      </w:tblGrid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1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之巔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AIN PEA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Spiri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las Lolly (IRE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bur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5,5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3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e The Bar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it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察合台王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barockie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謀駿駒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e Vega (GER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wa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度天籟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堅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Maki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ias (IRE) (Nami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YPS (UK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2,7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14"/>
        <w:gridCol w:w="192"/>
        <w:gridCol w:w="747"/>
        <w:gridCol w:w="556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8"/>
        <w:gridCol w:w="277"/>
        <w:gridCol w:w="43"/>
        <w:gridCol w:w="1436"/>
        <w:gridCol w:w="173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di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Be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aureate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壁小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C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acdui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壁小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xter Belle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0"/>
              <w:gridCol w:w="797"/>
              <w:gridCol w:w="953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路分支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庇列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TTOCHSI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Bridg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fuse To Ben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ear Impression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Co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7 (18-14-1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 (16-12-1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8-5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28,54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5"/>
        <w:gridCol w:w="17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Boy Bl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Este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Star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四百米處時已受催策，但跑來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路分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Daley Expr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ic Knight (IRE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下展開挑戰，瞬即取得領先，二百米處時已建立明顯優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笑模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迷人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勢赫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喝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戰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3"/>
        <w:gridCol w:w="4349"/>
      </w:tblGrid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鳳凰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仙瑩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HOENIX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ssica Mace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hebayeb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olcanic Lady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lying High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6-7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6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6,9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17"/>
        <w:gridCol w:w="192"/>
        <w:gridCol w:w="750"/>
        <w:gridCol w:w="557"/>
        <w:gridCol w:w="389"/>
        <w:gridCol w:w="237"/>
        <w:gridCol w:w="281"/>
        <w:gridCol w:w="544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47"/>
        <w:gridCol w:w="174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5)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Her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ley Point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ki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Me A Suns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Loza (GB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7)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tammer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yaa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ley Point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tammer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ure Welco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Lamplighter (FR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tammer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eca Chie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dad (IRE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行舞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萊爾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P DANC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Carroll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p Art (IRE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J Mil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9,9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40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el Not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m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定福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5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ure Welco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mbas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Hombre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ra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納堡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2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ra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錫金頭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Capla Spirit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e The Bar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el Nott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箭行動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ET AC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ning Express (IRE) (Camach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黃志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7,6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7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7"/>
        <w:gridCol w:w="175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空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鬥士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嘉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耳其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Be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Be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aureate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v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定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e Veg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eu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da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eat (GER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3"/>
        <w:gridCol w:w="4349"/>
      </w:tblGrid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AHEQ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vity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mbelands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8-5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8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9,8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199"/>
        <w:gridCol w:w="1602"/>
        <w:gridCol w:w="191"/>
        <w:gridCol w:w="742"/>
        <w:gridCol w:w="553"/>
        <w:gridCol w:w="386"/>
        <w:gridCol w:w="237"/>
        <w:gridCol w:w="280"/>
        <w:gridCol w:w="493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5"/>
        <w:gridCol w:w="43"/>
        <w:gridCol w:w="1425"/>
        <w:gridCol w:w="17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1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飾旺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's Lustre (GB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進入二百米處時逐步向前推進至領先位置，終點前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1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路分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兒子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笨拙，留守中間位置，四百米處時已受催策，並展開挑戰，二百米處時略為外閃，終點前取得亞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efit Str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ifj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謀駿駒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已受催策，最後二百米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8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勢赫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eca Chie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dad (IRE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31"/>
              <w:gridCol w:w="1219"/>
              <w:gridCol w:w="788"/>
              <w:gridCol w:w="941"/>
              <w:gridCol w:w="290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園中秘密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禮諾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INTHEPAR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1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ullineaux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khee's Secr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rk In The Park (IRE) (Grand Lo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9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6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4,1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9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私家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ra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 Review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Prou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ular Mag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bras Again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亦快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itation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中秘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F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互相尊重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aya Cany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a Expr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Hill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惹笑模仿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OO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et's Voi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lona (IRE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ry and Linnet Wood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7,0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52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作敢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定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偵察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佛城公爵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動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笑模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迷人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笑模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alli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斯閣下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3"/>
        <w:gridCol w:w="4349"/>
      </w:tblGrid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4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春滿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魏狄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RING BLOO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Edder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mond Branches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am Aitk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2,6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199"/>
        <w:gridCol w:w="1596"/>
        <w:gridCol w:w="191"/>
        <w:gridCol w:w="741"/>
        <w:gridCol w:w="553"/>
        <w:gridCol w:w="385"/>
        <w:gridCol w:w="237"/>
        <w:gridCol w:w="280"/>
        <w:gridCol w:w="493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5"/>
        <w:gridCol w:w="43"/>
        <w:gridCol w:w="1449"/>
        <w:gridCol w:w="171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桂天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nomic Cris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Kinda Day (IRE)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5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ovailo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髮戰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ls Roc (GB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龍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滿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rage (GB)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greyvtra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kindofsunsh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erine Place (GB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5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Lampligh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滿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Mogan (GB)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8"/>
              <w:gridCol w:w="804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宜謀駿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迪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IMO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Ivor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oine Chic (IRE) (Big Bad Bob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rew L Coh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1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9,9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謀駿駒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跑道中央競跑，四百米處時受催策，已獲機會盡展所長，最後二百米卻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Boy Gr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雲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競跑採取前領策略，四百米處時受催策，最後二百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efit Str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ifj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謀駿駒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採取較為主動的跑法，三百米處時受催策，已獲機會盡展所長，終點前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ure Welco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謀駿駒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巡航尊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erl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謀駿駒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09"/>
              <w:gridCol w:w="802"/>
              <w:gridCol w:w="960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燦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GU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naat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xy Six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2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7,0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12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31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ting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z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跑至半程時取得領先，二百米處時被對手超越，最後一百米走勢仍可，但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動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前領位置，四百米處時受催策，瞬即被超越，三百米處時受力策下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欄，採取較為主動的跑法，三百米處時受催策，已獲機會盡展所長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36:00Z</dcterms:created>
  <dc:creator>MAN, Louisa Y H</dc:creator>
  <dc:description/>
  <cp:keywords/>
  <dc:language>en-US</dc:language>
  <cp:lastModifiedBy>MAN, Louisa Y H</cp:lastModifiedBy>
  <dcterms:modified xsi:type="dcterms:W3CDTF">2021-07-01T04:46:00Z</dcterms:modified>
  <cp:revision>5</cp:revision>
  <dc:subject/>
  <dc:title/>
</cp:coreProperties>
</file>