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9,69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0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53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752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83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4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7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卡普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Revolver (IRE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76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278"/>
        <w:gridCol w:w="43"/>
        <w:gridCol w:w="1436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hara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卡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ra Giallo (FR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archand D'o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li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ch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de Saba (FR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箏海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NS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uni Heink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 Armstr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9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城雷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1,1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80"/>
        <w:gridCol w:w="43"/>
        <w:gridCol w:w="1446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善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留居於後，三百米處時逐步追前，二百米處時走勢仍可，但未能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三百米處時逐步追前，二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試圖向前推進時未能望空，其後未能收復失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vara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疊競跑，居啣接位置，四百米處時逐步追前，進入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壁小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LI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li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Blueberry SR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1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捷高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啹喀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色幽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 FROM THE D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Shoon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0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0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並在內欄競跑，跑至半程時追趕領放馬匹，然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H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在接近看台的跑道競跑，四百米處時受催策，自三百米處起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略為追前，最後二百米移出，終點前奮戰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進入二百米處起改善位置，二百米處時追近領放馬匹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公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D'ORS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ra (USA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brose Turnbull &amp; John Cru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1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597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32"/>
        <w:gridCol w:w="17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結良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gged Up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cMurra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8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趨近二百米處時向前推進，終點前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星密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八百米處時未有足夠空位，四百米處時在外疊受催策，進入二百米處時展開挑戰，終點前衝刺強勁，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三百米處時略為向前推進，但自二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積極不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EP BU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Busy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1,8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四百米處時受催策，三百米處時取得領先，二百米處時受對手強勁挑戰，瞬即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木處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五百米處時受催策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遊法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末段走勢仍可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璧琉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U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stry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4,6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4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進佔第二位，二百米處時失去亞席，約在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戒主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在內欄競跑，五百米處時移至跑道中央，瞬即受催策，約在最後五十米退守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移出，三百米處時取得領先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自四百米處起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勤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e's Choice (GB) (Koma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xom L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9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得高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GA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Linked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10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得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日中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HAA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lotte Rua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時向前推進，三百米處時移出，有些外閃，最後一百米仍爭持到底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在跑道中央競跑，四百米處時向前推進，三百米處時受催策，二百米處時在馬群之間展開衝刺，走勢強勁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有些搶口，在外欄競跑，四百米處時移出，二百米處時進佔第二位，受催策下走勢頗佳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行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A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ng Express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鬥士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ureat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eu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d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3,8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受催策下轉換跑線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早段已受騎師大力推策，三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馬群移出，並逐步追前，二百米處時進佔第二位，已獲機會盡展所長，終點前未能抗衡頭馬的衝刺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內欄位置留守接近包尾，三百米處起向前推進，二百米處時走勢強勁，終點前衝刺強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2"/>
              <w:gridCol w:w="1204"/>
              <w:gridCol w:w="793"/>
              <w:gridCol w:w="948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信其有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丁國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BETTABELIEVE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Tinkl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lishandra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Web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6,5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1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za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威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秘淺笑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二百米處時乏力，瞬即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向前推進，受催策下取得領先，但瞬即被對手追上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信其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衝刺欠佳，毫無任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Beauty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已告敗陣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氣少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玉良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WOR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hmatov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Lov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4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跑至半程時取得領先，二百米處時被對手超越，最後一百米走勢仍可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動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前領位置，四百米處時受催策，瞬即被超越，三百米處時受力策下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採取較為主動的跑法，三百米處時受催策，已獲機會盡展所長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8:00Z</dcterms:created>
  <dc:creator>MAN, Louisa Y H</dc:creator>
  <dc:description/>
  <cp:keywords/>
  <dc:language>en-US</dc:language>
  <cp:lastModifiedBy>MAN, Louisa Y H</cp:lastModifiedBy>
  <dcterms:modified xsi:type="dcterms:W3CDTF">2021-07-01T04:46:00Z</dcterms:modified>
  <cp:revision>5</cp:revision>
  <dc:subject/>
  <dc:title/>
</cp:coreProperties>
</file>