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22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91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97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77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4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1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2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0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77"/>
        <w:gridCol w:w="206"/>
        <w:gridCol w:w="84"/>
        <w:gridCol w:w="1532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8"/>
        <w:gridCol w:w="58"/>
        <w:gridCol w:w="276"/>
        <w:gridCol w:w="309"/>
        <w:gridCol w:w="278"/>
        <w:gridCol w:w="43"/>
        <w:gridCol w:w="1429"/>
        <w:gridCol w:w="171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26,8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六百米處時加速力不及對手，四百米處時在外疊逐步追前，二百米處時衝刺尚佳，然而對手實力較強，從未構成威脅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樂觀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三百米處時向前推進，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社會之獅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當馬群在約六百米處合而為一時未能望空，四百米處時受催策下衝刺普通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包尾，四百米處時受催策，三百米處起追前，接近終點時追入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7"/>
        <w:gridCol w:w="200"/>
        <w:gridCol w:w="90"/>
        <w:gridCol w:w="1519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3"/>
        <w:gridCol w:w="43"/>
        <w:gridCol w:w="277"/>
        <w:gridCol w:w="314"/>
        <w:gridCol w:w="282"/>
        <w:gridCol w:w="43"/>
        <w:gridCol w:w="1436"/>
        <w:gridCol w:w="171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罪釋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QUITT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meless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Livock &amp; Nat Lac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4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9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音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17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</w:tc>
        <w:tc>
          <w:tcPr>
            <w:tcW w:w="17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17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ira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</w:tc>
        <w:tc>
          <w:tcPr>
            <w:tcW w:w="17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7"/>
        <w:gridCol w:w="201"/>
        <w:gridCol w:w="89"/>
        <w:gridCol w:w="152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0"/>
        <w:gridCol w:w="56"/>
        <w:gridCol w:w="277"/>
        <w:gridCol w:w="314"/>
        <w:gridCol w:w="276"/>
        <w:gridCol w:w="43"/>
        <w:gridCol w:w="1421"/>
        <w:gridCol w:w="172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地交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A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48,1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2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內欄位置競跑，緊隨領放馬匹，四百米處時受催策，三百米處時被對手碰撞後失地，自二百米處起已潰不成軍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位置，居外欄，六百米處時逐步追前，追趕領放馬匹，四百米處時移出，三百米處時已獲機會盡展所長，二百米處時受催策下進佔第二位，終點前再無餘力，僅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後，留守啣接位置，六百米處時在外疊略為追前，然而自四百米處起已乏力墮退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跑來搶口，以正常步速領放，三百米處時被超越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啣接位置，四百米處起已受力策，可惜毫無走勢，表現乏善可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自傲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JYAAL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rec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3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自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ever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ospe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Dream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自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自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Bi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Forc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節拍優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T LE B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da La Blonde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livan B'Stock/ Merriebelle Iris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60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接近包尾，趨近二百米處時向前推進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跑道，放頭競跑，八百米處時被超越，居前列，四百米處時受催策，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三百米處時從外疊向前推進，二百米處時衝刺強勁，但未能追上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都因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DOUIN'S S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rystal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9"/>
        <w:gridCol w:w="43"/>
        <w:gridCol w:w="142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欄競跑的馬群中向前推進，已獲機會盡展所長，三百米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星接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君選擇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千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imi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勇有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DO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s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8,3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0"/>
        <w:gridCol w:w="191"/>
        <w:gridCol w:w="741"/>
        <w:gridCol w:w="553"/>
        <w:gridCol w:w="385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4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請享用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Close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Vardy (USA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ev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ba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融科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bell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ppell &amp; Dix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599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2"/>
        <w:gridCol w:w="275"/>
        <w:gridCol w:w="43"/>
        <w:gridCol w:w="1434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eronymus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4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0,3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四百米處時未能望空，三百米處時走勢仍可，最後二百米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競跑，留居接近包尾，三百米處時逐步向前推進，追趕領放馬，二百米處時衝刺強勁，終點前取得季軍，但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動分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已受力策，但馬匹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第五位，三百米處時在外疊略為追前，二百米處時衝刺欠勁，僅得第五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狂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Y BELI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izar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ntasy Believer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1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45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mur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 Seeker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留居於後，二百米處時在馬群之間展開衝刺，走勢強勁，最後一百米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Daw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etised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向前推進，並追趕領放馬，其後未能望空，因而移出，進入二百米處時進佔第二位，末段較為均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後列，六百米處時受催策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索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Vega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調之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THER OF JAZ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k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ty Aff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e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全程走勢頗佳，三百米處時在外疊佔取領先位置，二百米處時有些內閃，終點前力拒對手挑戰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Red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尾隨領放馬匹，二百米處時向前推進至領先位置，瞬即加速並建立優勢，以佳勢取勝，贏得精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二百米處時未能加速，終點前失去第二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6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4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8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的跑道競跑，六百米處時取得領先，二百米處時受催策，維持勁勢，終點前已奠定勝局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其後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kano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世沙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lt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接近包尾，四百米處時在外疊向前推進，追趕領放馬匹，但自四百米處起乏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並向前推進，一度取得領先，然而瞬即被頭馬超越，終點前走勢尚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寶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'S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diym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55,8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yj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夫頓伯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多尼度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六百米處時被對手追上，走勢尚可，但自進入二百米處後即被超越，末段較為均速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已受力策，瞬即被超越，末段毫無走勢，大敗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奧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0"/>
              <w:gridCol w:w="797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丹尼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DA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4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建立兩個馬位的優勢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轉弱，瞬即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追過，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放頭競跑，四百米處時受催策，進入二百米處時被超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53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一百五十米處時受催策下取得領先，末段受對手強勁挑戰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進佔第二位，三百米處時取得領先，最後二百米維持勁勢，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前領馬匹之後，四百米處時受催策下展開挑戰，最後二百米走勢仍可，但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八百米處時在所屬馬群中取得領先，四百米處時受催策，趨近二百米處時被超越，其後再無餘力，在接近看台的跑道上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二百米處時被超越，其後較為均速，終點前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 &amp; C K 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7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2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2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移至外疊，並逐步改善位置，受催策下走勢一般，末段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三百米處時在內欄略為追前，二百米處時居第四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Kerr-Dineen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1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4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略為外閃，二百米處時與對手碰撞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起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尾列競跑，從未構成威脅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7"/>
              <w:gridCol w:w="1200"/>
              <w:gridCol w:w="798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夢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約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T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es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ntom Ridg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J Jarvis &amp; Mrs P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4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7"/>
        <w:gridCol w:w="43"/>
        <w:gridCol w:w="1438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M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yptos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of Amazon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披荊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數學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YTHAGOR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gr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2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時向前推進至領先位置，終點前再無餘力，更被對手追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受催策並取得領先，末段越走越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向前推進，並追趕領放馬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金來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S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izona Jewe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1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5"/>
        <w:gridCol w:w="172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j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waat (GB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Crus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胡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aadh (GB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Ro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</w:tc>
        <w:tc>
          <w:tcPr>
            <w:tcW w:w="17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1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英雪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IS FLUO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is Lunes (F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e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7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2"/>
        <w:gridCol w:w="276"/>
        <w:gridCol w:w="43"/>
        <w:gridCol w:w="1438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gg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居後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，三百米處時失去第二位，最後二百米退守至第四位，其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英雪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st Genera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敵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從外疊逐步向前推進，三百米處時追趕領放馬，二百米處時取得領先，末段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0:00Z</dcterms:created>
  <dc:creator>MAN, Louisa Y H</dc:creator>
  <dc:description/>
  <cp:keywords/>
  <dc:language>en-US</dc:language>
  <cp:lastModifiedBy>MAN, Louisa Y H</cp:lastModifiedBy>
  <dcterms:modified xsi:type="dcterms:W3CDTF">2021-07-01T04:45:00Z</dcterms:modified>
  <cp:revision>5</cp:revision>
  <dc:subject/>
  <dc:title/>
</cp:coreProperties>
</file>