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或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3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4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5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敵姨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Y BRI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dic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And Chanc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莉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Pey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tal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ela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媚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ISS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On Ai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s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athaan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rtaj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ness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Ros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城嬌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SGA G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ny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xt Wave Racing / E Tynan / E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595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8"/>
        <w:gridCol w:w="274"/>
        <w:gridCol w:w="43"/>
        <w:gridCol w:w="1427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Night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並取得領先，可惜於二百米處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但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litz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Dreaming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向前推進，走勢理想，最後二百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並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麗海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YK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Ligh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留居前列，四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起受催策，最後二百米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二百米處時從馬群之間向前推進甚多，末段衝刺仍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勢丹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STE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yaa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l-Qatami &amp; K M Al-Mudh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2"/>
        <w:gridCol w:w="1602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3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L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ly Crystal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尾隨領放馬，四百米處時展開挑戰，三百米處時取得領先，有些外閃，受催策下最後二百米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ily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三百米處時迫近對手，瞬即受催策，最後二百米未能威脅上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甚為緊張，汗濕嚴重，留守接近包尾，六百米處時追前，四百米處時受催策，但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醒夢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D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8"/>
        <w:gridCol w:w="275"/>
        <w:gridCol w:w="43"/>
        <w:gridCol w:w="1419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Cherie Amour (FR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加速並取得領先，末段維持勁勢，以佳勢掄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四百米處時失去第二位，其後嚴重外閃，且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萊蒂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SCALET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1"/>
        <w:gridCol w:w="191"/>
        <w:gridCol w:w="743"/>
        <w:gridCol w:w="554"/>
        <w:gridCol w:w="386"/>
        <w:gridCol w:w="237"/>
        <w:gridCol w:w="276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6"/>
        <w:gridCol w:w="43"/>
        <w:gridCol w:w="1433"/>
        <w:gridCol w:w="17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Antoinet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萊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l Act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Wonder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Var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ratefu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四百米處時逐步向前推進，二百米處時取得領先，終點前維持走勢，力拒對手來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包尾的啣接位置，四百米處起向前推進，終點前取得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Ros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可惜最後二百米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敗象早呈，大敗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程探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VEN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struck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衝刺，二百米處時走勢良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尾隨領放馬，三百米處時受催策下取得領先，終點前越走越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展開挑戰，二百米處時走勢仍勁，終點前失去第二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極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，六百米處時進佔第二位，四百米處時受力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感滋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MARY AND THY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borough Fa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Brockle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6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jaytwenty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居接近包尾，四百米處時略為追前，三百米處時受催策，二百米處時未能望空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g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es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內欄，三百米處時進佔第二位，進入二百米處時取得領先，力拒對手來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欄向前推進，二百米處時追趕領放馬，一百米處時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走外疊，尾隨領放馬，一千米處時進佔第二位，進入四百米處時受催策下取得領先，二百米處時被超越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eau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城搖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A P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Jhansi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意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I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0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haam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包尾的啣接位置，趨近二百米處時受催策並向前推進，二百米處時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e de Champagne (GE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有些搶口，四百米處時向前推進至第二位，終點前走勢仍佳，但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ndeavou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向前推進至領先位置，三百米處時受催策，並逐步擴大優勢，二百米處時走勢仍佳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居包尾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走外疊，六百米處時受催策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君閃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FOR Y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iola (GB) (Sir Percy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 &amp; O'Dwye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1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d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odle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rk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ela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Or Folkl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6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頭馬，二百米處時已獲機會盡展所長，最後一百一十米加速力不及對手，力拼下保持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ento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前列，四百米處起受催策，進入二百米處時加速力強，並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以勁勢追前至第二位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一千米處時取得領先，三百米處時受催策，但瞬即被超越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掛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ING OF 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Mrs John Magnie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與對手碰撞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向前推進至第五位，三百米處時未能望空，其後移出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未能威脅前領賽駒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四百米處時受催策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雅之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E DE GR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angel Gabrie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td and Chris Hum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6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ulate Rose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5:00Z</dcterms:created>
  <dc:creator>MAN, Louisa Y H</dc:creator>
  <dc:description/>
  <dc:language>en-US</dc:language>
  <cp:lastModifiedBy>MAN, Louisa Y H</cp:lastModifiedBy>
  <dcterms:modified xsi:type="dcterms:W3CDTF">2021-07-01T04:45:00Z</dcterms:modified>
  <cp:revision>3</cp:revision>
  <dc:subject/>
  <dc:title/>
</cp:coreProperties>
</file>