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日蝕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147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沙丘園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0,2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4,5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1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,603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44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19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0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3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7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踏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DEYB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sh Cat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2-4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2-4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4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537,583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6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9"/>
        <w:gridCol w:w="43"/>
        <w:gridCol w:w="1421"/>
        <w:gridCol w:w="173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受對手施壓，三百米處時受催策下取得領先，進入二百米處時被超越，加速力不及對手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失地，瞬即被力策，進入二百米處時在馬群之中展開衝刺，走勢強勁，終點前表現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走勢強勁暢順，早段取得領先，跑過二百米後被超越並尾隨領放馬，四百米處時受催策下再度取得領先，三百米處時移出，二百米處時走勢仍佳，沒有受到太大的考驗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外疊競跑，四百米處時受催策下展開挑戰，三百米處時受力策，已獲機會盡展所長，二百米處時走勢仍佳，但未能抵抗頭馬的衝刺，最後五十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來勝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在外疊競跑，跑至半程時逐步加速，四百米處時取得領先，三百米處時受催策，最後二百米力拒對手強勁的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械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M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ter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14,0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1"/>
        <w:gridCol w:w="558"/>
        <w:gridCol w:w="389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5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awann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跑至半程時居第四位，四百米處時仍在前領賽駒之後，三百米處時移入內欄並試圖上前，但瞬即失去空位，更被對手碰撞，最後一百米在馬群之間取得空位旋即交出凌厲衝刺，終點前摘下勝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趨近直路上逐步追前，二百米處時進佔第三位，末段衝刺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子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帝堡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拉世諾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二百米處時受催策下取得領先，維持勁勢至終點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蝕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戲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DRA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ire Finale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0,3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1"/>
        <w:gridCol w:w="191"/>
        <w:gridCol w:w="738"/>
        <w:gridCol w:w="551"/>
        <w:gridCol w:w="384"/>
        <w:gridCol w:w="237"/>
        <w:gridCol w:w="280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25"/>
        <w:gridCol w:w="17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el Faulk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氣昂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出之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P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sty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tsushima &amp; D Smith &amp; Mrs J Magnier &amp; M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812,8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6"/>
        <w:gridCol w:w="43"/>
        <w:gridCol w:w="1447"/>
        <w:gridCol w:w="173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跑至半程時居第三位，趨近直路時受催策，三百米處時未能加速，最後二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但毫無反應，自三百米處起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受催策，四百米處時移出，三百米處時取得領先，終點前走勢仍佳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略為追前，三百米處時仍受力策，自二百米處起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蝕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勝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HRIF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50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794,255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31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7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四百米處時受催策，三百米處時未能望空，其後移出，二百米處時走勢強勁，最後一百米取得領先，維持勁勢至終點，表現亮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2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頗佳，受騎師約束下留居於後，六百米處時逐步追趕前領賽駒，直路上移至接近看台的跑道競跑，四百米處時受催策下取得領先，最後二百米已有明顯優勢，贏馬姿態十分精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追趕領放馬，四百米處時受催策，二百米處時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at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六百米處時受催策，末段衝刺強勁，最後一百米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教堂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 MARK'S BASILIC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bare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208,1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Le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Mantua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跑至半程時居第五位，四百米處時受催策，三百米處時居第三位，約在一百米處時取得領先，維持走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早段已受力策，四百米處時居第九位，瞬即受推策，三百米處時進佔第二位，二百米處時與對手在第二位上爭持，終點前仍居第二位，但最終以第三名觸線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向前推進，已獲機會盡展所長，趨近二百米處時取得領先，終點前受對手挑戰時再度加速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sse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蝕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20"/>
              <w:gridCol w:w="796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暢今宵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FUL TON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vation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er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46,3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羅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x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洛女爵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洛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為搶口，尾隨領放馬，六百米處時輕鬆取得領先，四百米處時受催策，二百米處時走勢強勁，勝出賽事，沒有受到太大的挑戰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47:00Z</dcterms:created>
  <dc:creator>MAN, Louisa Y H</dc:creator>
  <dc:description/>
  <dc:language>en-US</dc:language>
  <cp:lastModifiedBy>MAN, Louisa Y H</cp:lastModifiedBy>
  <dcterms:modified xsi:type="dcterms:W3CDTF">2021-07-01T04:49:00Z</dcterms:modified>
  <cp:revision>5</cp:revision>
  <dc:subject/>
  <dc:title/>
</cp:coreProperties>
</file>