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14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沙丘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最高配磅︰三歲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40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9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0,616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66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83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416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20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0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40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6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9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類事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ERNATIVE F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 Fourlunda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lternative L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1,6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移出，最後二百米衝刺尚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h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adalid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屏息靜氣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TH CAU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uble Crossed (GB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識分子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競跑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 Dav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n Ranger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六百米處時在主馬群中逐步向前推進，三百米處時受催策，末段進佔第四位，終點前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享用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n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tani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J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ce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heq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典波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SSICAL W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y Good News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 Nasser Bin Hamad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4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1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庭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k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nger (F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gh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's Here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t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ly Mr Shankly (GER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osp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ewav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Ca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pur Harry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同追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WITH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17"/>
        <w:gridCol w:w="192"/>
        <w:gridCol w:w="749"/>
        <w:gridCol w:w="557"/>
        <w:gridCol w:w="389"/>
        <w:gridCol w:w="237"/>
        <w:gridCol w:w="281"/>
        <w:gridCol w:w="54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7"/>
        <w:gridCol w:w="43"/>
        <w:gridCol w:w="1450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Matter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gage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For Gabr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ne's Arm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追夢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ona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to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飆力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BIL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bilis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9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7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0"/>
        <w:gridCol w:w="174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Patr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t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駒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Realm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3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tor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身名校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ROV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 Mater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598"/>
        <w:gridCol w:w="191"/>
        <w:gridCol w:w="742"/>
        <w:gridCol w:w="552"/>
        <w:gridCol w:w="385"/>
        <w:gridCol w:w="237"/>
        <w:gridCol w:w="288"/>
        <w:gridCol w:w="54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8"/>
        <w:gridCol w:w="43"/>
        <w:gridCol w:w="1422"/>
        <w:gridCol w:w="17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(GB)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二百米處時進佔第二位，從未威脅頭馬，但走勢尚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Perki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柢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TRAD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History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6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6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surew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tin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ho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風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in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801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而有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IGI VAMP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vstroe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y Rose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nc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2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46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叢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arpe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to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擊魯斯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而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 Haw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our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索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mmissio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Vega (GB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沿海小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R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ntaneous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l-Qatami &amp; K M Al-Mudh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6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199"/>
        <w:gridCol w:w="1602"/>
        <w:gridCol w:w="191"/>
        <w:gridCol w:w="742"/>
        <w:gridCol w:w="553"/>
        <w:gridCol w:w="386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32"/>
        <w:gridCol w:w="171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i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galo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行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 OF THE N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heera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1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3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行客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行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Castle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6"/>
              <w:gridCol w:w="79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改宗換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IS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tinata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aroline Ing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3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ypt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My Boy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利米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獵達人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宗換教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澳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Z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ra Appeal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44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6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5"/>
        <w:gridCol w:w="173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飛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澳駒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之首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VO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Cactus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4,8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48"/>
        <w:gridCol w:w="556"/>
        <w:gridCol w:w="388"/>
        <w:gridCol w:w="237"/>
        <w:gridCol w:w="288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2"/>
        <w:gridCol w:w="173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Pr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宗換教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地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Empr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7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Rollright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向前推進，追趕領放馬，最後一百五十米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最後，直路上跑在跑道中央競跑，但已被對手嚴重拋離，二百米處時衝刺仍佳，終點前進佔第二位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漏閘，居後列，四百米處時移出並向前推進，三百米處時追趕領放馬，最後一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復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TOR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Empress (F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9,2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a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n Ra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judic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62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t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hoor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律動意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IC I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ry G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ceed Nominee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8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33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島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法酒區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2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脊之道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GE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cca Bianca (GER) (Sadd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-Ridgeway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2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9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8"/>
        <w:gridCol w:w="43"/>
        <w:gridCol w:w="1432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sca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fold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Pegas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Schultz (GB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ridge Flyer (GB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脊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dge of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Bear (GB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悅目先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RU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 Des Plages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7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Voy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進佔第二位，四百米處時取得領先，二百米處時被超越，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ezab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取得領先，三百米處時受催策，二百米處時被對手迫近，終點前已盡全力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nzaidoon (USA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受對手強勁挑戰，最後二百米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sa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sensical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千二米處時進佔第二位，三百米處時取得領先，二百米處時走勢仍佳，終點前外閃，已盡所能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衛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DEFE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Mahmeyah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2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45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六米處，千四米處時失去第二位，四百米處時追趕前領兩駒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頭馬，三百米處時受催策，末段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尾隨領放馬匹，但於四百米處時被對手嚴重擠碰失地後即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6"/>
              <w:gridCol w:w="800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劃破天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CUT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issor K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sweeper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rench Connec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5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Equ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 Chope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展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情達理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尾隨領放馬，走外疊，四百米處時展開挑戰，三百米處時受催策，最後二百米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i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ha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隨領放馬，四百米處時受催策下展開挑戰，進入二百米處時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vei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wood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跑至半程時逐步向前進至領先位置，四百米處時試圖加速，瞬即受催策，二百米處時受對手挑戰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得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u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 Mar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一度未能望空，三百米處時於內欄得以望空，旋即沿欄而上，末段衝刺不俗，但未能威脅上名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木海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傑飛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T OF HORMU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dd O'Keeff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abh Luachr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1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9"/>
        <w:gridCol w:w="43"/>
        <w:gridCol w:w="1451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n Ra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yptos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灘登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ORD B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ping Princess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Sword Beach &amp; Ptn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7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52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La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Baptis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灘登陸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意纏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 Crescent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Pel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astle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eward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灘登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 Yo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灘登陸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Haw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Peac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居第十三位，四百米處時受催策，三百米處時向前推進，最後二百米走勢尚勁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57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oakl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ifi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ir of Gold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，跑過二百米後取得領先，轉入直路時受催策，在外疊被對手追上，二百米處時再度取得領先，終點前走勢仍佳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Parnassu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前在外疊向前推進，三百米處時進佔第二位，最後一百一十米展開挑戰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k St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趨近二百米處時向前推進，維持走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叢小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BURY WELL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atthespa (USA) (City Zi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3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0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叢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in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ans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叢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Result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行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ar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Castle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之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ER'S ED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mmer Queen (IRE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bine of Londo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8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Cas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典波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spur Harry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Comp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邊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Je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才知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'RE HIR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 S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Mater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2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30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0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li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Rew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Virt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a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rel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Darkness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2:00Z</dcterms:created>
  <dc:creator>MAN, Louisa Y H</dc:creator>
  <dc:description/>
  <dc:language>en-US</dc:language>
  <cp:lastModifiedBy>MAN, Louisa Y H</cp:lastModifiedBy>
  <dcterms:modified xsi:type="dcterms:W3CDTF">2021-07-01T04:53:00Z</dcterms:modified>
  <cp:revision>3</cp:revision>
  <dc:subject/>
  <dc:title/>
</cp:coreProperties>
</file>