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7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7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71-90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147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沙丘園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</w:t>
            </w:r>
            <w:r>
              <w:rPr>
                <w:rFonts w:cs="Arial" w:ascii="Arial" w:hAnsi="Arial"/>
                <w:color w:val="000000"/>
                <w:sz w:val="16"/>
              </w:rPr>
              <w:t>71-90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6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88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2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2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5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77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75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1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6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0"/>
              <w:gridCol w:w="801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中俠士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QUA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qualis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,59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197"/>
        <w:gridCol w:w="1582"/>
        <w:gridCol w:w="191"/>
        <w:gridCol w:w="733"/>
        <w:gridCol w:w="549"/>
        <w:gridCol w:w="382"/>
        <w:gridCol w:w="236"/>
        <w:gridCol w:w="279"/>
        <w:gridCol w:w="488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4"/>
        <w:gridCol w:w="525"/>
        <w:gridCol w:w="273"/>
        <w:gridCol w:w="43"/>
        <w:gridCol w:w="1418"/>
        <w:gridCol w:w="169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永尚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C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of Bli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al (GB)</w:t>
            </w:r>
          </w:p>
        </w:tc>
        <w:tc>
          <w:tcPr>
            <w:tcW w:w="16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rakech Mo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中俠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Bridge (GB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中俠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Medic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halhel (IRE)</w:t>
            </w:r>
          </w:p>
        </w:tc>
        <w:tc>
          <w:tcPr>
            <w:tcW w:w="16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Zoffan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ad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ody of Life (IRE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永尚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son de Yo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中俠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 Boy (IRE)</w:t>
            </w:r>
          </w:p>
        </w:tc>
        <w:tc>
          <w:tcPr>
            <w:tcW w:w="16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07"/>
              <w:gridCol w:w="803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象詩情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T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e Eag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una's Princess (IRE) (Soviet St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drian But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0,1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5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o de Lal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象詩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xy Lou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象詩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tion Hero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1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射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WM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w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 Bo Bo (IRE) (Whi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sley Park 15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3,7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3"/>
        <w:gridCol w:w="1613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8"/>
        <w:gridCol w:w="17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k Two 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e Image (IRE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car Two Year Old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心童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maa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行巫師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射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oscol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tion Hero (IRE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ern Expr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fleman (IR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oscol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o de Lal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8"/>
        <w:gridCol w:w="4084"/>
      </w:tblGrid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1-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09"/>
              <w:gridCol w:w="803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V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them Alexander (IRE) (Starspangledbann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0,5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5"/>
        <w:gridCol w:w="192"/>
        <w:gridCol w:w="745"/>
        <w:gridCol w:w="555"/>
        <w:gridCol w:w="387"/>
        <w:gridCol w:w="237"/>
        <w:gridCol w:w="281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5"/>
        <w:gridCol w:w="172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副裝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xi (IRE)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Scotsma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授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eqa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統尊主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人入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of Bliss (IRE)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骰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之妙驥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ison de Yo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中俠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 Boy (IRE)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樹精之森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亮鏞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GOR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Chann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ffiraaj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n Black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,17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6"/>
        <w:gridCol w:w="192"/>
        <w:gridCol w:w="755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3"/>
        <w:gridCol w:w="174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頌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Morl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精之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y On The Beat (IRE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onthorpe B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精之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of Niagara (IRE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契諾之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谷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shib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達人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 Wat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駿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精之森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奇俠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TASY MAST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nvar Diva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Fantasy Fellowship 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6,7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04"/>
        <w:gridCol w:w="191"/>
        <w:gridCol w:w="743"/>
        <w:gridCol w:w="554"/>
        <w:gridCol w:w="386"/>
        <w:gridCol w:w="237"/>
        <w:gridCol w:w="280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33"/>
        <w:gridCol w:w="276"/>
        <w:gridCol w:w="43"/>
        <w:gridCol w:w="1431"/>
        <w:gridCol w:w="17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C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子你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um Bl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飛揚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三百米處時展開挑戰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0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信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奇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版一刷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但騎師掉下馬鞭，三百米處時取得領先，二百米處時追趕頭馬，終點前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dw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逆叛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接近包尾，跑至半程時受催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逆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ust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mson Sand (IRE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居啣接位置，跑至半程時受催策，三百米處時向前推進，終點前走勢仍佳，但從未威脅上名賽駒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震撼勢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奇俠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8"/>
        <w:gridCol w:w="4084"/>
      </w:tblGrid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1-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08"/>
              <w:gridCol w:w="803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駿路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定邦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RASI LA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Ward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 Such Zone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Webber, M T Ward &amp; Schiff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2,9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81"/>
        <w:gridCol w:w="201"/>
        <w:gridCol w:w="1615"/>
        <w:gridCol w:w="192"/>
        <w:gridCol w:w="750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9"/>
        <w:gridCol w:w="43"/>
        <w:gridCol w:w="1448"/>
        <w:gridCol w:w="1734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8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ervato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k The Wi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駿路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8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8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駿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brizio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ost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bulos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駿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Mill (GB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趣意皇庭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ylish Perform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Over Par (GB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 Wat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駿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精之森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4"/>
              <w:gridCol w:w="804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掌舵石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百勵及古姬儀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LM ROC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&amp; Claire Kubl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bbling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pture The Moment V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,60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1"/>
        <w:gridCol w:w="1610"/>
        <w:gridCol w:w="192"/>
        <w:gridCol w:w="747"/>
        <w:gridCol w:w="556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0"/>
        <w:gridCol w:w="278"/>
        <w:gridCol w:w="43"/>
        <w:gridCol w:w="1442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南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p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haawer (GB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haila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tic Emper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掌舵石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tic Emperor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unta Arenas (USA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7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掌舵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 Prob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xington Liberty (IRE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掌舵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 Sherif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te Ya Legs (GB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5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俠盜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L BANDIT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lly Dolly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usan R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5,4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8"/>
        <w:gridCol w:w="478"/>
        <w:gridCol w:w="198"/>
        <w:gridCol w:w="1589"/>
        <w:gridCol w:w="191"/>
        <w:gridCol w:w="738"/>
        <w:gridCol w:w="551"/>
        <w:gridCol w:w="384"/>
        <w:gridCol w:w="237"/>
        <w:gridCol w:w="280"/>
        <w:gridCol w:w="491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99"/>
        <w:gridCol w:w="274"/>
        <w:gridCol w:w="43"/>
        <w:gridCol w:w="1422"/>
        <w:gridCol w:w="1706"/>
      </w:tblGrid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0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飆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y (GB)</w:t>
            </w:r>
          </w:p>
        </w:tc>
        <w:tc>
          <w:tcPr>
            <w:tcW w:w="17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ha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Edward Elgar (IRE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忍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l K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盜</w:t>
            </w:r>
          </w:p>
        </w:tc>
        <w:tc>
          <w:tcPr>
            <w:tcW w:w="17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 Ki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ody of Life (IRE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1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者無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tion Hero (IRE)</w:t>
            </w:r>
          </w:p>
        </w:tc>
        <w:tc>
          <w:tcPr>
            <w:tcW w:w="17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4"/>
        <w:gridCol w:w="4088"/>
      </w:tblGrid>
      <w:tr>
        <w:trPr/>
        <w:tc>
          <w:tcPr>
            <w:tcW w:w="67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1-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醒夢者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爾頓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ID DREAM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Charlt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sil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leep Walk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1,8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598"/>
        <w:gridCol w:w="191"/>
        <w:gridCol w:w="740"/>
        <w:gridCol w:w="552"/>
        <w:gridCol w:w="385"/>
        <w:gridCol w:w="237"/>
        <w:gridCol w:w="280"/>
        <w:gridCol w:w="492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78"/>
        <w:gridCol w:w="275"/>
        <w:gridCol w:w="43"/>
        <w:gridCol w:w="1419"/>
        <w:gridCol w:w="17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醒夢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Suns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 Cherie Amour (FR)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末段越走越勁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14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醒夢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透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都紫艷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加速並取得領先，末段維持勁勢，以佳勢掄元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 Darlin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六百米取得領先，四百米處時失去第二位，其後嚴重外閃，且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5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極力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綺珊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GHTY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ce Hayne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rkaz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oley Woods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ork Hard Play Hard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,46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6"/>
        <w:gridCol w:w="192"/>
        <w:gridCol w:w="754"/>
        <w:gridCol w:w="559"/>
        <w:gridCol w:w="391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79"/>
        <w:gridCol w:w="43"/>
        <w:gridCol w:w="1453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Mays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Illusion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o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vet and Stee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ous Night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極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pagation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極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ening Sh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v H'Penny King (GB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toi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極力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09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之妙驥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RTH OF AMAZ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Guest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B Keller &amp; Mrs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,34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8"/>
        <w:gridCol w:w="192"/>
        <w:gridCol w:w="754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53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bnzaido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e Rothstein (USA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畫庭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之妙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Bertie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骰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之妙驥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 Ka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畫庭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Dealing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p The Gu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l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Empress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4"/>
        <w:gridCol w:w="4088"/>
      </w:tblGrid>
      <w:tr>
        <w:trPr/>
        <w:tc>
          <w:tcPr>
            <w:tcW w:w="67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1-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11"/>
              <w:gridCol w:w="796"/>
              <w:gridCol w:w="952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威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繆文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ARAGGATIP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d Millma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a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lyyouknowme (IRE) (Martino Alons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rown Connoisseu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,95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1"/>
        <w:gridCol w:w="1610"/>
        <w:gridCol w:w="192"/>
        <w:gridCol w:w="746"/>
        <w:gridCol w:w="555"/>
        <w:gridCol w:w="387"/>
        <w:gridCol w:w="237"/>
        <w:gridCol w:w="281"/>
        <w:gridCol w:w="50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441"/>
        <w:gridCol w:w="17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ffarell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Trick (IRE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us Villiers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透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ar of The Drag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jame Paso (IR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 Territ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sabit (IRE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中大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yorwon't H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prise Picture (IR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of Rom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ike R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syaaby (IRE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奔往自在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肯迪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N TO FREEDO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Candy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wilight Mistress (GB) (Bin Ajwaa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dfrey Wil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,30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1"/>
        <w:gridCol w:w="1614"/>
        <w:gridCol w:w="192"/>
        <w:gridCol w:w="748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35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iza Rock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百得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時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afel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ar of The Dragon (IRE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Fil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寶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8"/>
              <w:gridCol w:w="803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暹羅狐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AM FOX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nce Of Li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legandros Island (FR) (Red Rock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4,5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0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39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忍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l K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盜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自二百米處起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asid (IRE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時受催策，四百米處時已有明顯優勢，維持勁勢至終點，從未受到挑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2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ga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dingley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菲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時王者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良才知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ffarell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of Darkness (GB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4"/>
        <w:gridCol w:w="4088"/>
      </w:tblGrid>
      <w:tr>
        <w:trPr/>
        <w:tc>
          <w:tcPr>
            <w:tcW w:w="67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1-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18"/>
              <w:gridCol w:w="804"/>
              <w:gridCol w:w="962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士爵爺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MAX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a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ifred Jo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 &amp; Arjun Wa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9,4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197"/>
        <w:gridCol w:w="1584"/>
        <w:gridCol w:w="191"/>
        <w:gridCol w:w="738"/>
        <w:gridCol w:w="550"/>
        <w:gridCol w:w="383"/>
        <w:gridCol w:w="236"/>
        <w:gridCol w:w="280"/>
        <w:gridCol w:w="490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4"/>
        <w:gridCol w:w="499"/>
        <w:gridCol w:w="274"/>
        <w:gridCol w:w="43"/>
        <w:gridCol w:w="1432"/>
        <w:gridCol w:w="169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4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士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Trev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劍俠</w:t>
            </w:r>
          </w:p>
        </w:tc>
        <w:tc>
          <w:tcPr>
            <w:tcW w:w="16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5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士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k of Secrets (IRE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ervato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士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diqaa (IRE)</w:t>
            </w:r>
          </w:p>
        </w:tc>
        <w:tc>
          <w:tcPr>
            <w:tcW w:w="16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沁蘭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Narciss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Benedict (IRE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1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bama B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tab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igmatic (IRE)</w:t>
            </w:r>
          </w:p>
        </w:tc>
        <w:tc>
          <w:tcPr>
            <w:tcW w:w="16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2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烈風狂掃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RM DAMA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drop (JPN) (Sunday Silen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,98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8"/>
        <w:gridCol w:w="192"/>
        <w:gridCol w:w="754"/>
        <w:gridCol w:w="559"/>
        <w:gridCol w:w="391"/>
        <w:gridCol w:w="237"/>
        <w:gridCol w:w="279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風狂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l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jmeister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首四百米走外疊，四百米處時進佔第二位，進入二百米處時取得領先，維持勁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丹寶駿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WLE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rhaab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7,0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0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43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丹寶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water Atta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is de Norton (GB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末段越走越勁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onthorpe B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精之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瀑布雷馳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斜跑，留居於後，一千米處時移出試圖向前推進，四百米處時略為外閃並在外疊追趕，三百米處時受催策，終點前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9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丹寶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shing Di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nyrigg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尾隨領放馬，六百米處時當馬群合而為一時仍在前列，三百米處時受催策下取得領先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oscol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o de Lal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居第二位，三百米處時失去第二位，最後二百米力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菲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時王者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第三王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IRD KINGDO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ring In The Air (CAN) (Spring At La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ince A A Fais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,81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8"/>
        <w:gridCol w:w="199"/>
        <w:gridCol w:w="1603"/>
        <w:gridCol w:w="191"/>
        <w:gridCol w:w="742"/>
        <w:gridCol w:w="553"/>
        <w:gridCol w:w="386"/>
        <w:gridCol w:w="237"/>
        <w:gridCol w:w="280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442"/>
        <w:gridCol w:w="275"/>
        <w:gridCol w:w="43"/>
        <w:gridCol w:w="1427"/>
        <w:gridCol w:w="171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of Niaga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逆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王國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on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統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王國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/10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do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roar (GB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 Ka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畫庭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Dealing (IRE)</w:t>
            </w:r>
          </w:p>
        </w:tc>
        <w:tc>
          <w:tcPr>
            <w:tcW w:w="17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4"/>
        <w:gridCol w:w="4088"/>
      </w:tblGrid>
      <w:tr>
        <w:trPr/>
        <w:tc>
          <w:tcPr>
            <w:tcW w:w="67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1-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8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典型俊士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YPICAL M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 Like A Woman (GB) (Observato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scalls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,35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203"/>
        <w:gridCol w:w="1628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4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7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Butterf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k The Wi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Zeas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1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4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 B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n Princ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haajeb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3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型俊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d St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ckley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dem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攻必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il's Cub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pu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型俊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Force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倩女郎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WELEL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mm Bab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3,2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8"/>
        <w:gridCol w:w="199"/>
        <w:gridCol w:w="1599"/>
        <w:gridCol w:w="191"/>
        <w:gridCol w:w="743"/>
        <w:gridCol w:w="553"/>
        <w:gridCol w:w="385"/>
        <w:gridCol w:w="237"/>
        <w:gridCol w:w="280"/>
        <w:gridCol w:w="493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442"/>
        <w:gridCol w:w="275"/>
        <w:gridCol w:w="43"/>
        <w:gridCol w:w="1434"/>
        <w:gridCol w:w="1723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5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0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極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pagation (IRE)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下追趕領放馬匹，二百米處時取得領先，約在最後一百米加速力強，以勁勢取勝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煙燻美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Zeas (IRE)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居前，四百米處時受催策，三百米處時取得領先，末段走勢強勁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渡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人入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之國度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1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達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e Mag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女郎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wahu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eehaa (IRE)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54:00Z</dcterms:created>
  <dc:creator>MAN, Louisa Y H</dc:creator>
  <dc:description/>
  <dc:language>en-US</dc:language>
  <cp:lastModifiedBy>MAN, Louisa Y H</cp:lastModifiedBy>
  <dcterms:modified xsi:type="dcterms:W3CDTF">2021-07-01T04:55:00Z</dcterms:modified>
  <cp:revision>3</cp:revision>
  <dc:subject/>
  <dc:title/>
</cp:coreProperties>
</file>