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61-80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147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沙丘園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9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61-80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6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6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802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902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51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78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2"/>
              <w:gridCol w:w="801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駒嬌嬈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靜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GAGI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ophie Leech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rn To Se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vage (GB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rk Blue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5,5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23"/>
        <w:gridCol w:w="192"/>
        <w:gridCol w:w="752"/>
        <w:gridCol w:w="558"/>
        <w:gridCol w:w="390"/>
        <w:gridCol w:w="237"/>
        <w:gridCol w:w="281"/>
        <w:gridCol w:w="508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8"/>
        <w:gridCol w:w="174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varitx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uehlingsbote (FR)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米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駒嬌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ar Peanu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khov (IRE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i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wd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bouville (FR)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駒嬌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aya Eme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jana (FR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目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sav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onsensical (GB)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5"/>
              <w:gridCol w:w="802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亞瑟安琪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仁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HUR'S ANG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Ry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llicle Ball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Smith-Bern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0,2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5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80"/>
        <w:gridCol w:w="43"/>
        <w:gridCol w:w="1449"/>
        <w:gridCol w:w="1750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4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Rowdo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o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安琪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gue d'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 Ca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y For Glory (GB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8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安琪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ika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Mixer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Tide Turn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Engl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 Gauge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寶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ll Quick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向前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2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泉女神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VET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biyra (IRE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Lynn Turner &amp; Guy Bro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,04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3"/>
        <w:gridCol w:w="192"/>
        <w:gridCol w:w="753"/>
        <w:gridCol w:w="558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64"/>
        <w:gridCol w:w="174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先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nelle d'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Morgana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泉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couldhavesaidn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e Lass (IRE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Salu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ree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泉女神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1-8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8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列島壯景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EAR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lybacka Lady (IRE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,05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 Pey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莉雅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Secr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Rah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島壯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中大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ley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渡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步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vri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rise Pic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島壯景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堂皇之冠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尚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TIFUL CROW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Johns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ght Halo (IRE) (Bigston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lin West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41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5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1"/>
        <w:gridCol w:w="175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失樂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Squa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堂皇之冠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Cochra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堂皇之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wn Delivers (USA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e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堂皇之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stie Boy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rend Hube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wns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aluation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na Del M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mp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kany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寶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爾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BOY BOBB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Charlt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chess Of Foxland (IRE) (Medec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&amp; Clare Ro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37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5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2"/>
        <w:gridCol w:w="175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南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Secreta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好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骰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cklow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超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e Ta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ousi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Recollec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h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uflex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1-8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氏二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XTED TO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ch Promise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xted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6,0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0"/>
        <w:gridCol w:w="191"/>
        <w:gridCol w:w="741"/>
        <w:gridCol w:w="553"/>
        <w:gridCol w:w="385"/>
        <w:gridCol w:w="237"/>
        <w:gridCol w:w="280"/>
        <w:gridCol w:w="493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72"/>
        <w:gridCol w:w="275"/>
        <w:gridCol w:w="43"/>
        <w:gridCol w:w="1432"/>
        <w:gridCol w:w="17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氏二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Secreta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halhel (IRE)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練武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氏二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義不復仇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Zoffa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ad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y of Life (IRE)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l K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Watch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Beach (GB)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英雪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st Gener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敵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追財逐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SE THE DOLL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e Dollar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,78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3"/>
        <w:gridCol w:w="175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a Muti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財逐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xi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一千米處時進佔第二位，六百米處時受催策，二百米處時未能對頭馬構成任何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財逐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數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se Gall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尾隨領放馬，四百米處時又再度領先，二百米處時受力策，終點前維持佳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爾各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財逐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Sisra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趨近二百米處時受催策下追趕領先賽駒，最後二百米走勢仍可，力保亞席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a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yr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傘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對手超越即受力策，其後外閃，最後二百米加速力不及對手，而且更被拋離，接近終點前失去第四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財逐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amethos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前領兩駒，趨近四百米處時進佔第二位，瞬即受催策，並獲機會盡展所長，二百米處時外閃，終點前走勢仍然強勁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20"/>
              <w:gridCol w:w="797"/>
              <w:gridCol w:w="954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兌換外匯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RRENCY EXCHAN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 Bijou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Ferguson &amp; Walkuptrotba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,65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2"/>
        <w:gridCol w:w="1619"/>
        <w:gridCol w:w="192"/>
        <w:gridCol w:w="750"/>
        <w:gridCol w:w="557"/>
        <w:gridCol w:w="389"/>
        <w:gridCol w:w="237"/>
        <w:gridCol w:w="281"/>
        <w:gridCol w:w="544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4"/>
        <w:gridCol w:w="174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倫代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ley Baldw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Man (GB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 Cam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nton N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is (GB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tammers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龍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兌換外匯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 Camus (GB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倫代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av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兌換外匯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幕府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octor Parnassus (IRE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1-8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攻必得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COBED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tary (GB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ny de la H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77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eqa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r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攻必得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灘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cca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mi Joy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dem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攻必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l's Cub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jame Pas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Club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sured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5"/>
              <w:gridCol w:w="802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向前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EVER FORWA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ofilo's Princess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mon Munir &amp; Isaac Soue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29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53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向前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渡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步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Recollec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h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uflex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見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向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皇驕陽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寶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ll Quick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向前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9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將軍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ERAL LE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l He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,05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2"/>
        <w:gridCol w:w="1615"/>
        <w:gridCol w:w="192"/>
        <w:gridCol w:w="749"/>
        <w:gridCol w:w="557"/>
        <w:gridCol w:w="389"/>
        <w:gridCol w:w="237"/>
        <w:gridCol w:w="281"/>
        <w:gridCol w:w="49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43"/>
        <w:gridCol w:w="173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d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getorix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明艷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Platoon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0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b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egaon Gate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ul Ka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Watc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Beach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am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ental Beauty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1-8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6"/>
              <w:gridCol w:w="796"/>
              <w:gridCol w:w="952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峽谷二代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ENEAGL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olan (IRE) (Alhaar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on Pear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66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5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63"/>
        <w:gridCol w:w="1750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smoothoperat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hailaan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essa (FR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orit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ll Quick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Magic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ment of Beau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Ahe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峽谷二代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峽谷二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達星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4"/>
              <w:gridCol w:w="804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掌舵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百勵及古姬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M RO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&amp; Claire Kub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bbling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pture The Moment V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,60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1"/>
        <w:gridCol w:w="1610"/>
        <w:gridCol w:w="192"/>
        <w:gridCol w:w="747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278"/>
        <w:gridCol w:w="43"/>
        <w:gridCol w:w="1442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南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p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haawer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hail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Emper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掌舵石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Emperor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unta Arenas (USA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掌舵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 Prob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ington Liberty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掌舵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Sherif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te Ya Legs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皇驕陽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RIAL SU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unai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sa Salman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56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7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1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ounter Or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法高明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e Ta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ousi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k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皇驕陽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見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向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皇驕陽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1-8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斯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WEL IN MY CROW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e Gues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khadr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 Grace (GB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 P Dug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29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4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This W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be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寶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n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ydee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syaab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mso (FR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's Vic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karan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峽谷二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達星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君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FRANC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Nada (GB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61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1"/>
        <w:gridCol w:w="1613"/>
        <w:gridCol w:w="192"/>
        <w:gridCol w:w="747"/>
        <w:gridCol w:w="556"/>
        <w:gridCol w:w="388"/>
        <w:gridCol w:w="237"/>
        <w:gridCol w:w="277"/>
        <w:gridCol w:w="496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7"/>
        <w:gridCol w:w="43"/>
        <w:gridCol w:w="1441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ine Stro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寧村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B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Nefu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ezaana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父而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tasaa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露晨曦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4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仙美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力普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X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Dunlop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xio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tit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riends of John Dunlo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0,6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0"/>
        <w:gridCol w:w="1604"/>
        <w:gridCol w:w="192"/>
        <w:gridCol w:w="745"/>
        <w:gridCol w:w="554"/>
        <w:gridCol w:w="387"/>
        <w:gridCol w:w="237"/>
        <w:gridCol w:w="280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410"/>
        <w:gridCol w:w="276"/>
        <w:gridCol w:w="43"/>
        <w:gridCol w:w="1444"/>
        <w:gridCol w:w="17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5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ned Elusiv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had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仙美善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4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5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an Ble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sho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ps Tune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4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5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仙美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adhav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eherazade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仙美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ristic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of Flowers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sef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仙美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Heights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1-8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25"/>
              <w:gridCol w:w="797"/>
              <w:gridCol w:w="953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谷城市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RAMICH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kaz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tinata (GB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aroline Ingr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,23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7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52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Zoffa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Paradi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aaq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Grey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This W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History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parais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法高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mac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k St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父之傲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谷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Rober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wamees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4"/>
              <w:gridCol w:w="800"/>
              <w:gridCol w:w="957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辣之籽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戈爾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STAZE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jala (IRE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market Racing Club HQ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,64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1"/>
        <w:gridCol w:w="1613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8"/>
        <w:gridCol w:w="277"/>
        <w:gridCol w:w="43"/>
        <w:gridCol w:w="1442"/>
        <w:gridCol w:w="173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yd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k Magic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Waqid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nboi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Thunderer (IRE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金來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c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iza Rocks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4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0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lai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fast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辣之籽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4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2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辣之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Coura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choo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有所夢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 OF DREAM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nt Almukhtar (IRE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35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5"/>
        <w:gridCol w:w="559"/>
        <w:gridCol w:w="391"/>
        <w:gridCol w:w="237"/>
        <w:gridCol w:w="282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骰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ling 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Nefu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甦大計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動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球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之國度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y Da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Thunder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寧村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1-8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5"/>
              <w:gridCol w:w="803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說盡道理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T OF REAS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ception (IRE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cip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25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1"/>
        <w:gridCol w:w="1610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43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ight Salu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向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tase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dy Flintshi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he Breeze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Recollec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盡道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rise Picture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骰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rise Pic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Kitten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rend Hube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wns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aluation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澳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Z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ltra Appeal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何家駒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,44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1"/>
        <w:gridCol w:w="1616"/>
        <w:gridCol w:w="192"/>
        <w:gridCol w:w="749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45"/>
        <w:gridCol w:w="173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as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getori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飛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澳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業意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works (FR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澳駒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B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維河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yr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Recollection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4"/>
              <w:gridCol w:w="802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手仁術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INLESS POT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der World (IRE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G Gil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93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28"/>
        <w:gridCol w:w="192"/>
        <w:gridCol w:w="754"/>
        <w:gridCol w:w="559"/>
        <w:gridCol w:w="391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強生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電神駒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ous Compa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蔥精神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omn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Operateur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Catc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Festiv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Picaro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ar of The Drag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jame Paso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1-8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父之傲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CY'S PRID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erc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toon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if 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,91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5"/>
        <w:gridCol w:w="1629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數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高直上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k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父之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Day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lw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l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sand Oaks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k St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父之傲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父之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omaa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ccia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2"/>
              <w:gridCol w:w="801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衡完美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ECT BAL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ter Queen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,87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1"/>
        <w:gridCol w:w="1613"/>
        <w:gridCol w:w="192"/>
        <w:gridCol w:w="749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2"/>
        <w:gridCol w:w="277"/>
        <w:gridCol w:w="43"/>
        <w:gridCol w:w="1445"/>
        <w:gridCol w:w="173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in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eurbanne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hoo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衡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On The Rocks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衡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ter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tion 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Ze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妙韻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汽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E BUBBLES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Moor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tectionist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ce Society (USA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shua George Jo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71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8"/>
        <w:gridCol w:w="192"/>
        <w:gridCol w:w="756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3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Calib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ush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事皆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forgott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友好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鼓歡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友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ined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in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Tou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汽酒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至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getori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駒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1-8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對策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MEDIU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a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mentation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urloe for Royal Marsden Cancer Chari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32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3"/>
        <w:gridCol w:w="1753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dy Flintshi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he Breeze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對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melmann (GER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rai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對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Eyes (FR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對策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2"/>
              <w:gridCol w:w="799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駒再世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WIR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kova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Rodd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6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52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影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h Academ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Motive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駒再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pper Tan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ke Media (USA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5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t of Wisd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駒再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an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 Cam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郡金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駒再世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rend Hube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wns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aluation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耀沙城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RATOGA GO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Sylvia (GB) (Haafh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J Kea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,26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7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4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 Ow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狐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6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donsto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al Law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6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耀沙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nw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re You At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sav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y McG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ajan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jand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For The Ladies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1-8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藏寶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 BOX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Box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,67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3"/>
        <w:gridCol w:w="1753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永仁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merry Ji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Berti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寶盒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永仁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發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se of Humour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tine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ho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amm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寶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ll Quick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向前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7"/>
              <w:gridCol w:w="797"/>
              <w:gridCol w:w="954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迷人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倪事和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METHING ENTIC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lsworth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cinating Rock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Chapelle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ebles Holford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3,7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5"/>
        <w:gridCol w:w="192"/>
        <w:gridCol w:w="750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9"/>
        <w:gridCol w:w="43"/>
        <w:gridCol w:w="1445"/>
        <w:gridCol w:w="173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nado Gr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coma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llowdale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7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mper August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Impression (IRE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t Natural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ma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79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至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getori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駒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5"/>
              <w:gridCol w:w="803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頌寧村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N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Gurkh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 Empress (FR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cNeill Family &amp; Patrick&amp;Scott Bryce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,04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3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9"/>
        <w:gridCol w:w="1750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ine Stro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寧村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Rocker (FR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4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寧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Dick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如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s Derbyd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ine Stroll (GB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y Da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Thunder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寧村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1-8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都會戰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鳳儀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RBAN W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y Murph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rban Beauty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nstellation Syndicate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6,2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6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9"/>
        <w:gridCol w:w="43"/>
        <w:gridCol w:w="1444"/>
        <w:gridCol w:w="17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ervato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k The W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ghts of Abra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ora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Boy Named Iv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Excellency (IRE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bama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haam (IRE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ary D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Bliss (IRE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7"/>
              <w:gridCol w:w="803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至極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K OF AN EY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mentary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1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5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1"/>
        <w:gridCol w:w="175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of The Pop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le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ver William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Cak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至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hmore (GB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wns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's Gif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至極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至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ms of L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fez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禮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至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getori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駒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56:00Z</dcterms:created>
  <dc:creator>MAN, Louisa Y H</dc:creator>
  <dc:description/>
  <dc:language>en-US</dc:language>
  <cp:lastModifiedBy>MAN, Louisa Y H</cp:lastModifiedBy>
  <dcterms:modified xsi:type="dcterms:W3CDTF">2021-07-01T04:57:00Z</dcterms:modified>
  <cp:revision>3</cp:revision>
  <dc:subject/>
  <dc:title/>
</cp:coreProperties>
</file>