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65"/>
        <w:gridCol w:w="1200"/>
        <w:gridCol w:w="2000"/>
        <w:gridCol w:w="1200"/>
        <w:gridCol w:w="3320"/>
      </w:tblGrid>
      <w:tr>
        <w:trPr/>
        <w:tc>
          <w:tcPr>
            <w:tcW w:w="1376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Iv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風伊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h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育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aat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可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oo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笑模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sip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士勁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pow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heq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tochs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路分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enix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鳳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Mac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仙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道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08"/>
        <w:gridCol w:w="1134"/>
        <w:gridCol w:w="3258"/>
      </w:tblGrid>
      <w:tr>
        <w:trPr/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u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璧琉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s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箏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 From The D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色幽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'Ors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Ac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箭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Bu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積極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lis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壁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踏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ouin's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都因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's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寶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 Le B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拍優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s Fluo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英雪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it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罪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y Beli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狂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thagor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數學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Math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豐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s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金來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08"/>
        <w:gridCol w:w="1276"/>
        <w:gridCol w:w="3116"/>
      </w:tblGrid>
      <w:tr>
        <w:trPr/>
        <w:tc>
          <w:tcPr>
            <w:tcW w:w="1488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nty Bri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敵姨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莉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sga G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城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te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勢丹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d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醒夢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To Ven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程探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mary And Thy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誘感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ttle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城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i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意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For Y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君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50"/>
        <w:gridCol w:w="1134"/>
        <w:gridCol w:w="3116"/>
      </w:tblGrid>
      <w:tr>
        <w:trPr/>
        <w:tc>
          <w:tcPr>
            <w:tcW w:w="1488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日蝕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ey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 Mark's Basilic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教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1-1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th Cau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屏息靜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ic I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律動意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or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復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道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vo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之首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The N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行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al Wa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波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With 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追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沿海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gi Vamp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而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's 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之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ord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灘登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1649"/>
        <w:gridCol w:w="1276"/>
        <w:gridCol w:w="3595"/>
      </w:tblGrid>
      <w:tr>
        <w:trPr/>
        <w:tc>
          <w:tcPr>
            <w:tcW w:w="1332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1-9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5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d King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Bandi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俠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射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y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奇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asi L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駿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raggati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Of Amaz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之妙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Ellio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麗安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pical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型俊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蝕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61-8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四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15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e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泉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ed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對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 Of An 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至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會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m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舵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Forw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向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thing Entic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Bubble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汽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cy Exchan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兌換外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gag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駒嬌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 L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ear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島壯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Boy Bob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寶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堂皇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Joh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wi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駒再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eagl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峽谷二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tog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耀沙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aze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辣之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3:00Z</dcterms:created>
  <dc:creator>MAN, Louisa Y H</dc:creator>
  <dc:description/>
  <cp:keywords/>
  <dc:language>en-US</dc:language>
  <cp:lastModifiedBy>MAN, Louisa Y H</cp:lastModifiedBy>
  <cp:lastPrinted>2021-07-01T20:08:00Z</cp:lastPrinted>
  <dcterms:modified xsi:type="dcterms:W3CDTF">2021-07-02T01:24:00Z</dcterms:modified>
  <cp:revision>3</cp:revision>
  <dc:subject/>
  <dc:title/>
</cp:coreProperties>
</file>