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189"/>
        <w:gridCol w:w="1417"/>
        <w:gridCol w:w="1594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魏德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15     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Ble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蔚藍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ke A 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勇如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cC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麗安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Sc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科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ch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聲馳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ey Swe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蜜糖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rseclai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俠義女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瑪嘉烈公主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50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a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厲害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zy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想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mo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締夢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Drea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漠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Hadeey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蹄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Calcul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於計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cca Menz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倩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zan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霜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mphad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女餽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ssy Ra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刁鑽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st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度穩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 Claud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在可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25     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y Smi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秘淺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豐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est Gener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新一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tic Fo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品狐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 K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伊海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an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山磐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r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a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中山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0     2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akhayy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敵佳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y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f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騰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ume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確紀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So Br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ing S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風起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Flinde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澳先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aa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妥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quitt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罪釋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Ste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德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F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舞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s Of Cap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懸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ib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力奔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le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apsc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心旺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 Endeav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ifi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碰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Tui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脫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以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brial The W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線佳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潘綺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hal D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元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Heard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何彥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tolett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壇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shib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犬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ls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35     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之所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ful Ton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暢今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y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e Ea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孤傲飛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皇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66-8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七月二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0     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 Star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照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ub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漫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Gif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奉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elot Tal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城堡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ern Voyag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南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tor Parnass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旅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So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善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37:00Z</dcterms:created>
  <dc:creator>MAN, Louisa Y H</dc:creator>
  <dc:description/>
  <dc:language>en-US</dc:language>
  <cp:lastModifiedBy>MAN, Louisa Y H</cp:lastModifiedBy>
  <cp:lastPrinted>2021-07-22T20:58:00Z</cp:lastPrinted>
  <dcterms:modified xsi:type="dcterms:W3CDTF">2021-07-23T01:38:00Z</dcterms:modified>
  <cp:revision>3</cp:revision>
  <dc:subject/>
  <dc:title/>
</cp:coreProperties>
</file>