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991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四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06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6"/>
        <w:gridCol w:w="203"/>
        <w:gridCol w:w="98"/>
        <w:gridCol w:w="15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3"/>
        <w:gridCol w:w="9"/>
        <w:gridCol w:w="279"/>
        <w:gridCol w:w="310"/>
        <w:gridCol w:w="278"/>
        <w:gridCol w:w="43"/>
        <w:gridCol w:w="1450"/>
        <w:gridCol w:w="174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自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JYAAL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re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自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ev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ospeed (IRE)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網狀口罩，留守接近包尾，四百米處時尾隨領放馬，三百米處時受催策下取得領先，末段維持佳勢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Drea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自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alina (IRE)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於閘內煩躁不安，起步失機，因而失地甚多，留守最後，早段已受力策，轉彎時走外疊，三百米處時在外疊向前推進，二百米處時走勢仍佳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自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Bid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Force (GB)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走外疊，跑過二百米後尾隨領放馬，有些搶口，受催策下於三百米處時取得領先，但有昂首情況，末段走勢仍佳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前已受力策，三百米處時略為追前，曾一度與對手爭取第三位，終點前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rinid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略為失蹄，有些搶口，留守中間位置，四百米處時受催策下向前推進，進入二百米處時追趕領放馬，終點前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199"/>
        <w:gridCol w:w="92"/>
        <w:gridCol w:w="1515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07"/>
        <w:gridCol w:w="39"/>
        <w:gridCol w:w="279"/>
        <w:gridCol w:w="309"/>
        <w:gridCol w:w="279"/>
        <w:gridCol w:w="43"/>
        <w:gridCol w:w="1440"/>
        <w:gridCol w:w="172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8"/>
              <w:gridCol w:w="1213"/>
              <w:gridCol w:w="792"/>
              <w:gridCol w:w="947"/>
              <w:gridCol w:w="291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天焦點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YTHINGTO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king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odhurst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6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6,5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看台一側競跑，四百米處時受催策，趨近二百米處起乏力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1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Your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he Stars (GER)</w:t>
            </w:r>
          </w:p>
        </w:tc>
        <w:tc>
          <w:tcPr>
            <w:tcW w:w="17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走勢強勁，留守前領賽駒之後，三百米處時受催策並向前推進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不出戶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尾隨領放馬，二百米處時留守第二位，從未威脅頭馬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1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 (GB)</w:t>
            </w:r>
          </w:p>
        </w:tc>
        <w:tc>
          <w:tcPr>
            <w:tcW w:w="17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略為追前，自三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m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Masquer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焦點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理想，並向前追上前領賽駒，三百米處時受催策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8"/>
        <w:gridCol w:w="206"/>
        <w:gridCol w:w="83"/>
        <w:gridCol w:w="1527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9"/>
        <w:gridCol w:w="57"/>
        <w:gridCol w:w="279"/>
        <w:gridCol w:w="312"/>
        <w:gridCol w:w="279"/>
        <w:gridCol w:w="43"/>
        <w:gridCol w:w="1419"/>
        <w:gridCol w:w="172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鐘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ally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7,1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終點前受催策下進佔第三位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前，但未能跟上在外欄競跑的馬群，四百米處時被所屬馬群的對手超越時已受力策，自三百米處起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追趕領放馬，進入二百米處時受催策下取得領先，維持勁勢至終點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尾隨領放馬，六百米處時受推策，最後二百米進佔第三位，但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欄，四百米處起乏力，瞬即墮退至後列，包尾大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屏息靜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TH CAU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ble Crossed (GB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1,7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 Dav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n Ranger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六百米處時在主馬群中逐步向前推進，三百米處時受催策，末段進佔第四位，終點前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屏息靜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享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二百米處時進佔第二位並追趕領放馬，終點前走勢仍可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屏息靜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onn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tani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列，六百米處起向前推進，三百米處時取得領先，末段越走越勁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J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c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heq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可惜衝刺欠勁，從未構成威脅，末段更潰不成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而有道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號少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GLE MAJ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izzen Ma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erence Call (GB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olf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3,3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12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7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Repr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號少校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號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g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co (FR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號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ya Senora (FR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the Night (FR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的啣接位置，四百米處時受催策，從未威脅三甲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留守接近包尾，末段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勇有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ADO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8,3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598"/>
        <w:gridCol w:w="191"/>
        <w:gridCol w:w="740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275"/>
        <w:gridCol w:w="43"/>
        <w:gridCol w:w="1423"/>
        <w:gridCol w:w="17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屏息靜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享用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而且向外斜跑，留守包尾，二百米處時在外疊追前，可惜為時已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時向前推進，三百米處時移出，最後二百米較為均速，未能構成任何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Close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Vardy (USA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未能望空因而轉換跑線，但當得以望空後衝刺未如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留守中間位置，四百米處時受催策，三百米處時略為取得領先，但瞬即被超越，其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a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在外疊向前推進，二百米處時走勢仍可，從未構成威脅，終點前失去第三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典波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ICAL WA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y Good News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H SH Nasser Bin Hamad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4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2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figh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's Her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尾隨領放馬，四百米處時移出並取得領先，瞬即外閃，但無損其衝刺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t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ly Mr Shankly (GER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強勁，追趕領放馬，二百米處時移出並展開衝刺，終點前取得領先，以佳勢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osp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ewav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三百米處時取得領先，二百米處時受力策下走勢強勁，但被對手迫近，終點前從未抵抗頭馬的衝刺，僅得第二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Cas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spur Harry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六百米處時沿欄而上，四百米處時進佔第二位，二百米處時展開挑戰但持續外閃，接近終點前與亞軍對手碰撞，雖然以首名觸線，但最終被競賽小組貶至第二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而有道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瞬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04"/>
              <w:gridCol w:w="797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認超凡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KALOR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inionated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Hardy &amp; R F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5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J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h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進入二百米處時被超越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Your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he Stars (GE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下展開挑戰，三百米處時取得領先，並建立些微優勢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星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Poet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已獲機會盡展所長，二百米處時取得領先，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H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ret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一放到底，六百米處時受催策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進入二百米處時被超越，終點前衝刺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數據保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TA PROTEC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Sky (GB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ir Racing Partnership - Santa An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9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1,3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52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居前列，千六米處時取得領先，進入二百米處時被超越，最後一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千二米處時居啣接位置，六百米處時移出，趨近二百米處時向前推進，二百米處時受催策下追趕領放馬，末段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領放策略，但受對手施壓，直路上帶領馬群移至內欄競跑，四百米處時受催策，三百米處時被超越，二百米處時衝刺尚佳，但從未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hoor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起步後不久即與另一賽駒拋離其他對手，三百米處時受催策，維持佳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on And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Commander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AA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reid (USA) (Rock Hard 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2"/>
        <w:gridCol w:w="1603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8"/>
        <w:gridCol w:w="43"/>
        <w:gridCol w:w="1422"/>
        <w:gridCol w:w="17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Palace (GB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走外疊，千二米處時進佔第二位，三百米處時受催策，但跑來欠勁，瞬即潰敗，最後二百米已在最後，更被對手拋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沿欄上而，進入二百米處時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t Rou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j (IRE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起向前推進，受力策下於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轉入直路時走外疊，三百米處時受催策並向前推進，最後二百米衝刺欠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略為追前，三百米處時受催策，二百米處時衝刺強勁，但未能追上三甲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同追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WITH 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2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34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 For Gabri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ne's Ar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追夢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八百米處時已拋離對手超過十五個馬位，三百米處時優勢驟減，並被主馬群跟上，二百米處時轉弱，瞬即被超越，最後一百米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zer Bl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ona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跑過二百米後追趕領放馬，四百米處時展開挑戰，二百米處時受力策，終點前走勢強勁，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不出戶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三百米處時已有明顯優勢，維持勁勢，輕鬆制勝，終點前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近領放馬，一度拋離其他對手，四百米處時受催策，瞬即失去第二位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而有道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二米處時略為追前，六百米處時移出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幻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MI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patri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4,2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1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五百米處時已獲機會盡展所長，三百米處起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丹駒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靈感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四百米處時受催策，瞬即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rinid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並移至外疊，三百米處時走勢尚佳，但從未威脅上名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融科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bell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ppell &amp; Dix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5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7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已受力策，但衝刺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三百米處前與對手爭取第二位，走勢頗佳，末段衝刺仍可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瞬即被超越，更失去第二位，敗象已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走外疊，四百米處時與對手碰撞，而且外閃，其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rinid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向前推進，並追趕領放馬，二百米處時越追越近，終點前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2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統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MS PRESID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Hall Girl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HMS Presid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4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9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It R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li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並向前推進，瞬即追趕頭馬，終點前失去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尾隨領放馬，四百米處前受催策，四百米處時失去第二位，三百米處時外閃，並且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 Compa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邊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二百米處時衝刺強勁並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六位，四百米處時受催策，一度與對手碰撞，終點前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身名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OVI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roidesanimaux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 Mater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Zayed bin Mohamm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9"/>
        <w:gridCol w:w="192"/>
        <w:gridCol w:w="747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9"/>
        <w:gridCol w:w="43"/>
        <w:gridCol w:w="1431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情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二百米處時進佔第二位，從未威脅頭馬，但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Perki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馬匹，留守內欄，四百米處時向前推進至第三位，三百米處時受催策並追前至第二位，一百米處時取得領先，有餘未盡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外欄留守中間位置，四百米處時移出，三百米處時走勢普通，自二百米處起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gn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六百米處時受催策，二百米處時進佔第二位，但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瞬即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0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道主義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MANITARI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bat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Zayed bin Mohamm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6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8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53"/>
        <w:gridCol w:w="175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8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道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apitano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前列位置，三百米處時受催策下取得領先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道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gn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ting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對手挑戰即受力策，維持高速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內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四百米處時未能跟上步速，最後二百米受力策下進佔中間位置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六百米處時未能望空，即受力策，自三百米處起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道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weaver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進佔第二位，最後二百米走勢仍佳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就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麗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 GOOD TO LAUG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ie Candlis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don Plan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Verinder &amp; Alan Bax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6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6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6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0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 Kabir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千四米處時發力並取得領先，趨近二百米處時被超越即受力策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Tri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就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在外疊向前推進，二百米處時受催策下進佔第二位，末段維持走勢，但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Hi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hen (FR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自四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an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留守中間位置，八百米處時受催策，末段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Oce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就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終點前取得領先，但在觸線前被超越，十分欠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戲劇角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NNY DRA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lbourne L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lle Histoire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3,3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98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mman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並建立優勢，最後二百米已奠定勝局，更被騎師收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四百米處時追趕前領賽駒，二百米處時受催策下取得領先，終點前雖然被對手強勁挑戰，但跑來有餘未盡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向前推進，並追趕領放馬，四百米處時受催策，進入二百米處時有些優勢，末段力拒對手來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勁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A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efton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E Slade &amp; Mr B Ohl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0,6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0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3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ann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受催策，但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有些搶口，六百米處時受催策，三百米處時沿欄而上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the Night (FR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追近頭馬，三百米處時受催策，已獲機會盡展所長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在外欄競跑的領放馬，四百米處起乏力，瞬即墮退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失地，即受力策，其後移出，三百米處時略為追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麗晨曦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ESTIC DA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Chanso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&amp; No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0,0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0"/>
        <w:gridCol w:w="1612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4"/>
        <w:gridCol w:w="17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oo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man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外閃，維持走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驚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Slipp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ati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力策，但跑來欠勁，其後乏力墮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接近看台的跑道領放，一千米處時仍然領先，三百米處時受催策，已有明顯優勢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農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末段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丹尼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DAN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raction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8,7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2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三百米處時轉弱，瞬即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追過，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放頭競跑，四百米處時受催策，進入二百米處時被超越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四百米處時在所屬馬群已獲機會盡展所長，自三百米處起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二百米處時被超越，終點前未能威脅頭馬，但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1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遷徙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R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bbean Ace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il Brown Racing (I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8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追前，其後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th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rell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而且斜跑，留守包尾，四百米處時在外疊向前推進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時受催策下取得領先，有些外閃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向前推進，走勢良佳，三百米處時取得領先，終點前被超越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佳榜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Hill (GE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因而移出，最後二百米衝刺尚佳，但從未拉近與頭馬的距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四百米處時一度未能望空，其後轉換跑線，二百米處時又再度移出，終點前衝刺強勁，並摘下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國醇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Z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eltemi (IRE) (Miswaki T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Kerr-Dineen &amp;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1,1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4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4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略為外閃，二百米處時與對手碰撞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二百米處起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尾列競跑，從未構成威脅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起向前推進，二百米處時在所屬的馬群進佔第三位，但從未威脅在外欄競跑的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三百米處時受催策，二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00"/>
              <w:gridCol w:w="798"/>
              <w:gridCol w:w="954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園夢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約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NT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es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antom Ridge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J Jarvis &amp; Mrs P Jar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4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7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My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yptos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向前推進，更追趕領放馬，二百米處時受催策，但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of Amazo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未能望空，瞬即受催策，二百米處時移出，但未能加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時受催策，自三百米處起逐漸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在外疊向前推進，二百米處時走勢仍勁，終點前近乎追至第二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特親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OF HAR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f (GB) (In The Wing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3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ku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ence Treaty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三百米處時已有明顯優勢，二百米處時走勢仍佳，終點前已被騎師收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大亨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中居啣接位置，四百米處時受催策，但反應欠佳，瞬即失地，包尾大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P Bra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scoth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但略為難以受控，千二米處時居前列，四百米處時受催策，其後瞬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勝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wea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三百米處時向前推進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go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後列，四百米處時向前推進並追趕領放馬，三百米處時受催策但未能加速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79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衛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DEFE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Mahmeyah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ad Rashed Bin Ghe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2,3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5"/>
        <w:gridCol w:w="192"/>
        <w:gridCol w:w="747"/>
        <w:gridCol w:w="556"/>
        <w:gridCol w:w="388"/>
        <w:gridCol w:w="237"/>
        <w:gridCol w:w="288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24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二百米處時被超越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尾隨頭馬，三百米處時受催策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尾隨領放馬匹，但於四百米處時被對手嚴重擠碰失地後即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移出並受催策，自四百米處起已告敗陣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灌木炎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TO SIZZ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lousie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J Heselt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1,5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53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第八位，四百米處時沿欄而上，二百米處時進佔第二位，終點前再無餘力，更退守至第四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1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had Threepwood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頭馬，三百米處時受催策，終點前走勢仍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tar Ab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野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紅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八百米處時取得領先，六百米處時被超越，即受力策，但自三百米處起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時起擒，因而失地甚多，留守後列，四百米處前一度在緊迫情況下競跑，四百米處時移至內欄並向前推進至第二位，進入二百米處時取得領先，最後一百五十米被頭馬超越，未能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rankel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追趕前領賽駒，四百米處時受催策，已獲機會盡展所長，瞬即外閃，末段乏力墮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幻魅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ITY'S PHANT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t Marhab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ard Babington &amp;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2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9"/>
        <w:gridCol w:w="1598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5"/>
        <w:gridCol w:w="43"/>
        <w:gridCol w:w="1428"/>
        <w:gridCol w:w="17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raaw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Poem (GB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，二百米處時受催策下取得領先，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二百米處時在外疊略為追前，終點前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abeq (IRE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居於前列，千四米處時取得領先，三百米處時被超越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It's Saucep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af (GB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強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eso Cymrae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 Kabir (GB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走外疊，其後尾隨領放馬，四百米處時走勢強勁並取得領先，三百米處時受催策，終點前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角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CO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Dancer (GB) (Shareef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O'Reilly, J P Hames &amp; T Do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2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99"/>
        <w:gridCol w:w="1598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278"/>
        <w:gridCol w:w="43"/>
        <w:gridCol w:w="1427"/>
        <w:gridCol w:w="17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ck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合唱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迫近領放馬，二百米處時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 For Gabri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Sommers (GB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進佔第二位，四百米處時取得領先，三百米處時受催策下建立優勢，末段衝刺良佳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guet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Poet (GB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第三位，進入四百米處時取得領先，走勢強勁，瞬即建立優勢，維持強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Belle (GB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四百米處時取得領先，瞬即建立優勢，末段維持勁勢，看來仍大把在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y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eso Cymrae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 Ark (GB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受催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勝之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Y CH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panolog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uc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Nev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6,7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0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3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帝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idoscop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主動的跑法，四百米處時受催策，三百米處時加速力不及對手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於跑過二百米後取得領先，其後維持佳勢，三百米處時受催策，以勁勢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六百米處時受催策，三百米處時取得領先，二百米處時被超越，加速力不及對手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四百米處時失地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世沙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BEEL CHAMP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In Your Eye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5,7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7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zer Black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進入二百米處時受催策下取得領先，維持勁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laq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eh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被對手追上，四百米處時受催策，其後與對手爭取領先位置，趨近二百米處時猶有餘勁，最後二百米越走越勁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受催策，三百米處時仍受力策，二百米處時走勢強勁，終點前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即受力策，末段走勢仍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rankel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受催策，自三百米處起乏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41:00Z</dcterms:created>
  <dc:creator>MAN, Louisa Y H</dc:creator>
  <dc:description/>
  <cp:keywords/>
  <dc:language>en-US</dc:language>
  <cp:lastModifiedBy>MAN, Louisa Y H</cp:lastModifiedBy>
  <dcterms:modified xsi:type="dcterms:W3CDTF">2021-07-24T03:50:00Z</dcterms:modified>
  <cp:revision>6</cp:revision>
  <dc:subject/>
  <dc:title/>
</cp:coreProperties>
</file>