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葡萄酒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0083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一級或二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5,06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2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14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03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02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613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14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6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3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6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蔚藍天使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L BLEU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rcle De La Vi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 C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1,3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1"/>
        <w:gridCol w:w="192"/>
        <w:gridCol w:w="745"/>
        <w:gridCol w:w="555"/>
        <w:gridCol w:w="387"/>
        <w:gridCol w:w="237"/>
        <w:gridCol w:w="276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8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heni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跑至半程時即受力策，但加速力不及對手，進入二百米時與對手輕微碰撞，二百米處時居第三位，終點前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maker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跑至半程時受催策，最後二百米取得領先，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駒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內欄競跑，追趕領放馬匹，三百米處時在馬群之中移出，二百米處時進佔第二位，最後一百米衝刺強勁並取得領先，終點前越走越勁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前已受催策並向前推進，最後二百米力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1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派學說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STRIAN THE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dar Sea (IRE) (Persian Bol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J Wal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63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7"/>
        <w:gridCol w:w="192"/>
        <w:gridCol w:w="755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Sign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Lelo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取得領先，但跑來十分稚嫩，二百米處時被對手追上，即告內閃，末段衝刺尚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ve Trai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遍南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霧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尾隨領放馬，四百米處前馬群合而為一時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郡影兒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KSHIRE SHADOW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 Vision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kshire Parts &amp; Panel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7,2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9"/>
        <w:gridCol w:w="192"/>
        <w:gridCol w:w="754"/>
        <w:gridCol w:w="559"/>
        <w:gridCol w:w="391"/>
        <w:gridCol w:w="237"/>
        <w:gridCol w:w="279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0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夢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力士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接近包尾，二百米處起向前推進，終點前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接近包尾，三百米處起向前推進，二百米處時受催策下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8"/>
              <w:gridCol w:w="1205"/>
              <w:gridCol w:w="792"/>
              <w:gridCol w:w="954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氏佳驥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禾爵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DRICKJON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Fell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Impossible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42,Salthouse&amp;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8,6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27"/>
        <w:gridCol w:w="192"/>
        <w:gridCol w:w="754"/>
        <w:gridCol w:w="558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6"/>
        <w:gridCol w:w="1753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eek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ppin' Eck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四百米處時受催策，二百米處時走勢強勁，力拼下僅敗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未能望空，因而移出展開衝刺，終點前走勢強勁，最終摘下亞席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Maximus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，終點前走勢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葡萄酒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蜜糖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NEY SWE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a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Sienna (GB) (Harbour Wat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14 &amp; Mrs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,60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4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糖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Cand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a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走外疊，六百米處起受催策，四百米處時向前推進，二百米處時移出並進佔第二位，末段衝刺仍勁，終點前七十五米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度穩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中留守接近包尾，三百米處時在所屬的馬群逐步追前，二百米處時受催策下維持走勢，但從未構成太有力的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君安好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的跑道上留守接近包尾的啣接位置，三百米處時加速力不及對手即受力策，終點前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薩城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SAI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inda (IRE) (Diamond Gree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9,9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5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hr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四百米處時在內欄競跑的馬群中向前推進，三百米處時進佔第二位，一百米受催策下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駒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三百米處時在外疊向前推進，二百米處時仍在第三位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發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Truth (FR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一放到底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Maximus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二百米處時外閃，更被對手追上，終點前受催策下再度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7"/>
              <w:gridCol w:w="794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意先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MCCAN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pperbeech (IRE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JT Grou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2,9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3"/>
        <w:gridCol w:w="192"/>
        <w:gridCol w:w="749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4"/>
        <w:gridCol w:w="173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尼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gs of W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意先生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沿欄領放，三百米處時受催策，瞬即受對手的挑戰，一百米處時被超越，再無餘力，而且內閃，終點前失去第二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麗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意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en Peta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zzie Bear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前逐步展開挑戰並取得領先，三百米處時受催策，反應良佳，二百米處時已有一個馬位的優勢，終點前走勢仍勁，越贏越遠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麗安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意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le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ance (GB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時加速力強，二百米處前已有明顯優勢，終點前走勢仍然強勁，以佳勢取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麗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ve Trai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遍南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霧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在跑道中央放頭競跑，四百米處時馬群合而為一，其後尾隨領放馬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科學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SCIEN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ta Lile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69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6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46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科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a Cocktail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走勢理想，終點前已被騎師收慢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高至偉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尾隨領放馬，四百米處前受催策下展開挑戰，但反應未如理想，自三百米處起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葡萄酒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藏實力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RET STRENG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night Destiny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4,4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41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定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藏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Dubawi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尾隨領放馬匹，三百米處時受催策，二百米處時衝刺仍佳，並追趕頭馬，僅得亞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hr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居第三位，四百米處時受催策，三百米處時仍在第三位，最後二百米轉弱並退守至第四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藏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oy Harley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包尾，三百米處時受催策下向前推進，末段衝刺強勁，終點前取得勝利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Cunningh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藏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潰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一百五十米取得領先，僅在終點前被追過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要塞衛城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ACROPOL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iry Rocke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,63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29"/>
        <w:gridCol w:w="192"/>
        <w:gridCol w:w="754"/>
        <w:gridCol w:w="559"/>
        <w:gridCol w:w="390"/>
        <w:gridCol w:w="237"/>
        <w:gridCol w:w="278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7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ar Del Ri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Eclip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ud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跑至半程時居第四位，四百米處時受催策，最後二百米衝刺一般，終點前再無餘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塞衛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Eclip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ft One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跑至半程時居第二位，四百米處起展開挑戰，三百米處時取得領先，最後二百米走勢仍佳，維持勝果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移出，受催策下衝刺一般，最後二百米再無餘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國酒王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11"/>
              <w:gridCol w:w="792"/>
              <w:gridCol w:w="954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演藝家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ENTERTAIN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e Joy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,8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30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8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演藝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比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Trouble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跑至半程時居第四位，三百米處時未能望空，一百五十米處時進佔第二位，終點前走勢強勁，並取得勝利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國酒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pped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跑至半程時居第四位，四百米處時受催策，三百米處時退守至接近包尾，毫無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國酒王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受催策，自三百米處起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lese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y Insp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見御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man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四位，四百米處時受催策，三百米處時走勢一般，最後一百五十米衝刺轉佳，但未能構成威脅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1:42:00Z</dcterms:created>
  <dc:creator>MAN, Louisa Y H</dc:creator>
  <dc:description/>
  <cp:keywords/>
  <dc:language>en-US</dc:language>
  <cp:lastModifiedBy>MAN, Louisa Y H</cp:lastModifiedBy>
  <dcterms:modified xsi:type="dcterms:W3CDTF">2021-07-24T01:49:00Z</dcterms:modified>
  <cp:revision>4</cp:revision>
  <dc:subject/>
  <dc:title/>
</cp:coreProperties>
</file>