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里諾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08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後，曾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2,07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,36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64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84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43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3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9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6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8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5"/>
        <w:gridCol w:w="207"/>
        <w:gridCol w:w="95"/>
        <w:gridCol w:w="1530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6"/>
        <w:gridCol w:w="16"/>
        <w:gridCol w:w="278"/>
        <w:gridCol w:w="310"/>
        <w:gridCol w:w="278"/>
        <w:gridCol w:w="43"/>
        <w:gridCol w:w="1446"/>
        <w:gridCol w:w="17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舉殲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ND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ays A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4,3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sh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 (IRE)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逐步追前，二百米處時加速力強，並取得領先，維持高速至終點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未能望空，未能構成任何威脅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在內欄競跑的馬群中逐步追前，約在最後一百五十米處時進佔第二位，終點前走勢理想，最終摘下桂冠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受催策，二百米處時維持佳勢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2"/>
        <w:gridCol w:w="207"/>
        <w:gridCol w:w="98"/>
        <w:gridCol w:w="1529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4"/>
        <w:gridCol w:w="18"/>
        <w:gridCol w:w="279"/>
        <w:gridCol w:w="314"/>
        <w:gridCol w:w="278"/>
        <w:gridCol w:w="43"/>
        <w:gridCol w:w="1437"/>
        <w:gridCol w:w="174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作力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ATIVE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ose Me (IRE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3,0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留居第六位，四百米處時移出並逐步追前，二百米處時加速並展開挑戰，進佔第二位，最後一百米受催策下取得領先，終點前已建立明顯優勢，勝出賽事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落</w:t>
            </w:r>
          </w:p>
        </w:tc>
        <w:tc>
          <w:tcPr>
            <w:tcW w:w="1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尾隨領放馬，四百米處時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居啣接位置，三百米處時取得領先，二百米處時擴大優勢，輕鬆勝出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在跑道中央競跑，留守接近包尾，四百米處時向前推進，並追趕領放馬，三百米處時進佔第二位，但嚴重外閃，二百米處時受催策走勢強勁，最後一百米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0,75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留守接近包尾，在看台一側競跑，進入二百米處時受催策並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"/>
        <w:gridCol w:w="220"/>
        <w:gridCol w:w="258"/>
        <w:gridCol w:w="206"/>
        <w:gridCol w:w="103"/>
        <w:gridCol w:w="1503"/>
        <w:gridCol w:w="192"/>
        <w:gridCol w:w="745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34"/>
        <w:gridCol w:w="242"/>
        <w:gridCol w:w="410"/>
        <w:gridCol w:w="282"/>
        <w:gridCol w:w="43"/>
        <w:gridCol w:w="1416"/>
        <w:gridCol w:w="171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義雙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OF HAZZAR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h Your Spirit (FR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09,7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1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尾隨領放馬，留守第四位，自四百米處起受催策，毫無走勢。</w:t>
            </w:r>
          </w:p>
        </w:tc>
      </w:tr>
      <w:tr>
        <w:trPr/>
        <w:tc>
          <w:tcPr>
            <w:tcW w:w="2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留守中間位置，四百米處起逐步追前，走勢尚可，最後二百米再無餘力。</w:t>
            </w:r>
          </w:p>
        </w:tc>
      </w:tr>
      <w:tr>
        <w:trPr/>
        <w:tc>
          <w:tcPr>
            <w:tcW w:w="2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留守後列，四百米處時向前推進，走勢一般，三百米處時移出，最後二百米略為追前至第四位。</w:t>
            </w:r>
          </w:p>
        </w:tc>
      </w:tr>
      <w:tr>
        <w:trPr/>
        <w:tc>
          <w:tcPr>
            <w:tcW w:w="2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</w:tc>
        <w:tc>
          <w:tcPr>
            <w:tcW w:w="17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追趕領放馬，四百米處時受催策並迫近前領賽駒，終點前走勢仍佳。</w:t>
            </w:r>
          </w:p>
        </w:tc>
      </w:tr>
      <w:tr>
        <w:trPr/>
        <w:tc>
          <w:tcPr>
            <w:tcW w:w="2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</w:tc>
        <w:tc>
          <w:tcPr>
            <w:tcW w:w="1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居啣接位置，四百米處時向前推進並追趕領放馬，瞬即獲得機會盡展所長，二百米處時居第三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5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98,6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22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競跑，留居接近包尾，三百米處時逐步向前推進，追趕領放馬，二百米處時衝刺強勁，終點前取得季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已受力策，但馬匹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五位，三百米處時在外疊略為追前，二百米處時衝刺欠勁，僅得第五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在內欄競跑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，二百米處時走勢強勁，但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41"/>
              <w:gridCol w:w="1202"/>
              <w:gridCol w:w="788"/>
              <w:gridCol w:w="941"/>
              <w:gridCol w:w="290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金高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VETHOUSANDTO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d Mone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1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3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er Pilot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略有優勢，二百米處時受催策，並以佳勢觸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uma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進佔第二位，走勢仍佳，但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列，三百米處時受催策，已獲機會盡展所長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啣接位置，在第四位，四百米處時受催策，三百米處時仍受力策，二百米處時走勢尚佳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0"/>
              <w:gridCol w:w="795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要分子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NDAMENT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gral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8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5"/>
        <w:gridCol w:w="559"/>
        <w:gridCol w:w="391"/>
        <w:gridCol w:w="237"/>
        <w:gridCol w:w="28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賣力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取得領先，末段衝刺仍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欄競跑的馬群之中向前推進，二百米處時走勢仍佳，從未威脅上名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媚生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尾隨領放馬，四百米處時追趕頭馬，三百米處時受催策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四百米處時在靠近內欄追趕領放馬，三百米處時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在看台一側競跑，四百米處時向前推進，三百米處時一度迫近頭馬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麗前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IOUS JOURN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en For You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a Al Jalil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25,6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5"/>
        <w:gridCol w:w="192"/>
        <w:gridCol w:w="747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8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已獲機會盡展所長，最後一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c 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時受催策，三百米處時仍受力策，未能追上領放馬，最後二百米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四百米處時在外疊略為追前，三百米處時受催策下追趕領放馬，二百米處時進佔第二位，最後一百米再無餘力，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於閘內煩躁不安，留守接近包尾，四百米處時在外欄競跑的馬群中逐步向前推進，三百米處時受催策下取得領先，二百米處時外閃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0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在跑道中央競跑，三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權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risk (GER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17,9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39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自三百米處起乏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內欄第三位，六百米處時移出，三百米處時外閃並進佔第二位，未能威脅頭馬，二百米處時轉弱更退守至第三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略為追前，二百米處起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在外欄競跑的領放馬，四百米處時在所屬的馬群中進佔第二位，三百米處時受催策，最後二百米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中追趕領放馬，六百米處時居第四位，四百米處時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斟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UZAA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raah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8,6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4"/>
        <w:gridCol w:w="559"/>
        <w:gridCol w:w="391"/>
        <w:gridCol w:w="237"/>
        <w:gridCol w:w="28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斟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斟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三百米處時移至跑道中央競跑，二百米處時受催策下取得領先，但瞬即外閃，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斟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追趕領放馬，四百米處時取得領先，三百米處時受催策，已有明顯優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受催策，但瞬即被超越，三百米處時失去第二位，二百米處時乏力，終點前已被騎師收慢，毫無爭勝機會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最後二百米未能望空，其後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鄉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lidh Hous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7,3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8"/>
        <w:gridCol w:w="43"/>
        <w:gridCol w:w="1435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四百米處時受催策，但走勢一般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斟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沿欄而上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馬群之中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C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四百米處時在馬群之間穿插上前，三百米處時受催策下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壇怪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PE Y FERNANDE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Dah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03,3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自二百米處時力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起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olasic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但瞬即收復失地，追趕前領馬匹，自六百米處起越追越近，轉入直路時走勢順暢，三百米處時受推策下取得領先，衝刺強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受催策，但馬匹未能加速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二百米處時受催策下追趕頭馬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酒贈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S TIPP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mone Cross (IRE) (Xaa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an Lyons &amp; Patricia Zan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7,6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尾隨領放馬，三百米處時追趕前領賽駒，二百米處時受催策下取得領先，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斟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下追趕頭馬，但走勢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時向前推進並與頭馬並列，接近終點前受催策下已獲機會盡展所長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epar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n Gorm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，但未能加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留守包尾，三百米處時移出並向前推進，二百米處時略為追前至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5"/>
              <w:gridCol w:w="802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頑強生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NDO PARRA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bola (ARG) (R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ie McCar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6,0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7"/>
        <w:gridCol w:w="43"/>
        <w:gridCol w:w="142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9,79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四百米處時受催策，三百米處時進佔第二位，瞬即被頭馬拋離，終點前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至三百米處，受催策下於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跑道中央競跑，跑至半程時受催策，六百米處時失去第二位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志如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THIS IS 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wari Lodge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Wall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 (16-12-1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12-10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2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28,5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2"/>
        <w:gridCol w:w="192"/>
        <w:gridCol w:w="747"/>
        <w:gridCol w:w="556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24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而失地，留守中間位置，四百米處時受催策，三百米處時移出並展開挑戰，終點前衝刺強勁，力拼下險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溫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時移至外欄，受催策下衝刺尚可，最後二百米進佔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領賽駒之後，四百米處時未能望空，曾被收慢，三百米處時進佔第二位，末段衝刺強勁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略為追前，四百米處時受催策，三百米處時向前推進至第二位，其後被頭馬拋離，二百米處時走勢尚可，其後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跳玩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e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and Linnet Wood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3,7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7"/>
        <w:gridCol w:w="43"/>
        <w:gridCol w:w="142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至六百米處，四百米處時受催策，已獲機會盡展所長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對手追上，即受力策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尾隨領放馬匹，四百米處時從馬群之間展開衝刺，更取得領先，但瞬即被對手追上，末段仍奮力爭先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受催策，但受對手擠壓而失地，三百米處時劣勢更為明顯，其後迅速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被超越，四百米處時又再度取得領先，三百米處時被追過後即受力策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治殿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EIJ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zzi To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4,6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7"/>
        <w:gridCol w:w="1614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3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1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仍在後列，受催策下於三百米處起逐步向前推進，末段走勢仍可，但未能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六百米處時一度迫近領放馬匹，但自四百米處起轉弱，其後更潰不成軍，包尾大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尾隨領放馬，四百米處時已獲機會盡展所長，瞬即受催策，最後二百米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追趕領放馬，四百米處時受催策下向前推進，走勢良佳並取得領先，三百米處時外閃，末段衝刺仍勁，終點前被後勁更強的對手擒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尾隨領放馬，一千米處時取得領先，進入四百米處時被超越即受力策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7"/>
              <w:gridCol w:w="79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呼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APPEA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deste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away Sparkle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6,3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4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57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Ma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ing Poi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公牛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趨近直路時受催策，自三百米處起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soner's Dilem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並與對手碰撞，在外欄追趕領放馬，四百米處時受催策，三百米處時受催策，終點前維持同速並進佔第三位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Short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趨近直路時移至外疊並逐步追前，二百米處時取得領先，維持走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 The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中留守前領賽駒之後，四百米處時略為追前，三百米處時受催策，二百米處時走勢頗佳，並迫近領放馬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Lod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s Galore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退守至第七位，三百米處時在外疊逐步追前，並展開強勁挑戰，一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 Caroline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5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9"/>
        <w:gridCol w:w="43"/>
        <w:gridCol w:w="1433"/>
        <w:gridCol w:w="173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wth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移出，其後略為追前，三百米處時進佔第三位，二百米處時展開強勁挑戰，可惜最後一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接近看台的跑道競跑，進入二百米處時在所屬馬群受催策下取得領先，瞬即外閃並迫近頭馬，終點前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自三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You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四百米處時向前推進，瞬即移出，三百米處時在馬群之間展開挑戰，二百米處時加速並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最後二百米走勢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安航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E VOY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shangaan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3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1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1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77,6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6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過五百米後追趕前領賽駒，四百米處時受催策，二百米處時走勢強勁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被對手碰撞且失地，五百米處時又再度與對手擠碰，因而退守至接近包尾，瞬即受催策，但跑來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但走勢未如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加速力不及對手，而且未能望空，最後二百米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轉彎時受催策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空藍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BLU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ucifer (FR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60,3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Spirit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內欄前列位置，三百米處時移出並加速，最後一百米衝刺強勁並取得領先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起在外疊逐步向前推進，二百米處時移出並加速，瞬即取得領先，末段越走越勁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8,5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四百米處時未能望空，瞬即受催策，最後五十米衝刺凌厲，終點前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c 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逐步加速追前，最後七十五米取得領先，奠定勝局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4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王聖駕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LIR J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per Dreams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td &amp; RacehorseClub.c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4,5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6"/>
        <w:gridCol w:w="1612"/>
        <w:gridCol w:w="192"/>
        <w:gridCol w:w="745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82"/>
        <w:gridCol w:w="43"/>
        <w:gridCol w:w="1432"/>
        <w:gridCol w:w="17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 Wi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adore (USA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第二疊競跑，居後，末段僅略為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三百米處時進佔第二位，從未構成太有力的威脅，一百五十米處時失去第二位，力拼下保住第三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受催策，但瞬即力策，更墮居於後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受催策，從未拉近與頭馬的距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已獲機會盡展所長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托羅出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O STRIK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Strike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7,3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8"/>
        <w:gridCol w:w="43"/>
        <w:gridCol w:w="1435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深著迷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自三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未能跟上步速，三百米處時在外疊逐步向前推進，二百米處時取得領先，末段外閃，但走勢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C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四百米處時受催策，並追趕領放馬，其後外閃，並逐漸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布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MBL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a Princes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9,9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3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在外疊逐步追前，終點前一度追趕頭馬，可惜未能再次加速，僅得亞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最後二百米乏力，並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已受力策，但毫無反應，自三百米處起已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四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town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跑道中央競跑，四百米處時受催策下未能跟上步速，最後二百米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43:00Z</dcterms:created>
  <dc:creator>MAN, Louisa Y H</dc:creator>
  <dc:description/>
  <cp:keywords/>
  <dc:language>en-US</dc:language>
  <cp:lastModifiedBy>MAN, Louisa Y H</cp:lastModifiedBy>
  <dcterms:modified xsi:type="dcterms:W3CDTF">2021-07-24T03:49:00Z</dcterms:modified>
  <cp:revision>6</cp:revision>
  <dc:subject/>
  <dc:title/>
</cp:coreProperties>
</file>