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古活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23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37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4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之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HRAN NA BHFI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 Park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2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取得領先，四百米處時受對手挑戰，受催策下於三百米處時被超越，最後二百米衝刺仍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la Bo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 Luang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居第二位，跑過八百米後取得領先，四百米處時受催策，瞬即建立優勢，二百米處時僅以手足輕策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過八百米後居第二位，一千米處時移出，八百米處時退守至第五位，六百米處時受催策，四百米處時仍受力策，但走勢欠佳，終點前僅能維持同速，並追入沒有威脅的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四百米處時失地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一放到底，全程勝券在握，六百米處時受推策，四百米處時仍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1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聲而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Y HE G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Bab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3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三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時走勢順暢，但一度未能望空，四百米處時移至外疊向前推進，三百米處時受催策下與對手在第二位上爭持，最後一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略為追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光天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OF THE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zo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直路早段受催策並向前推進至第二位，三百米處時仍受力策，最後二百米未能威脅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Ted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，趨近直路時受催策，毫無走勢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直路早段被超越，即受力策，四百米處時居第四位，三百米處時居第三位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二位，跑過八百米後居第三位，八百米處時進佔第二位，七百米處時展開挑戰，瞬即取得領先，四百米處時仍有優勢，三百米處時受催策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四百米處時移出並略為追前，三百米處時居第六位，走勢一般，最後二百米追前至第五位，但沒有太大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據堡稱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2"/>
        <w:gridCol w:w="174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of Fir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七位，六百米處時受催策，四百米處時居第八位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但瞬即收復失地，居前列，跑至半程時進佔第三位，其後逐步追前，趨近直路時被追過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受力策下取得領先，七百米處時已有五個馬位的優勢，四百米處時受對手挑戰，受力策下在三百米處時被超越，其後退守至第三位，終點前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ster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領放馬，八百米處時受催策，五百米處時與對手碰撞，末段走勢尚可，但最後二百米未能對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pa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Pherson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二位，趨近直路時取得領先，四百米處時受催策，二百米處時已奠定勝局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湄公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K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's Biscuit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d Bin Mishr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0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Turf H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末段衝刺強勁，但未能追過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較為搶口，六百米處時已受力策，四百米處時仍受推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地甚多，留守包尾，四百米處時在外疊受催策，但跑來欠勁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裕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YEF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1,4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必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跑過二百米後收復失地，並尾隨領放馬，六百米處時取得領先，進入二百米處時被超越，終點前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被超越即受催策，走勢仍可，最後二百米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八百米處起受催策，六百米處時加速力不及對手，自四百米處起已潰不成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八百米處時被超越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六百米處時一度未能望空，走勢尚佳，四百米處時曾進佔第二位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奔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1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as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千六米處時獨自領放，直路上移至接近看台的跑道競跑，四百米處時受催策，自三百米處起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居第四位，四百米處時居第五位，受催策下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追趕領放馬，四百米處時受催策，二百米處時走勢仍佳，一百一十米處時進佔第三位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四位，八百米處時退守至第六位，四百米處時受催策，並略為追前，二百米處時追前至第三位，其後騎師僅以手足輕策，從未拉近與頭馬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雅之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IA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yha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75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催策但反應一般，二百米處時已獲機會盡展所長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四百米處時向前推進，已獲機會盡展所長，受催策下未能加速，終點前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前沿欄而上，更進佔第四位，趨近直路時居第三位，四百米處時受催策，三百米處時居第四位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追前，四百米處時移出，三百米處時再次轉換跑線，已獲機會盡展所長，最後一百米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與對手碰撞，毫無走勢，自三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二千米處起已建立明顯優勢，末段維持佳勢，從未受到對手的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二百米後受催策，並取得領先，八百米處起加速，四百米處時被超越即受力策，瞬即失去第二位，最後二百米乏力，更失去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八百米處時受催策，自六百米處起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逐步追前，四百米處時失地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逃富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ON PRIEST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8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6"/>
        <w:gridCol w:w="192"/>
        <w:gridCol w:w="749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2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擴大領先優勢，四百米處時受對手挑戰，三百米處時受催策，二百米處時走勢仍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絕塵，千八米處時已有三個馬位的優勢，三百米處時受催策，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，其後移出並受催策，終點前再無餘力，僅得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被對手施壓，趨近二百米處時被超越，即受力策，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受對手挑戰，力拒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5,9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但與對手碰撞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仍受力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尚佳，但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度收慢，自六百米處起向前推進，四百米處時受催策，三百米處時取得領先，走勢強勁，最後一百米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約在二千四百米的下坡路段時開始難以受控，四百米處起改善位置，三百米處時移出，二百米處時進佔第三位，未能威脅頭馬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7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70,98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2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5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八百米處時受催策，瞬即被拋離，四百米處時仍受力策，但反應普通，自三百米處起已被騎師收慢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，其後向前推進，三百米處時受催策下取得領先，二百米處時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被對手碰撞，而且未能望空，其後轉換跑線，四百米處時移出並向前推進，三百米處時進佔第三位，最後一百五十米退守至第四位，從未對頭馬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1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0"/>
        <w:gridCol w:w="191"/>
        <w:gridCol w:w="740"/>
        <w:gridCol w:w="552"/>
        <w:gridCol w:w="385"/>
        <w:gridCol w:w="237"/>
        <w:gridCol w:w="288"/>
        <w:gridCol w:w="60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14"/>
        <w:gridCol w:w="275"/>
        <w:gridCol w:w="43"/>
        <w:gridCol w:w="1441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力迫領放賽駒，最後二百米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六百米處時在外疊逐步向前推進，並尾隨領放馬，四百米處時進佔第二位，三百米處時取得領先，二百米處時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尾隨領放馬，六百米處時取得領先，二百米處時被超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4:00Z</dcterms:created>
  <dc:creator>MAN, Louisa Y H</dc:creator>
  <dc:description/>
  <cp:keywords/>
  <dc:language>en-US</dc:language>
  <cp:lastModifiedBy>MAN, Louisa Y H</cp:lastModifiedBy>
  <dcterms:modified xsi:type="dcterms:W3CDTF">2021-07-24T03:51:00Z</dcterms:modified>
  <cp:revision>6</cp:revision>
  <dc:subject/>
  <dc:title/>
</cp:coreProperties>
</file>