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45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0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3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之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a Valentina (IRE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6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勢稚嫩，三百米處時向前推進，二百米處時衝刺強勁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受催策，二百米處時進佔第二位，走勢尚勁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地山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RAK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's Legend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模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M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bama Ashley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u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Romance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三百米處時略為追前，走勢一般，最後二百米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馳城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RUN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Me A Riv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3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z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Bush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並逐步向前推進，末段衝刺尚勁，但未能威脅輕鬆取勝的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uv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 Maari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4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構成威脅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GEROUS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ral Girl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動力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MIC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ana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&amp;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戰一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For Winning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寓意畫派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DL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zprinzessin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ylor &amp; O'Dw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Respon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odego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oyant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四百米處時受催策並逐步向前推進，走勢強勁，其後進佔第二位，然而二百米處時退守至第四位，終點前再無餘力，而且未能完全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VEL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marinskaya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, Jen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升印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T'S SUNR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ant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ny de la H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爺故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KLE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heen (IRE) (Bluebi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8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ez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Monarch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走勢略為稚嫩，其後外閃，二百米處起轉弱，終點前失去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5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經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ETT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ez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Monarch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後，而且斜跑，有些搶口，留守接近包尾，四百米處時移出並向前推進，末段衝刺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搖目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ZLE DAZZ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ukhtar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擊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TTE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d Cor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holas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4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潰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走勢尚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翼傳奇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TERS IN THE 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York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Gilmour &amp; James Della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rag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j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，三百米處時受催策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ur Blu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5:00Z</dcterms:created>
  <dc:creator>MAN, Louisa Y H</dc:creator>
  <dc:description/>
  <cp:keywords/>
  <dc:language>en-US</dc:language>
  <cp:lastModifiedBy>MAN, Louisa Y H</cp:lastModifiedBy>
  <dcterms:modified xsi:type="dcterms:W3CDTF">2021-07-24T01:58:00Z</dcterms:modified>
  <cp:revision>4</cp:revision>
  <dc:subject/>
  <dc:title/>
</cp:coreProperties>
</file>