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7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7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76-95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分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0115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三歲以上</w:t>
            </w:r>
            <w:r>
              <w:rPr>
                <w:rFonts w:cs="Arial" w:ascii="Arial" w:hAnsi="Arial"/>
                <w:color w:val="000000"/>
                <w:sz w:val="16"/>
              </w:rPr>
              <w:t>76-95</w:t>
            </w:r>
            <w:r>
              <w:rPr>
                <w:rFonts w:ascii="Arial" w:hAnsi="Arial" w:cs="Arial"/>
                <w:color w:val="000000"/>
                <w:sz w:val="16"/>
              </w:rPr>
              <w:t>分雌馬。最低配磅︰三歲馬</w:t>
            </w:r>
            <w:r>
              <w:rPr>
                <w:rFonts w:cs="Arial" w:ascii="Arial" w:hAnsi="Arial"/>
                <w:color w:val="000000"/>
                <w:sz w:val="16"/>
              </w:rPr>
              <w:t>113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。最高配磅︰三歲馬</w:t>
            </w:r>
            <w:r>
              <w:rPr>
                <w:rFonts w:cs="Arial" w:ascii="Arial" w:hAnsi="Arial"/>
                <w:color w:val="000000"/>
                <w:sz w:val="16"/>
              </w:rPr>
              <w:t>132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40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1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7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三歲馬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；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  <w:r>
              <w:rPr>
                <w:rFonts w:ascii="Arial" w:hAnsi="Arial" w:cs="Arial" w:eastAsia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2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08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14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67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535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6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68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0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6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月神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CHELOI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ntley (GB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urloe for Royal Marsden Cancer Charit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0,3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3"/>
        <w:gridCol w:w="202"/>
        <w:gridCol w:w="1623"/>
        <w:gridCol w:w="192"/>
        <w:gridCol w:w="752"/>
        <w:gridCol w:w="558"/>
        <w:gridCol w:w="390"/>
        <w:gridCol w:w="237"/>
        <w:gridCol w:w="281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56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nowwhentoru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峻山風馳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但加速力不及對手，末段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舞飛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誘感滋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ola Rossa (GB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進佔第二位，三百米處時受催策，最後二百米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月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如雷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ta Party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二百米處時走勢強勁，終點前取得領先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odwink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y Cak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月神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三百米處時未能加速，一百米處時走勢尚可，並進佔第三位，從未構成太有力的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月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驊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e Tantzy (GB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走勢均甚為強勁，四百米處時取得領先，二百米處時已有明顯優勢，末段維持勁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8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難移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皮仕高爵士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ANY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ark Prescott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po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atizzit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 Pross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8,82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25"/>
        <w:gridCol w:w="192"/>
        <w:gridCol w:w="753"/>
        <w:gridCol w:w="558"/>
        <w:gridCol w:w="390"/>
        <w:gridCol w:w="237"/>
        <w:gridCol w:w="281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50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閃亨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難移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至四百米處，其後受催策，最後二百米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難移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ncognit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mnowon (IRE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移出，進入二百米處時向前推進，受催策下取得領先，維持勁勢至終點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索利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西儷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菲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Lady (GB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出閘笨拙，居包尾的啣接位置，四百米處時受催策，終點前走勢尚可，但從未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ful Breez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m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en Rose (IRE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二百米處時較為均速，末段走勢一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邊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ful Breez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所慕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已受力策，卻毫無走勢，其後更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勁好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GHA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tagora (FR) (Divine Ligh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4,1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5"/>
        <w:gridCol w:w="192"/>
        <w:gridCol w:w="754"/>
        <w:gridCol w:w="558"/>
        <w:gridCol w:w="390"/>
        <w:gridCol w:w="237"/>
        <w:gridCol w:w="281"/>
        <w:gridCol w:w="500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51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勁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Rock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恆精神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走勢強勁，輕鬆制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bama B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勁好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受催策，已獲機會盡展所長，二百米處時未能加速，終點前失去第二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lbeya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勁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omquinna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千四米處時取得領先，三百米處時受催策，終點前被後勁更強的頭馬追過，未能抵抗其衝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勁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eli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伴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四百米取得領先，其後尾隨領放馬，四百米處時又再度取得領先，三百米處時移至外欄，受催策下衝刺強勁，最後二百米越走越勁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foli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nner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勁好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尾隨領放馬，四百米處時受催策，三百米處時仍受力策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5"/>
        <w:gridCol w:w="4477"/>
      </w:tblGrid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6-9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8"/>
              <w:gridCol w:w="803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驊飛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AF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arh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ocolate Hills (FR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i Abdulla Sae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6,4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98"/>
        <w:gridCol w:w="1617"/>
        <w:gridCol w:w="191"/>
        <w:gridCol w:w="738"/>
        <w:gridCol w:w="551"/>
        <w:gridCol w:w="384"/>
        <w:gridCol w:w="237"/>
        <w:gridCol w:w="280"/>
        <w:gridCol w:w="491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2"/>
        <w:gridCol w:w="274"/>
        <w:gridCol w:w="43"/>
        <w:gridCol w:w="1429"/>
        <w:gridCol w:w="171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1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Fillies' And Mares' Championships Condition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蓬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himmering Daw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驊飛</w:t>
            </w:r>
          </w:p>
        </w:tc>
        <w:tc>
          <w:tcPr>
            <w:tcW w:w="17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受催策，二百米處時已獲機會盡展所長，末段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1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gub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bi Suns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里灣角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二百米處起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ls Memo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芙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ne Soldier (GB)</w:t>
            </w:r>
          </w:p>
        </w:tc>
        <w:tc>
          <w:tcPr>
            <w:tcW w:w="17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已受力策，但加速力不及對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月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驊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e Tantzy (GB)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進佔第二位，從未威脅頭馬，末段走勢尚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44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益申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enad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霞照映</w:t>
            </w:r>
          </w:p>
        </w:tc>
        <w:tc>
          <w:tcPr>
            <w:tcW w:w="17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仍落後頗多，受催策下於三百米起略為追前，然而最後二百米衝刺一般，未能收復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3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裏海稱后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森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SPIAN QUE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Wood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po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hythm Excel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ood Vakilgilani 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3,14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3"/>
        <w:gridCol w:w="1628"/>
        <w:gridCol w:w="192"/>
        <w:gridCol w:w="754"/>
        <w:gridCol w:w="559"/>
        <w:gridCol w:w="391"/>
        <w:gridCol w:w="237"/>
        <w:gridCol w:w="281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80"/>
        <w:gridCol w:w="43"/>
        <w:gridCol w:w="1448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艾崇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odic Charm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oets Da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haaj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終點前衝刺尚佳，但從未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鼎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之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披荊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裏海稱后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尾隨領放馬，四百米處時未能跟上步速，即受力策，三百米處時走勢不俗，終點前進佔第三位，但未能威脅頭二名賽駒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裏海稱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xo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hareb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移出並在馬群之間逐步追前，二百米處時衝刺強勁，終點前取得領先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長蘿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芙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裡意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向前推進，從未拉近與頭馬的距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月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驊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e Tantzy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三百米處時移出，走勢欠勁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7"/>
              <w:gridCol w:w="797"/>
              <w:gridCol w:w="953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丹霞照映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亮鏞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LANIJUJ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Chann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ss From A Rose (GB) (Compton Plac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R Hirs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0,89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5"/>
        <w:gridCol w:w="1627"/>
        <w:gridCol w:w="192"/>
        <w:gridCol w:w="754"/>
        <w:gridCol w:w="559"/>
        <w:gridCol w:w="390"/>
        <w:gridCol w:w="237"/>
        <w:gridCol w:w="281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2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0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 Pow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rgin Sno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霞照映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受催策，已獲機會盡展所長，末段僅能維持同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霞照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hill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ntable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起向前推進，二百米處時受催策下取得領先，維持勁勢至終點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長蘿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芙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裡意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趨近四百米處時未能望空，瞬即移出，三百米處時又再度受阻，並再度轉換跑線，二百米處時走勢不俗，但從未威脅三甲賽駒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發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爍靈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閣戰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裡意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最慢，留守前領賽駒之後，四百米處時加速力不及對手，瞬即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44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益申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enad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霞照映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受催策，瞬即外閃，仍落後頗多，三百米處起向前推進，二百米處時衝刺強勁，終點前進佔第三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2"/>
        <w:gridCol w:w="4480"/>
      </w:tblGrid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6-9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薇嘉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VRIK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lla Royale (GB) (Val Royal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&amp; Mrs R Sco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2,6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1"/>
        <w:gridCol w:w="1615"/>
        <w:gridCol w:w="192"/>
        <w:gridCol w:w="748"/>
        <w:gridCol w:w="556"/>
        <w:gridCol w:w="388"/>
        <w:gridCol w:w="237"/>
        <w:gridCol w:w="281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41"/>
        <w:gridCol w:w="174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ad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per Que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薇嘉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八百米處時沿欄略為追前，六百米處時移出，三百米處時追趕領放馬，末段走勢仍可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90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薇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set B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a Sistina (IRE)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受對手碰撞，追趕領放馬，四百米處時受催策下取得領先，最後二百米走勢仍佳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俠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et Ki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ody of Life (IRE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對手擠碰，留守接近包尾，四百米處時受催策，二百米處時走勢尚可，但從未威脅上名馬匹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薇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prise Pictu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島壯景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時被對手迫近時即受力策，終點前仍奮力爭先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3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wberr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estic Teja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temps Sia (IRE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跑至半程後仍在前領賽駒之後的第三位，三百米處時在跑道中央受催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9"/>
              <w:gridCol w:w="803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願長遠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R HOP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sarah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hammed Al Nabou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7,09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596"/>
        <w:gridCol w:w="191"/>
        <w:gridCol w:w="739"/>
        <w:gridCol w:w="552"/>
        <w:gridCol w:w="385"/>
        <w:gridCol w:w="237"/>
        <w:gridCol w:w="280"/>
        <w:gridCol w:w="492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8"/>
        <w:gridCol w:w="275"/>
        <w:gridCol w:w="43"/>
        <w:gridCol w:w="1431"/>
        <w:gridCol w:w="172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長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e of Freedo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Antoinette (GB)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向前推進，並取得領先，三百米處時加速力強，末段走勢依然強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gre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長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Sensazione (IRE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尾隨領放馬，三百米處時受催策下取得領先，終點前被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長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 Medic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 Dealer (GB)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為搶口，尾隨領放馬，四百米處時移出，三百米處時取得領先，末段維持勁勢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6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立信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舞飛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穫月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中領放，六百米處時略為取得優勢，可惜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迪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長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kaann (IRE)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四百米處時受催策，三百米處時與對手爭取領先位置，最後一百米被超越，但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際星雲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BULOS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chipenk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miety (GB) (Stormy Atlantic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K Raus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2,7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8"/>
        <w:gridCol w:w="192"/>
        <w:gridCol w:w="755"/>
        <w:gridCol w:w="559"/>
        <w:gridCol w:w="391"/>
        <w:gridCol w:w="237"/>
        <w:gridCol w:w="281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9"/>
        <w:gridCol w:w="43"/>
        <w:gridCol w:w="1449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fron Bea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tton Cree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際星雲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四百米處時受催策下向前推進，終點前走勢尚勁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際星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btle Beau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nnera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六百米處時取得領先，二百米處時受催策下維持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J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際星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駿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Mill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留守內欄，四百米處時移出，三百米處時進佔第二位，二百米處時受催策下維持走勢，終點前取得領先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57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度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透玲瓏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下向前推進，二百米處時乏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升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Emaraaty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時移出，三百米處時受催策並向前推進，二百米處時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2"/>
        <w:gridCol w:w="4480"/>
      </w:tblGrid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6-9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0"/>
              <w:gridCol w:w="803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瑪琥珀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MANY AMB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regori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ndonnetdotcom (IRE) (Night Shift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alifa Dasmal M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8,2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6"/>
        <w:gridCol w:w="192"/>
        <w:gridCol w:w="754"/>
        <w:gridCol w:w="559"/>
        <w:gridCol w:w="391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51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ristic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瑪琥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vega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取得領先，其後居前列，六百米處時又再度取得領先，三百米處時外閃，二百米處時被超越，終點前仍奮力爭先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4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3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 Still Belie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rigillih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瑪琥珀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二百米處時走勢尚勁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6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紹安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ollin Margar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瑪琥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ezaana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追趕領放馬，四百米處時移出，二百米處時又再度轉換跑線，終點前未能超越頭馬，但走勢不差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tic Empre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e Gre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瑪琥珀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力策，終點前失去第二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enas Del Tiemp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Rock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Lily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甜柚子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MEL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ulous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,29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7"/>
        <w:gridCol w:w="1609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14"/>
        <w:gridCol w:w="276"/>
        <w:gridCol w:w="43"/>
        <w:gridCol w:w="1435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柚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s Unwi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bena (GB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有些搶口，留居前領賽駒之後，四百米處時進佔領先位置，走勢甚佳，二百米處時已建立優勢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莎寶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地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城搖滾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直路上獨自在內欄競跑，仍在前列，四百米處時受催策，更受對手強勁挑戰，瞬即被超越，最後二百米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柚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tic So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ry Pico (IRE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瞬即追趕領放馬，受催策下於三百米處時與對手碰撞，二百米處時取得領先，末段有些外閃，但無損其走勢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0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立信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舞飛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穫月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地青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AD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yal Empress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1,6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8"/>
        <w:gridCol w:w="192"/>
        <w:gridCol w:w="754"/>
        <w:gridCol w:w="559"/>
        <w:gridCol w:w="391"/>
        <w:gridCol w:w="237"/>
        <w:gridCol w:w="281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9"/>
        <w:gridCol w:w="43"/>
        <w:gridCol w:w="1447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地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柔細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Rollright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包尾，四百米處時向前推進，追趕領放馬，最後一百五十米取得領先，維持勁勢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莎寶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地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城搖滾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最後，直路上跑在跑道中央競跑，但已被對手嚴重拋離，二百米處時衝刺仍佳，終點前進佔第二位，從未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go Gir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致噴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beel Queen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四百米處時受催策，從未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4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ative Fla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莉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程探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漏閘，居後列，四百米處時移出並向前推進，三百米處時追趕領放馬，最後一百米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立信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舞飛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穫月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進入二百米處時向前推進，過終點時最為接近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2"/>
        <w:gridCol w:w="4480"/>
      </w:tblGrid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6-9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7"/>
              <w:gridCol w:w="800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麗姬娘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KNNA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 Dune (IRE) (Red Ranso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0,7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0"/>
        <w:gridCol w:w="1609"/>
        <w:gridCol w:w="192"/>
        <w:gridCol w:w="747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6"/>
        <w:gridCol w:w="43"/>
        <w:gridCol w:w="1442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ta B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狠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folio (JPN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尾隨領放馬，三百米處時進佔第二位，終點前未能加速，失去第二名，其後再無餘力，更失去第三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姬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trouvaill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yeez (USA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尾隨領放馬，四百米處時追趕前領賽駒，二百米處時取得領先，輕鬆制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應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姬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a Jou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gree (GB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二百米處時取得領先，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姬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shing Di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勇當先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趨近二百米處時向前推進至領先位置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升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族將星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向前推進，二百米處時受催策，但走勢欠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20"/>
              <w:gridCol w:w="798"/>
              <w:gridCol w:w="955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燕分飛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曼彩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PARAT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ie Camacho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Moses (USA) (Gulc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Hughes &amp; Mark Murph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3,0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01"/>
        <w:gridCol w:w="1613"/>
        <w:gridCol w:w="192"/>
        <w:gridCol w:w="747"/>
        <w:gridCol w:w="556"/>
        <w:gridCol w:w="388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7"/>
        <w:gridCol w:w="43"/>
        <w:gridCol w:w="1434"/>
        <w:gridCol w:w="173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72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明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 Pow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Silca (GB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14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立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來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Small Step (IRE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追趕領放馬匹，六百米處時受催策，自四百米處起較為均速，三百米處時略為外閃，其後僅能維持同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4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爍靈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ystal Casqu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燕分飛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瞬即追前，最後一百一十米處時進佔第三位，終點前走勢仍佳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爍靈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泰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et's Lady (GB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四百米處時被超越即受力策，其後受催策下反應未如理想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長蘿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芙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裡意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沿欄而上，並追趕領放馬，最後二百米受催策下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8"/>
              <w:gridCol w:w="803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為君閃耀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INE FOR YOU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Viola (GB) (Sir Perc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ylor &amp; O'Dwyer and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0,1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30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0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君閃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bark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selan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取得領先，二百米處時受催策下與對手爭取領先位置，末後維持走勢，力拼下僅勝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 So Shar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fron Bea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謝謝下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君閃耀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跑至半程時受催策，進入二百米處時向前推進，終點前走勢仍佳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chael Seely Memo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ative Fla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雪燈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其後追趕領放馬，四百米處時受催策，三百米處起較為均速，最後一百米僅能維持同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pings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yaada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chniqu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情東方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受催策，一百米處時走勢仍可，但從未看似能夠構成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莉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城搖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城嬌娃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頭馬至八百米處，自四百米處起乏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2"/>
        <w:gridCol w:w="4480"/>
      </w:tblGrid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6-9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百達精神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IRIT OF BERMUD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qataat (IRE) (Alhaart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rmuda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5,1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7"/>
        <w:gridCol w:w="478"/>
        <w:gridCol w:w="196"/>
        <w:gridCol w:w="1579"/>
        <w:gridCol w:w="191"/>
        <w:gridCol w:w="734"/>
        <w:gridCol w:w="548"/>
        <w:gridCol w:w="382"/>
        <w:gridCol w:w="236"/>
        <w:gridCol w:w="279"/>
        <w:gridCol w:w="487"/>
        <w:gridCol w:w="230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248"/>
        <w:gridCol w:w="273"/>
        <w:gridCol w:w="308"/>
        <w:gridCol w:w="272"/>
        <w:gridCol w:w="43"/>
        <w:gridCol w:w="1428"/>
        <w:gridCol w:w="1700"/>
      </w:tblGrid>
      <w:tr>
        <w:trPr/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0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3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柔細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xntwothrees (GB)</w:t>
            </w:r>
          </w:p>
        </w:tc>
        <w:tc>
          <w:tcPr>
            <w:tcW w:w="17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受催策，終點前追至第二位。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3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李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渡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步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沿欄尾隨領放馬，三百米處時受催策但未能加速，二百米處時居第四位，較為均速。</w:t>
            </w:r>
          </w:p>
        </w:tc>
      </w:tr>
      <w:tr>
        <w:trPr/>
        <w:tc>
          <w:tcPr>
            <w:tcW w:w="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NP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1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NP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son de Yor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incibl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prise Picture (IRE)</w:t>
            </w:r>
          </w:p>
        </w:tc>
        <w:tc>
          <w:tcPr>
            <w:tcW w:w="17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起步時已拒絕競跑。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1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ine Mag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女郎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被追上，走勢仍佳，四百米處時受催策，三百米處時已有一個馬位的優勢，維持走勢至終點。</w:t>
            </w:r>
          </w:p>
        </w:tc>
      </w:tr>
      <w:tr>
        <w:trPr/>
        <w:tc>
          <w:tcPr>
            <w:tcW w:w="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升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族將星</w:t>
            </w:r>
          </w:p>
        </w:tc>
        <w:tc>
          <w:tcPr>
            <w:tcW w:w="17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下取得領先，維持走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5"/>
              <w:gridCol w:w="801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覓星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SEEK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turn Girl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,64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4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462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mille Ros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uarina (GB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居前列，三百米處時取得領先，瞬即建立優勢，末段越走越勁，輕鬆勝出，終點前已被騎師大力收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Believ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fastnthecurious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留守包尾，走外疊，六百米處時向前推進，四百米處時取得領先，三百米處時走勢仍勁，最後二百米受催策，終點前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0"/>
              <w:gridCol w:w="801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恆精神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MELESS SOUL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tienne (IRE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Almarzooq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,61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0"/>
        <w:gridCol w:w="1607"/>
        <w:gridCol w:w="192"/>
        <w:gridCol w:w="746"/>
        <w:gridCol w:w="555"/>
        <w:gridCol w:w="387"/>
        <w:gridCol w:w="237"/>
        <w:gridCol w:w="276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410"/>
        <w:gridCol w:w="276"/>
        <w:gridCol w:w="43"/>
        <w:gridCol w:w="1434"/>
        <w:gridCol w:w="173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勁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Rock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恆精神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四百米處時移出，二百米處時走勢強勁，終點前進佔第三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恆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To Wi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 Iris (GB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但瞬即收復失地，居前列，走外疊，四百米處時受催策下取得領先，末段猶有餘勁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永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定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Wa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恆精神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尾隨領放馬，四百米處時受催策，三百米處時追趕頭馬，其後走勢一般，終點前失去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刁蠻公主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URANDO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ssias Da Silva (USA) (Tale Of The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r Robert Ogd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6,5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8"/>
        <w:gridCol w:w="192"/>
        <w:gridCol w:w="755"/>
        <w:gridCol w:w="559"/>
        <w:gridCol w:w="391"/>
        <w:gridCol w:w="237"/>
        <w:gridCol w:w="281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6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刁蠻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ken Fill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tton Creek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下向前推進，三百米處時取得領先，二百米處時走勢強勁，最後一百米受對手挑戰時猶有餘勁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zad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bind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 Mist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向前推進並展開挑戰，三百米處時被對手碰撞，可惜之後未能收復失地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紗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刁蠻公主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早前往起步點，居前列，跑至半程時受催策，三百米處時略為追前，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62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Flying Ging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estic Tejaa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升之星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頭馬至三百米處，最後二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3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刁蠻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by Aly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Sensible (USA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在外疊追前甚多，三百米處時取得領先，維持勁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2"/>
        <w:gridCol w:w="4480"/>
      </w:tblGrid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6-9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1"/>
              <w:gridCol w:w="80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都紫艷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亮鏞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RBAN VIOLE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Chann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ityscap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st Violet (GB) (Sixties Ic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ternal Folly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0,3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6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2"/>
        <w:gridCol w:w="278"/>
        <w:gridCol w:w="43"/>
        <w:gridCol w:w="1456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莉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Marb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tal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四百米處時受催策，其後移出，趨近二百米處時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都紫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anticipa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n To Please (GB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有些搶口，千二米處時居啣接位置，一千米處時與對手碰撞，四百米處時向前推進，三百米處時取得領先，輕鬆制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l K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al Wat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ho Beach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力策，自一百五十米處起乏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立信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舞飛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穫月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並向前推進，末段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13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銘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lin Jo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劃破天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都紫艷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啣接位置，居第五位，四百米處時在外疊向前推進，三百米處時受催策下追趕頭馬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倩女郎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WELEL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mm Bab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6,46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8"/>
        <w:gridCol w:w="192"/>
        <w:gridCol w:w="756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9"/>
        <w:gridCol w:w="43"/>
        <w:gridCol w:w="1449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女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煙燻美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Zeas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為主動的跑法，居前，四百米處時受催策，三百米處時取得領先，末段走勢強勁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渡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人入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之國度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往起步點時十分緊張，居前列，跑來搶口，四百米處時受催策，二百米處起乏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ine Mag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女郎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尾隨領放馬，跑來搶口，四百米處時受催策，三百米處時向前推進，二百米處起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wahub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女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eehaa (IRE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三百米處時取得領先，受力策下於二百米處時被對手追上，終點前仍奮力爭先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nai Brid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x String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per And Five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自三百米處起轉弱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1:46:00Z</dcterms:created>
  <dc:creator>MAN, Louisa Y H</dc:creator>
  <dc:description/>
  <cp:keywords/>
  <dc:language>en-US</dc:language>
  <cp:lastModifiedBy>MAN, Louisa Y H</cp:lastModifiedBy>
  <dcterms:modified xsi:type="dcterms:W3CDTF">2021-07-24T03:53:00Z</dcterms:modified>
  <cp:revision>6</cp:revision>
  <dc:subject/>
  <dc:title/>
</cp:coreProperties>
</file>