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2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4"/>
        <w:gridCol w:w="99"/>
        <w:gridCol w:w="1527"/>
        <w:gridCol w:w="192"/>
        <w:gridCol w:w="754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4"/>
        <w:gridCol w:w="8"/>
        <w:gridCol w:w="280"/>
        <w:gridCol w:w="314"/>
        <w:gridCol w:w="278"/>
        <w:gridCol w:w="43"/>
        <w:gridCol w:w="1447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隨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M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Viole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從未構成威脅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te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ggered (IRE)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時已獲機會盡展所長，二百米處時移出，但跑來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神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即使排在外檔仍能切入內欄領放，有些搶口，跑至半程時被超越，三百米處時外閃，受對手強勁挑戰，二百米處時受催策下維持走勢，從未取得優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包尾，四百米處時移出，三百米處時向前推進，二百米處時進佔第三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有些搶口，尾隨領放馬，三百米處時受催策，但未能加速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3"/>
        <w:gridCol w:w="9"/>
        <w:gridCol w:w="280"/>
        <w:gridCol w:w="314"/>
        <w:gridCol w:w="278"/>
        <w:gridCol w:w="43"/>
        <w:gridCol w:w="1446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琴妙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t Low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出閘甚佳，一放到底，三百米處時受催策，最後二百米走勢理想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起步後不久即取得領先，跑來搶口，三百米處時被對手追上，有些外閃，二百米處時被超越，僅能維持同速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Hugh'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D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前列，四百米處時受催策，三百米處時移出，力追領放馬，最後二百米再無餘力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起步後不久即受緊迫，未能望空，居包尾，四百米處時已受力策，跑來欠勁，進入直路時看似失去平衡，騎師瞬即收慢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在看台一側競跑的馬群中領放，但整體而言居第三位，六百米處時當馬群合而為一時略為佔先，四百米處時被超越，其後再度取得領先，三百米處時被追過，二百米處時迫近領放馬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32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1"/>
        <w:gridCol w:w="11"/>
        <w:gridCol w:w="280"/>
        <w:gridCol w:w="310"/>
        <w:gridCol w:w="279"/>
        <w:gridCol w:w="43"/>
        <w:gridCol w:w="1447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可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Games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3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尾隨領放馬，四百米處時取得領先，二百米處時被超越，衝刺逐漸轉弱，最後一百米退守至第四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密佈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追趕領放馬，三百米處時受催策下取得領先，進入二百米處時仍有些微優勢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尾隨領放馬，三百米處時受催策，最後二百米再無餘力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eautifu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啣接位置，四百米處起向前推進，二百米處時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前列，六百米處時逐漸墮退，瞬即受推策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翻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LU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 Loc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n Connoisseu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追趕領放馬，趨近二百米處時外閃，但衝刺強勁，取得領先，一百米處時未能抵抗頭馬的衝刺，瞬即被超越，其後更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red Spiri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在所屬的馬群逐步向前推進，二百米處時受催策下取得領先，瞬即外閃，終點前未能抵抗頭馬的衝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i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未能望空，二百米處時走勢強勁並取得領先，維持高速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Choi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起逐步向前推進，二百米處時加速力強並取得領先，受催策下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，三百米處時仍受力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雅烈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 FORCE MA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e Force Te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bo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k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0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the G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in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eauti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放頭競跑，一千米處時被超越，三百米處時受催策下迫近頭馬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又再度取得領先，瞬即被對手追過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未能望空，即受力策，二百米處時又再度與對手碰撞，其後毫無爭勝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其後較為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地記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LL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orrespondent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latt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6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2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oy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在內欄競跑，居後列，四百米處時向前推進，三百米處時受催策下追趕領放馬，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s Choic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失地甚多，四百米處時移出並略為追前，三百米處起乏力，從未收復失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Tittlemous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趨近二百米處時受催策下追前，衝刺頗佳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C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但跑來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有些搶口，早段尾隨領放馬，其後仍居前領賽駒之後，趨近二百米處時在馬群之間逐步向前推進，二百米處時取得領先，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立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EZ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'honneu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12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拼常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 A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lene Paradox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尾隨領放馬，四百米處時受催策下取得領先，三百米處時速力強，並建立優勢，終點前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ia 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走勢仍佳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立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展開挑戰，二百米處時略有優勢，最後一百米被頭、二名馬匹拋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頭馬至四百米處，自三百米處起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冰救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STATION ZEB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tta Blanch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K Gard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Lor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受催策下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並追趕領放馬，四百米處時在馬群之間向前推進，二百米處時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H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越火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三百米處時受催策下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冰救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c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Bow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向前推進並追趕領放馬，二百米處時受催策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Choi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向前推進，並追趕領放馬，二百米處時外閃，而且逐步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6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eaux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Jo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m Lane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在外疊逐步追前，三百米處時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la Bhat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Missio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收慢，四百米處時迫近領放馬，三百米處時受催策，二百米處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兒情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BELLA SW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Eclipse (IRE) (Fayr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gat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ns Bo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已受力策，末段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Mar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受催策，三百米處時取得領先，最後二百米走勢尚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th Th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cious Gir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六百米處時受催策，四百米處時向前推進至第二位，三百米處時取得領先，走勢強勁，末段越走越勁，以佳勢取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進佔第二位，四百米處時取得領先，二百米處時已有明顯優勢，維持高速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都海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Ush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Fantastic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wdown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5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ay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sov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居前列，三百米處時受催策，末段乏力墮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瑾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ari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時受催策，其後被對手追上，二百米處時失去第二位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e 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e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mb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走勢頗佳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ya Cany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移出並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微風吹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BREE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Of Light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rigg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馬群於六百米處合而為一時尾隨領放馬，四百米處時受催策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仍居前列，四百米處時受催策，最後二百米未能威脅頭馬，但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ucces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前往起步點，早段迫近頭馬，二百米處時受催策，已獲機會盡展所長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隨心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並向前推進，瞬即取得領先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沿欄而上，並追趕領放馬，受催策下維持走勢，終點前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JTHA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3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sted (GE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沿欄而上，二百米處時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仍有些微優勢，走勢仍勁，進入二百米處時受催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eaux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Jo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三百米處時受催策下取得領先，二百米處時被超越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佳，最後一百五十米被超越，瞬即轉弱，終點前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t Layton Stud and James Lam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58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powerhouse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跑過二百米後取得領先，四百米處時受催策，進入二百米處時仍有一個馬位的優勢，二百米處時受對手挑戰，走勢仍可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妃子勁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rry Of Hands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ill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9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51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7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子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三百米處時向前推進，終點前走勢仍佳，並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伯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x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已受力策，三百米處時未能望空，自二百米處起已告敗陣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得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子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百米處時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Ro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子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oneyerself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外疊展開衝刺，受力策下於二百米處時走勢強勁，更追趕領放馬，終點前維持高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ya Cany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受力策下未能構成任何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影快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STEP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ctly Danc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匹，三百米處時受催策下未能加速，終點前較為均速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終選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ptathlet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推策，三百米處時移出並向前推進，二百米處時衝刺仍佳，並進佔第二位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ina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進佔第三位，二百米處時再無餘力，終點前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追趕領放馬，四百米處時受催策，其後略受對手碰撞，但力度也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啣接位置，四百米處時已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羊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PHERDS 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t Powe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3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套裝鎖匙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未能跟上步速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演員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四百米處時受催策，最後二百米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移出，三百米處時受催策，其後僅能維持同速，最後二百米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已受力策，進入二百米處時向前推進，瞬即獲得機會盡展所長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略為失地，即受力策，進入直路時向前推進，一度未能望空，其後移出，三百米處起穩步追前，但從未威脅上名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7:00Z</dcterms:created>
  <dc:creator>MAN, Louisa Y H</dc:creator>
  <dc:description/>
  <cp:keywords/>
  <dc:language>en-US</dc:language>
  <cp:lastModifiedBy>MAN, Louisa Y H</cp:lastModifiedBy>
  <dcterms:modified xsi:type="dcterms:W3CDTF">2021-07-24T03:53:00Z</dcterms:modified>
  <cp:revision>4</cp:revision>
  <dc:subject/>
  <dc:title/>
</cp:coreProperties>
</file>