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550"/>
        <w:gridCol w:w="165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estic Da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麗晨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y Ch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勝之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v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身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kalor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認超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Defe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勁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th Cau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屏息靜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勇有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gle Maj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號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ta Protec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據保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 Good To Lau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就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With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葡萄酒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had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rickj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氏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reng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藏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cropo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塞衛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里諾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Hazzar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義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za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斟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Appe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呼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o Str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羅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thousandto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金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damen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要分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古活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一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hran Na Bhfi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兵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Of The S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天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yef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裕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a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雅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pen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蛇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Ron Priest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逃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Astronau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航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barock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霸新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Al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Saf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漠遊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Sove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主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 Denn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履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De Veg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光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gu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燦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ly Spoof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勢赫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n Mi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偵察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waay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亦快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hv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在無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h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y Figh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名出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Gorm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明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toch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路分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ie Phillip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菲玲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七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5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模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u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馳城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gerous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成威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戰一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dl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寓意畫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l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升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t's Sun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升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t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經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tt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ters In The 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翼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八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2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n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難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永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a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裏海稱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niju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霞照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ar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e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柚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ha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勁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Viol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都紫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ulos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際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kn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姬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See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wele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雌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八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5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Bra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co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可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oline 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琴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ll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地記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pherds 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羊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abella Sw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兒情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微風吹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Lu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翻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jtha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7:00Z</dcterms:created>
  <dc:creator>MAN, Louisa Y H</dc:creator>
  <dc:description/>
  <cp:keywords/>
  <dc:language>en-US</dc:language>
  <cp:lastModifiedBy>CHAN, Priscilla S W</cp:lastModifiedBy>
  <cp:lastPrinted>2021-07-25T20:04:00Z</cp:lastPrinted>
  <dcterms:modified xsi:type="dcterms:W3CDTF">2021-07-26T01:47:00Z</dcterms:modified>
  <cp:revision>2</cp:revision>
  <dc:subject/>
  <dc:title/>
</cp:coreProperties>
</file>