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九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amo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武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io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恩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ad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發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Frank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高爾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Excellen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貴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林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ient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忍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aashoq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樂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禮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Fal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Step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Bubble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汽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雷家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利治蒙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九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備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ymmetr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u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杜咖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ro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布羅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 A Su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bb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un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駒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哥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九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ib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爾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th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蔥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骰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occ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秀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ttoman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鄂圖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Lu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管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d Rea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w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導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蘭秀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九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ar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慷慨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owthor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索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ress Josep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后風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 Of Ar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貞德女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q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技藝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yaad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譽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九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feathersf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降雪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juv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效更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brac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教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w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熱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a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霸神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Aud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貨紛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Premi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演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to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脊築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ready G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逸絕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ourite Chi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Collar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動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Bris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尚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bou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溪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fair Str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雍容雅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y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son d'Am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雌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九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蕾莉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h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繡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zilian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泳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zy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怒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e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em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善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國之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 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rad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ud Fai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驕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 Syl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e Et No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黑鬥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tou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聲致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orina Meris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媚姿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谷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zy's Sho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仙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pe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字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Fash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古時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erness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外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十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madi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oline 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琴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nthedealinsd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業已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Compa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勞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安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 At Da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逆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al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son G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信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Lism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斗絕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jo Rabb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兔仔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gi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尖端數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Pint Of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脫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chofiel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史素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y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奇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hrm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癒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rinces Po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才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1:00Z</dcterms:created>
  <dc:creator>LEUNG, Wendy Y W (Handicapping and Race Planning Support Manager)</dc:creator>
  <dc:description/>
  <cp:keywords/>
  <dc:language>en-US</dc:language>
  <cp:lastModifiedBy>MAN, Louisa Y H</cp:lastModifiedBy>
  <dcterms:modified xsi:type="dcterms:W3CDTF">2021-07-28T02:51:00Z</dcterms:modified>
  <cp:revision>3</cp:revision>
  <dc:subject/>
  <dc:title/>
</cp:coreProperties>
</file>