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S2-10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1.7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1.7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金手鏈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125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基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雌馬。分齡讓磅賽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附設加磅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  <w:r>
              <w:rPr>
                <w:rFonts w:ascii="Arial" w:hAnsi="Arial" w:cs="Arial"/>
                <w:color w:val="000000"/>
                <w:sz w:val="16"/>
              </w:rPr>
              <w:t>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2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56,2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5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2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6,2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35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4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4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0"/>
              <w:gridCol w:w="1222"/>
              <w:gridCol w:w="808"/>
              <w:gridCol w:w="964"/>
              <w:gridCol w:w="295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維特利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力奇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STERIA WALK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cky Houdalaki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ooden Doll (SAF) (Fort Woo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one Hill Stud (Nom: Mr H C W Rix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4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4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4,05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9"/>
        <w:gridCol w:w="1497"/>
        <w:gridCol w:w="160"/>
        <w:gridCol w:w="628"/>
        <w:gridCol w:w="506"/>
        <w:gridCol w:w="281"/>
        <w:gridCol w:w="282"/>
        <w:gridCol w:w="43"/>
        <w:gridCol w:w="827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386"/>
        <w:gridCol w:w="123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diller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Luvi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特利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在前列，表現可取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會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布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Of Steel (SAF)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取得帶領權，表現可取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鬥小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Quee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特利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取得帶領權，走勢含蓄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bouchin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ya Coc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特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mbaba (SAF)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取得帶領權，走勢不錯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is Schwarz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rix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特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pheus (SAF)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取得帶領權，走勢不錯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04"/>
              <w:gridCol w:w="811"/>
              <w:gridCol w:w="976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珍視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嘉輝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'S A KEEPE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eth van Zyl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 Trip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ing U Syndicate (Nom: Mr R C Knupp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,29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89"/>
        <w:gridCol w:w="1483"/>
        <w:gridCol w:w="160"/>
        <w:gridCol w:w="621"/>
        <w:gridCol w:w="503"/>
        <w:gridCol w:w="279"/>
        <w:gridCol w:w="281"/>
        <w:gridCol w:w="43"/>
        <w:gridCol w:w="812"/>
        <w:gridCol w:w="225"/>
        <w:gridCol w:w="43"/>
        <w:gridCol w:w="43"/>
        <w:gridCol w:w="18"/>
        <w:gridCol w:w="25"/>
        <w:gridCol w:w="43"/>
        <w:gridCol w:w="494"/>
        <w:gridCol w:w="59"/>
        <w:gridCol w:w="48"/>
        <w:gridCol w:w="225"/>
        <w:gridCol w:w="224"/>
        <w:gridCol w:w="225"/>
        <w:gridCol w:w="224"/>
        <w:gridCol w:w="248"/>
        <w:gridCol w:w="226"/>
        <w:gridCol w:w="314"/>
        <w:gridCol w:w="278"/>
        <w:gridCol w:w="43"/>
        <w:gridCol w:w="1373"/>
        <w:gridCol w:w="121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Sky Countr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月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欲內避，勝得寫意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7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ador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xy Lady (SAF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得相當輕鬆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Scarlet Lad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p On Dancing (SAF)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姿凌亂，勝得寫意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5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7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特宏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vout (SAF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末段衝刺凌厲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班七月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7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美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燈行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表現欠佳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198"/>
              <w:gridCol w:w="806"/>
              <w:gridCol w:w="975"/>
              <w:gridCol w:w="297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電光石火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比希爾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/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拿希爾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禮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ECTRIC SURG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 A Hill/S R Hill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2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rino Mood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usive (SAF) (Dancing Due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G C Kalil, N R Tovey &amp; Mrs M A Tov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5,19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9"/>
        <w:gridCol w:w="1489"/>
        <w:gridCol w:w="160"/>
        <w:gridCol w:w="625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5"/>
        <w:gridCol w:w="224"/>
        <w:gridCol w:w="225"/>
        <w:gridCol w:w="226"/>
        <w:gridCol w:w="226"/>
        <w:gridCol w:w="308"/>
        <w:gridCol w:w="280"/>
        <w:gridCol w:w="43"/>
        <w:gridCol w:w="1392"/>
        <w:gridCol w:w="122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皮特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ferentia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ondsandpearl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魔術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末段乏力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甄瓦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Anastasi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色仙女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走勢強勁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chit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ry Day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e Me (SAF)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不俗，末段乏力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t Coast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p On Danc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貢之花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米極欲外避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ck And Ball Oak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2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p On Danc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光石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魔術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引人注目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00    S2-10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金手鏈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8"/>
              <w:gridCol w:w="1203"/>
              <w:gridCol w:w="805"/>
              <w:gridCol w:w="982"/>
              <w:gridCol w:w="298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睡衣媽媽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嘉輝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古華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MA PYJAMA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eth van Zyl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2]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thandiwe Mgudl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My F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ner Temple (SAF) (Greys In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M J A Ferrei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,35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88"/>
        <w:gridCol w:w="1484"/>
        <w:gridCol w:w="160"/>
        <w:gridCol w:w="623"/>
        <w:gridCol w:w="504"/>
        <w:gridCol w:w="280"/>
        <w:gridCol w:w="281"/>
        <w:gridCol w:w="43"/>
        <w:gridCol w:w="815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3"/>
        <w:gridCol w:w="225"/>
        <w:gridCol w:w="223"/>
        <w:gridCol w:w="225"/>
        <w:gridCol w:w="248"/>
        <w:gridCol w:w="227"/>
        <w:gridCol w:w="308"/>
        <w:gridCol w:w="279"/>
        <w:gridCol w:w="43"/>
        <w:gridCol w:w="1378"/>
        <w:gridCol w:w="12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1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9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p On Danc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康索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尼雙子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不俗，末段力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1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2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p On Danc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a Morad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etsana (SAF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，驗無不妥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古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翡翠皇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睡衣媽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Maria (SAF)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強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古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氣赫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睡衣媽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直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中游競賽，走勢不錯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ck And Ball Oak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古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2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p On Danc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光石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魔術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在前列，表現可取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1"/>
              <w:gridCol w:w="1212"/>
              <w:gridCol w:w="809"/>
              <w:gridCol w:w="966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芳夫人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紹爾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克布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ENTED MISTRES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ughan Marshall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bu Jacobs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My F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inte Camille (SAF) (Later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W A Du Pless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,00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8"/>
        <w:gridCol w:w="160"/>
        <w:gridCol w:w="629"/>
        <w:gridCol w:w="507"/>
        <w:gridCol w:w="281"/>
        <w:gridCol w:w="282"/>
        <w:gridCol w:w="43"/>
        <w:gridCol w:w="824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389"/>
        <w:gridCol w:w="123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宏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Maria (SAF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o Flawles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夫人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末段出色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宏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n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queline (SAF)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阻，末段搶眼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Scarlet Lad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布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p On Dancing (SAF)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出色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t Coast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布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p On Danc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貢之花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阻被撞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拉芬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宏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緹娜戰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夫人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口，表現不錯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3"/>
              <w:gridCol w:w="1224"/>
              <w:gridCol w:w="809"/>
              <w:gridCol w:w="959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跑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克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也尼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NNING BRAV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nie Bronkhorst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zi Y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Brave Tin Soldi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vingandgrooving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F Bronkhors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6"/>
              <w:gridCol w:w="69"/>
              <w:gridCol w:w="821"/>
              <w:gridCol w:w="595"/>
              <w:gridCol w:w="69"/>
              <w:gridCol w:w="612"/>
              <w:gridCol w:w="595"/>
              <w:gridCol w:w="69"/>
              <w:gridCol w:w="596"/>
            </w:tblGrid>
            <w:tr>
              <w:trPr/>
              <w:tc>
                <w:tcPr>
                  <w:tcW w:w="6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8-10-0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8-10-0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0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2,386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89"/>
        <w:gridCol w:w="1483"/>
        <w:gridCol w:w="160"/>
        <w:gridCol w:w="621"/>
        <w:gridCol w:w="503"/>
        <w:gridCol w:w="279"/>
        <w:gridCol w:w="281"/>
        <w:gridCol w:w="43"/>
        <w:gridCol w:w="812"/>
        <w:gridCol w:w="225"/>
        <w:gridCol w:w="43"/>
        <w:gridCol w:w="43"/>
        <w:gridCol w:w="18"/>
        <w:gridCol w:w="25"/>
        <w:gridCol w:w="43"/>
        <w:gridCol w:w="494"/>
        <w:gridCol w:w="59"/>
        <w:gridCol w:w="48"/>
        <w:gridCol w:w="223"/>
        <w:gridCol w:w="224"/>
        <w:gridCol w:w="223"/>
        <w:gridCol w:w="224"/>
        <w:gridCol w:w="248"/>
        <w:gridCol w:w="226"/>
        <w:gridCol w:w="314"/>
        <w:gridCol w:w="278"/>
        <w:gridCol w:w="43"/>
        <w:gridCol w:w="1385"/>
        <w:gridCol w:w="122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um Star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annah Storm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ish Pomodor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canthurrylove (SAF)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腿部跛痛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會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布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Of Steel (SAF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末段走勢強勁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拉盧新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3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塔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parkling Wat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agon (SAF)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被撞，表現可取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bilee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ny Her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g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ngwa (SAF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欲內避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，步伐不暢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班七月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7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美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燈行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米極欲內避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00    S2-10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金手鏈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3"/>
              <w:gridCol w:w="1198"/>
              <w:gridCol w:w="806"/>
              <w:gridCol w:w="978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維克派奇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威森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CTORIA PAIG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yle Hewit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Al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Respect (GB) (Mark Of Estee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C J H van Nieker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6,20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9"/>
        <w:gridCol w:w="1488"/>
        <w:gridCol w:w="160"/>
        <w:gridCol w:w="623"/>
        <w:gridCol w:w="504"/>
        <w:gridCol w:w="280"/>
        <w:gridCol w:w="281"/>
        <w:gridCol w:w="43"/>
        <w:gridCol w:w="816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6"/>
        <w:gridCol w:w="225"/>
        <w:gridCol w:w="226"/>
        <w:gridCol w:w="248"/>
        <w:gridCol w:w="227"/>
        <w:gridCol w:w="282"/>
        <w:gridCol w:w="279"/>
        <w:gridCol w:w="43"/>
        <w:gridCol w:w="1388"/>
        <w:gridCol w:w="122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ity Mi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宏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杜魔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爾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canthurrylove (SAF)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跟在後列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滿盈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吉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r Robi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rix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克派奇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不錯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uteng Summer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布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e Tumbo (SAF)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笨拙，末段衝刺凌厲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ic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克派奇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走勢不錯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克派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diller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拉冠軍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中游競賽，嘴巴受傷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8"/>
              <w:gridCol w:w="1218"/>
              <w:gridCol w:w="811"/>
              <w:gridCol w:w="970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洽談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敬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T CHING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van Nieke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ke Of Marmalad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sh Register (SAF) (Casey Tib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akenstein Stud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,61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9"/>
        <w:gridCol w:w="1493"/>
        <w:gridCol w:w="160"/>
        <w:gridCol w:w="626"/>
        <w:gridCol w:w="506"/>
        <w:gridCol w:w="281"/>
        <w:gridCol w:w="282"/>
        <w:gridCol w:w="43"/>
        <w:gridCol w:w="820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6"/>
        <w:gridCol w:w="224"/>
        <w:gridCol w:w="225"/>
        <w:gridCol w:w="226"/>
        <w:gridCol w:w="226"/>
        <w:gridCol w:w="314"/>
        <w:gridCol w:w="280"/>
        <w:gridCol w:w="43"/>
        <w:gridCol w:w="1385"/>
        <w:gridCol w:w="122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驚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凌厲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略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森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驚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爾比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出色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 Chestnut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1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ly Roya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n In Newmarke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Quinta (SAF)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拉芬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緹娜戰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夫人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不錯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den Provinc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in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緹娜戰爭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末段走勢強勁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2"/>
              <w:gridCol w:w="805"/>
              <w:gridCol w:w="958"/>
              <w:gridCol w:w="294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到達目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愛善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NTBYDESTIN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Dawso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My F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Tobin (SAF) (Badger Lan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V C Veeramooto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5,98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498"/>
        <w:gridCol w:w="160"/>
        <w:gridCol w:w="629"/>
        <w:gridCol w:w="507"/>
        <w:gridCol w:w="281"/>
        <w:gridCol w:w="282"/>
        <w:gridCol w:w="43"/>
        <w:gridCol w:w="824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2"/>
        <w:gridCol w:w="281"/>
        <w:gridCol w:w="43"/>
        <w:gridCol w:w="1389"/>
        <w:gridCol w:w="123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廓偉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到達目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urbes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日王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凌厲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人何處挑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緹娜戰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到達目的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難以騎策，走勢一般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ree Troika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緹娜戰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ything Goe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alluma (SAF)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在前列，走勢一般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廓偉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ce Marke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sted Stee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dillera (SAF)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在中游競賽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den Provinc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廓偉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in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緹娜戰爭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不俗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00    S2-10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金手鏈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197"/>
              <w:gridCol w:w="811"/>
              <w:gridCol w:w="972"/>
              <w:gridCol w:w="30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弦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德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狄朗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ART STWING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Peter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ovan Dill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mbo In Seattl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wing (SAF) (Act On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C Gordon &amp; Hyperpaint Syndicate (Nom: Mr J T Pet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6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6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4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3,56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499"/>
        <w:gridCol w:w="160"/>
        <w:gridCol w:w="628"/>
        <w:gridCol w:w="507"/>
        <w:gridCol w:w="281"/>
        <w:gridCol w:w="282"/>
        <w:gridCol w:w="43"/>
        <w:gridCol w:w="829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387"/>
        <w:gridCol w:w="123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aranda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haam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rkling Wat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 Anne (SAF)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在前列，走勢一般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rado King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宏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布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ine Odysse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弦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在前列，走勢一般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Scarlet Lad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p On Dancing (SAF)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在前列，乏力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lasande Mxoli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布拉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rus Express (SAF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在前列，表現不錯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lasande Mxoli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冒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pheu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Haze (SAF)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一般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199"/>
              <w:gridCol w:w="1220"/>
              <w:gridCol w:w="809"/>
              <w:gridCol w:w="964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爾山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霞德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UNT LAUREL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ndy Whitehead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deal Worl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r Hills (SAF) (Fort Woo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tssa It &amp; Business Solutions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6,96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9"/>
        <w:gridCol w:w="160"/>
        <w:gridCol w:w="629"/>
        <w:gridCol w:w="507"/>
        <w:gridCol w:w="281"/>
        <w:gridCol w:w="282"/>
        <w:gridCol w:w="43"/>
        <w:gridCol w:w="824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2"/>
        <w:gridCol w:w="281"/>
        <w:gridCol w:w="43"/>
        <w:gridCol w:w="1388"/>
        <w:gridCol w:w="123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mas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Anders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斯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by Shooz (SAF)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中游競賽，檢驗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迪輝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泰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努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之愛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走勢含蓄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蹈小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ma Quee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爾山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在前列，表現不錯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bouchin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迪輝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ya Coc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特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mbaba (SAF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中游競賽，表現不錯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den Provinc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迪輝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in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緹娜戰爭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中游競賽，腿部割傷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2"/>
              <w:gridCol w:w="1207"/>
              <w:gridCol w:w="806"/>
              <w:gridCol w:w="967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茉莉芳菲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基根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SMIN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1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utura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ent From Above (GB) (Diesi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G S Kotzen &amp; K Kotz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,88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9"/>
        <w:gridCol w:w="1493"/>
        <w:gridCol w:w="160"/>
        <w:gridCol w:w="627"/>
        <w:gridCol w:w="506"/>
        <w:gridCol w:w="281"/>
        <w:gridCol w:w="282"/>
        <w:gridCol w:w="43"/>
        <w:gridCol w:w="821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5"/>
        <w:gridCol w:w="226"/>
        <w:gridCol w:w="225"/>
        <w:gridCol w:w="226"/>
        <w:gridCol w:w="226"/>
        <w:gridCol w:w="308"/>
        <w:gridCol w:w="280"/>
        <w:gridCol w:w="43"/>
        <w:gridCol w:w="1385"/>
        <w:gridCol w:w="123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on Air 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allum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e Diligen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lla Act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中游競賽，表現不錯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情炸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allum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茉莉芳菲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末段走勢強勁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蹈小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ma Quee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爾山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需要磨練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漢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格拉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幻世界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表現欠佳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ck And Ball Oak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2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p On Danc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光石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魔術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中游競賽，均速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00    S2-10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金手鏈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197"/>
              <w:gridCol w:w="811"/>
              <w:gridCol w:w="972"/>
              <w:gridCol w:w="30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日布丁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德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理迪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MMER PUDDING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Peter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rren Kenne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an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rry On The Cake (SAF) (Strike Smartly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uritzfontein (Pty) Ltd (Nom: Mrs J B Jell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8"/>
              <w:gridCol w:w="68"/>
              <w:gridCol w:w="865"/>
              <w:gridCol w:w="581"/>
              <w:gridCol w:w="68"/>
              <w:gridCol w:w="621"/>
              <w:gridCol w:w="581"/>
              <w:gridCol w:w="68"/>
              <w:gridCol w:w="582"/>
            </w:tblGrid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76,589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4"/>
        <w:gridCol w:w="160"/>
        <w:gridCol w:w="626"/>
        <w:gridCol w:w="506"/>
        <w:gridCol w:w="281"/>
        <w:gridCol w:w="282"/>
        <w:gridCol w:w="43"/>
        <w:gridCol w:w="820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382"/>
        <w:gridCol w:w="122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uteng Summer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布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e Tumbo (SAF)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中游競賽，贏得相當輕鬆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驚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呼吸困難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rado King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布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ine Odysse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弦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贏得輕鬆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會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布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Of Steel (SAF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，勝得寫意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冠軍挑戰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燈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俐落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在前列，走勢一般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36"/>
              <w:gridCol w:w="1188"/>
              <w:gridCol w:w="793"/>
              <w:gridCol w:w="954"/>
              <w:gridCol w:w="300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接星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-)</w:t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綿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32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TCHAFALLINGSTA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abiso Gumede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 Of Arcole (SAF) (Fovero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A Varonou &amp; J A Beetge &amp; Mesdames D M Redelinghuys &amp; A M De Vo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,81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89"/>
        <w:gridCol w:w="1484"/>
        <w:gridCol w:w="160"/>
        <w:gridCol w:w="623"/>
        <w:gridCol w:w="504"/>
        <w:gridCol w:w="280"/>
        <w:gridCol w:w="281"/>
        <w:gridCol w:w="43"/>
        <w:gridCol w:w="815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6"/>
        <w:gridCol w:w="223"/>
        <w:gridCol w:w="225"/>
        <w:gridCol w:w="248"/>
        <w:gridCol w:w="226"/>
        <w:gridCol w:w="308"/>
        <w:gridCol w:w="279"/>
        <w:gridCol w:w="43"/>
        <w:gridCol w:w="1375"/>
        <w:gridCol w:w="12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牙買加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0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usive Fortun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睡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接星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賽程末段走勢強勁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開普長途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0.9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特雅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貴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接星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出色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t Coast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p On Danc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貢之花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斯度餞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宏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納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特宏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愛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在前列，節節敗退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ck And Ball Oak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宏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2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p On Danc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光石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魔術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節節敗退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11:00Z</dcterms:created>
  <dc:creator>MAN, Louisa Y H</dc:creator>
  <dc:description/>
  <cp:keywords/>
  <dc:language>en-US</dc:language>
  <cp:lastModifiedBy>MAN, Louisa Y H</cp:lastModifiedBy>
  <dcterms:modified xsi:type="dcterms:W3CDTF">2021-07-29T06:22:00Z</dcterms:modified>
  <cp:revision>5</cp:revision>
  <dc:subject/>
  <dc:title/>
</cp:coreProperties>
</file>