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蓋尼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134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13"/>
              <w:gridCol w:w="97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Y FOR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gasthamuni Gujadhur &amp; M L Jean Ha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Of Ho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ck On You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Barry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快放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se Medall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科馬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l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爭得第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8"/>
              <w:gridCol w:w="810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韻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RHYTH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ghtfold Pat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A Great Rat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8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1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2"/>
        <w:gridCol w:w="160"/>
        <w:gridCol w:w="625"/>
        <w:gridCol w:w="505"/>
        <w:gridCol w:w="281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7"/>
        <w:gridCol w:w="308"/>
        <w:gridCol w:w="280"/>
        <w:gridCol w:w="43"/>
        <w:gridCol w:w="1380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老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連有不俗的表現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鞭過度，末段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拉裡亞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稍有走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蹄鐵掉落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That Lo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08"/>
              <w:gridCol w:w="810"/>
              <w:gridCol w:w="974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露痕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ceability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(Pty) Ltd (Nom: Mr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2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0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95"/>
        <w:gridCol w:w="43"/>
        <w:gridCol w:w="1378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痕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5F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痕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Galor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17"/>
              <w:gridCol w:w="810"/>
              <w:gridCol w:w="977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情炸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OMB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ov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L Whittaker &amp; Mr G W Whitt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2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7"/>
        <w:gridCol w:w="160"/>
        <w:gridCol w:w="622"/>
        <w:gridCol w:w="503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6"/>
        <w:gridCol w:w="248"/>
        <w:gridCol w:w="226"/>
        <w:gridCol w:w="308"/>
        <w:gridCol w:w="278"/>
        <w:gridCol w:w="43"/>
        <w:gridCol w:w="1375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迪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中肯，鬥志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有待進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拉裡亞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末段外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baba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0"/>
              <w:gridCol w:w="806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達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DAS CORN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on Call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8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2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385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nec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Roa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出色，頭馬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全程均速，驗無不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藉頑強的鬥心取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 Of Sil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Galor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17"/>
              <w:gridCol w:w="809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利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文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LIPP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gas Govend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ead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ful Ey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Rambaras, Y Naidoo &amp; Mr J &amp; Mrs N Deokynar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4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08"/>
        <w:gridCol w:w="280"/>
        <w:gridCol w:w="43"/>
        <w:gridCol w:w="1382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痕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取得險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痕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Galor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打破賽道紀錄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驗無不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10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8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心情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CHAR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balat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4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5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08"/>
        <w:gridCol w:w="280"/>
        <w:gridCol w:w="43"/>
        <w:gridCol w:w="1385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Re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情人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領放的跑法爭得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ulu-Nat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e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情人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均速爭得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kwoo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明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C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ensati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大把在手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8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持光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THE LIGHTS 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Pipp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379"/>
        <w:gridCol w:w="1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光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輕鬆取勝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oli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'o' Eight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高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光明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，蹄鐵掉落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sett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光明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出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baba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舉步遲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5"/>
              <w:gridCol w:w="810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比隊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OUP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pi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G Adams &amp;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2"/>
        <w:gridCol w:w="160"/>
        <w:gridCol w:w="622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314"/>
        <w:gridCol w:w="279"/>
        <w:gridCol w:w="43"/>
        <w:gridCol w:w="1376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比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Wandere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比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贏得寫意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痕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中規中矩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碰撞，擦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10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4"/>
              <w:gridCol w:w="814"/>
              <w:gridCol w:w="96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寶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B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ise Beach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V C Veeramoot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0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6"/>
        <w:gridCol w:w="1482"/>
        <w:gridCol w:w="160"/>
        <w:gridCol w:w="622"/>
        <w:gridCol w:w="503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5"/>
        <w:gridCol w:w="224"/>
        <w:gridCol w:w="248"/>
        <w:gridCol w:w="226"/>
        <w:gridCol w:w="308"/>
        <w:gridCol w:w="280"/>
        <w:gridCol w:w="43"/>
        <w:gridCol w:w="1376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Rad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ariu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Delta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搶放，蹄鐵掉落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M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貝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洩氣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view Flying F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s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r Danger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蹄鐵掉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Mia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輕鬆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4"/>
              <w:gridCol w:w="811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LAYING U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popo Rive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L Brug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0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0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387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Cloud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加速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的跑法爭得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用鞭過度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10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利連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YRIAN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zyeen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8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sh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tractor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' Wa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etitia's Ang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節節敗退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i Gr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var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var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主動，表現可取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3:00Z</dcterms:created>
  <dc:creator>MAN, Louisa Y H</dc:creator>
  <dc:description/>
  <dc:language>en-US</dc:language>
  <cp:lastModifiedBy>MAN, Louisa Y H</cp:lastModifiedBy>
  <dcterms:modified xsi:type="dcterms:W3CDTF">2021-07-29T05:53:00Z</dcterms:modified>
  <cp:revision>3</cp:revision>
  <dc:subject/>
  <dc:title/>
</cp:coreProperties>
</file>