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19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9,3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4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2"/>
        <w:gridCol w:w="189"/>
        <w:gridCol w:w="96"/>
        <w:gridCol w:w="1398"/>
        <w:gridCol w:w="160"/>
        <w:gridCol w:w="627"/>
        <w:gridCol w:w="506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8"/>
        <w:gridCol w:w="217"/>
        <w:gridCol w:w="225"/>
        <w:gridCol w:w="226"/>
        <w:gridCol w:w="226"/>
        <w:gridCol w:w="282"/>
        <w:gridCol w:w="281"/>
        <w:gridCol w:w="43"/>
        <w:gridCol w:w="1391"/>
        <w:gridCol w:w="122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1"/>
              <w:gridCol w:w="807"/>
              <w:gridCol w:w="981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回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CE THE TRI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inthemist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8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er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Choice (SAF)</w:t>
            </w:r>
          </w:p>
        </w:tc>
        <w:tc>
          <w:tcPr>
            <w:tcW w:w="1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踩到後蹄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y Of Bayeux (SAF)</w:t>
            </w:r>
          </w:p>
        </w:tc>
        <w:tc>
          <w:tcPr>
            <w:tcW w:w="1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上跑入第二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A Li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Night (SAF)</w:t>
            </w:r>
          </w:p>
        </w:tc>
        <w:tc>
          <w:tcPr>
            <w:tcW w:w="1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輕鬆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utin (SAF)</w:t>
            </w:r>
          </w:p>
        </w:tc>
        <w:tc>
          <w:tcPr>
            <w:tcW w:w="1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加速取勝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79"/>
        <w:gridCol w:w="186"/>
        <w:gridCol w:w="102"/>
        <w:gridCol w:w="1389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7"/>
        <w:gridCol w:w="197"/>
        <w:gridCol w:w="225"/>
        <w:gridCol w:w="226"/>
        <w:gridCol w:w="226"/>
        <w:gridCol w:w="314"/>
        <w:gridCol w:w="280"/>
        <w:gridCol w:w="43"/>
        <w:gridCol w:w="1381"/>
        <w:gridCol w:w="122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6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時大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NTY LIZZ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s For Lizzy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inisha Pillay, Messrs Kenny K Govender &amp; S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1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時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Blue (SAF)</w:t>
            </w:r>
          </w:p>
        </w:tc>
        <w:tc>
          <w:tcPr>
            <w:tcW w:w="1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1"/>
        <w:gridCol w:w="186"/>
        <w:gridCol w:w="100"/>
        <w:gridCol w:w="1389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9"/>
        <w:gridCol w:w="196"/>
        <w:gridCol w:w="225"/>
        <w:gridCol w:w="226"/>
        <w:gridCol w:w="226"/>
        <w:gridCol w:w="314"/>
        <w:gridCol w:w="280"/>
        <w:gridCol w:w="43"/>
        <w:gridCol w:w="1384"/>
        <w:gridCol w:w="12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0"/>
              <w:gridCol w:w="805"/>
              <w:gridCol w:w="98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小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MI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Tuesday (AUS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Williams, Messrs S Pretorius, T P Zackey, S D Tait &amp; Mrs B E Ta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7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6"/>
            </w:tblGrid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4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asfast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Africa (SAF)</w:t>
            </w:r>
          </w:p>
        </w:tc>
        <w:tc>
          <w:tcPr>
            <w:tcW w:w="1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末段走勢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1"/>
        <w:gridCol w:w="189"/>
        <w:gridCol w:w="97"/>
        <w:gridCol w:w="1399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10"/>
        <w:gridCol w:w="215"/>
        <w:gridCol w:w="226"/>
        <w:gridCol w:w="226"/>
        <w:gridCol w:w="226"/>
        <w:gridCol w:w="282"/>
        <w:gridCol w:w="280"/>
        <w:gridCol w:w="43"/>
        <w:gridCol w:w="1392"/>
        <w:gridCol w:w="12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0"/>
              <w:gridCol w:w="805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權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VIL RIGHT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ndi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in Beach (SAF)</w:t>
            </w:r>
          </w:p>
        </w:tc>
        <w:tc>
          <w:tcPr>
            <w:tcW w:w="1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末段外避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ut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Shower (SAF)</w:t>
            </w:r>
          </w:p>
        </w:tc>
        <w:tc>
          <w:tcPr>
            <w:tcW w:w="1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Wa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Inverno (SAF)</w:t>
            </w:r>
          </w:p>
        </w:tc>
        <w:tc>
          <w:tcPr>
            <w:tcW w:w="1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均速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utin (SAF)</w:t>
            </w:r>
          </w:p>
        </w:tc>
        <w:tc>
          <w:tcPr>
            <w:tcW w:w="1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均速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0"/>
        <w:gridCol w:w="186"/>
        <w:gridCol w:w="101"/>
        <w:gridCol w:w="13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1"/>
        <w:gridCol w:w="204"/>
        <w:gridCol w:w="225"/>
        <w:gridCol w:w="226"/>
        <w:gridCol w:w="226"/>
        <w:gridCol w:w="314"/>
        <w:gridCol w:w="280"/>
        <w:gridCol w:w="43"/>
        <w:gridCol w:w="1383"/>
        <w:gridCol w:w="121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廷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TYN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vel Up Fron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1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廷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o The F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Ice (SAF)</w:t>
            </w:r>
          </w:p>
        </w:tc>
        <w:tc>
          <w:tcPr>
            <w:tcW w:w="1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贏得輕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6"/>
              <w:gridCol w:w="804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EMBER WH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cy's Legac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hi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Ice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走勢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04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自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YOURSEL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ing Of Flori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F Match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4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faan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nco Blitz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表現中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a Gra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出，走勢搶眼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Da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自己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末段走勢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Legac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Glow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fout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之圈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，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6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洛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SE MILOR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p De Gra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Abov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L Roberts &amp; Adam Kethro Property Trust (Nom: Mr A W Kethr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7"/>
        <w:gridCol w:w="314"/>
        <w:gridCol w:w="280"/>
        <w:gridCol w:w="43"/>
        <w:gridCol w:w="1385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in Bea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te Sixty S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eas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表現中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均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y Of Bayeux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Wa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Inverno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節節敗退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回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utin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8"/>
              <w:gridCol w:w="805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爾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碧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zeanne Forb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Hinge (SAF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90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爾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iopian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Fort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輕鬆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boun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，走勢欠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8"/>
              <w:gridCol w:w="803"/>
              <w:gridCol w:w="970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大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CAUSE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Causeway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J Player, J P Cuvelier &amp; N C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9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l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Magma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Wa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表現中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4"/>
              <w:gridCol w:w="802"/>
              <w:gridCol w:w="970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可山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A HI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Blush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ronk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08"/>
        <w:gridCol w:w="280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Im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She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eau Des Legend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gold Hot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Choic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t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ly Select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Quick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Asp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ry Walk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可嘉，頑強獲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萬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zi's Lady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臨門前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4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轉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HAY A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aberry La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3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1"/>
        <w:gridCol w:w="160"/>
        <w:gridCol w:w="626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4"/>
        <w:gridCol w:w="225"/>
        <w:gridCol w:w="226"/>
        <w:gridCol w:w="225"/>
        <w:gridCol w:w="314"/>
        <w:gridCol w:w="280"/>
        <w:gridCol w:w="43"/>
        <w:gridCol w:w="1386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argonium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鞭過度，末段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key's 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etta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輕鬆取勝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4:00Z</dcterms:created>
  <dc:creator>MAN, Louisa Y H</dc:creator>
  <dc:description/>
  <dc:language>en-US</dc:language>
  <cp:lastModifiedBy>MAN, Louisa Y H</cp:lastModifiedBy>
  <dcterms:modified xsi:type="dcterms:W3CDTF">2021-07-29T05:55:00Z</dcterms:modified>
  <cp:revision>3</cp:revision>
  <dc:subject/>
  <dc:title/>
</cp:coreProperties>
</file>