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溫科馬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19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9,3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8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4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307"/>
        <w:gridCol w:w="189"/>
        <w:gridCol w:w="71"/>
        <w:gridCol w:w="1418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10"/>
        <w:gridCol w:w="215"/>
        <w:gridCol w:w="225"/>
        <w:gridCol w:w="248"/>
        <w:gridCol w:w="227"/>
        <w:gridCol w:w="282"/>
        <w:gridCol w:w="279"/>
        <w:gridCol w:w="43"/>
        <w:gridCol w:w="1379"/>
        <w:gridCol w:w="12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4"/>
              <w:gridCol w:w="801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德加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GARTOW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Brock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0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德加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irtue (SAF)</w:t>
            </w:r>
          </w:p>
        </w:tc>
        <w:tc>
          <w:tcPr>
            <w:tcW w:w="1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一放到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outh Africa Cape Yearling Sale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4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iqu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For Time (SAF)</w:t>
            </w:r>
          </w:p>
        </w:tc>
        <w:tc>
          <w:tcPr>
            <w:tcW w:w="1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伐不暢，表現一般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3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faan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</w:tc>
        <w:tc>
          <w:tcPr>
            <w:tcW w:w="1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毫無走勢，表現欠佳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4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歸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o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敵人</w:t>
            </w:r>
          </w:p>
        </w:tc>
        <w:tc>
          <w:tcPr>
            <w:tcW w:w="1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表現一般</w:t>
            </w:r>
          </w:p>
        </w:tc>
      </w:tr>
    </w:tbl>
    <w:p>
      <w:pPr>
        <w:pStyle w:val="Normal"/>
        <w:spacing w:lineRule="exact" w:line="12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6"/>
        <w:gridCol w:w="281"/>
        <w:gridCol w:w="185"/>
        <w:gridCol w:w="100"/>
        <w:gridCol w:w="1370"/>
        <w:gridCol w:w="13"/>
        <w:gridCol w:w="147"/>
        <w:gridCol w:w="13"/>
        <w:gridCol w:w="604"/>
        <w:gridCol w:w="19"/>
        <w:gridCol w:w="482"/>
        <w:gridCol w:w="21"/>
        <w:gridCol w:w="258"/>
        <w:gridCol w:w="22"/>
        <w:gridCol w:w="259"/>
        <w:gridCol w:w="26"/>
        <w:gridCol w:w="17"/>
        <w:gridCol w:w="26"/>
        <w:gridCol w:w="786"/>
        <w:gridCol w:w="29"/>
        <w:gridCol w:w="198"/>
        <w:gridCol w:w="30"/>
        <w:gridCol w:w="13"/>
        <w:gridCol w:w="30"/>
        <w:gridCol w:w="13"/>
        <w:gridCol w:w="30"/>
        <w:gridCol w:w="5"/>
        <w:gridCol w:w="8"/>
        <w:gridCol w:w="10"/>
        <w:gridCol w:w="20"/>
        <w:gridCol w:w="13"/>
        <w:gridCol w:w="30"/>
        <w:gridCol w:w="484"/>
        <w:gridCol w:w="16"/>
        <w:gridCol w:w="47"/>
        <w:gridCol w:w="12"/>
        <w:gridCol w:w="52"/>
        <w:gridCol w:w="227"/>
        <w:gridCol w:w="226"/>
        <w:gridCol w:w="17"/>
        <w:gridCol w:w="207"/>
        <w:gridCol w:w="226"/>
        <w:gridCol w:w="228"/>
        <w:gridCol w:w="228"/>
        <w:gridCol w:w="314"/>
        <w:gridCol w:w="5"/>
        <w:gridCol w:w="276"/>
        <w:gridCol w:w="5"/>
        <w:gridCol w:w="38"/>
        <w:gridCol w:w="5"/>
        <w:gridCol w:w="1382"/>
        <w:gridCol w:w="6"/>
        <w:gridCol w:w="1178"/>
        <w:gridCol w:w="11"/>
        <w:gridCol w:w="26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3" w:type="dxa"/>
            <w:gridSpan w:val="36"/>
            <w:tcBorders/>
          </w:tcPr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95"/>
              <w:gridCol w:w="1225"/>
              <w:gridCol w:w="804"/>
              <w:gridCol w:w="968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斯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5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haayir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8" w:type="dxa"/>
            <w:gridSpan w:val="13"/>
            <w:tcBorders/>
          </w:tcPr>
          <w:tbl>
            <w:tblPr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0"/>
              <w:gridCol w:w="69"/>
              <w:gridCol w:w="790"/>
              <w:gridCol w:w="602"/>
              <w:gridCol w:w="69"/>
              <w:gridCol w:w="604"/>
              <w:gridCol w:w="602"/>
              <w:gridCol w:w="69"/>
              <w:gridCol w:w="603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636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1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6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mani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withthepunch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</w:tc>
        <w:tc>
          <w:tcPr>
            <w:tcW w:w="12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中肯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1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6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War (SAF)</w:t>
            </w:r>
          </w:p>
        </w:tc>
        <w:tc>
          <w:tcPr>
            <w:tcW w:w="12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表現出色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1</w:t>
            </w:r>
          </w:p>
        </w:tc>
        <w:tc>
          <w:tcPr>
            <w:tcW w:w="1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6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 Gu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No Way (IRE)</w:t>
            </w:r>
          </w:p>
        </w:tc>
        <w:tc>
          <w:tcPr>
            <w:tcW w:w="12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取勝，實力超群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1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6</w:t>
            </w:r>
          </w:p>
        </w:tc>
        <w:tc>
          <w:tcPr>
            <w:tcW w:w="6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6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Arch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gician (SAF)</w:t>
            </w:r>
          </w:p>
        </w:tc>
        <w:tc>
          <w:tcPr>
            <w:tcW w:w="12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出眾，末段被擒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3" w:type="dxa"/>
            <w:gridSpan w:val="36"/>
            <w:tcBorders/>
          </w:tcPr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4"/>
              <w:gridCol w:w="802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貝爾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STED EAGL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Campbel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5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withoutwings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B Campbell, Douglas Campbell, J E M Campbell, Timothy de la Hey &amp; Dr D D Vat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098" w:type="dxa"/>
            <w:gridSpan w:val="13"/>
            <w:tcBorders/>
          </w:tcPr>
          <w:tbl>
            <w:tblPr>
              <w:tblW w:w="407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0"/>
              <w:gridCol w:w="69"/>
              <w:gridCol w:w="790"/>
              <w:gridCol w:w="602"/>
              <w:gridCol w:w="69"/>
              <w:gridCol w:w="604"/>
              <w:gridCol w:w="602"/>
              <w:gridCol w:w="69"/>
              <w:gridCol w:w="603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149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2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3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5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jee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Tracker (SAF)</w:t>
            </w:r>
          </w:p>
        </w:tc>
        <w:tc>
          <w:tcPr>
            <w:tcW w:w="12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外，表現一般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托力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7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li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迪古茲</w:t>
            </w:r>
          </w:p>
        </w:tc>
        <w:tc>
          <w:tcPr>
            <w:tcW w:w="12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3</w:t>
            </w:r>
          </w:p>
        </w:tc>
        <w:tc>
          <w:tcPr>
            <w:tcW w:w="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Trac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塔馬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ecutive Decision (SAF)</w:t>
            </w:r>
          </w:p>
        </w:tc>
        <w:tc>
          <w:tcPr>
            <w:tcW w:w="12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力弱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7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鷹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stolbeaufigh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hulu (SAF)</w:t>
            </w:r>
          </w:p>
        </w:tc>
        <w:tc>
          <w:tcPr>
            <w:tcW w:w="12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，一放到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1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hulu (SAF)</w:t>
            </w:r>
          </w:p>
        </w:tc>
        <w:tc>
          <w:tcPr>
            <w:tcW w:w="12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</w:t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3" w:type="dxa"/>
            <w:gridSpan w:val="36"/>
            <w:tcBorders/>
          </w:tcPr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5"/>
              <w:gridCol w:w="969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萬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VIVA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5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iam Longswo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ciety Pages (IRE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gridSpan w:val="14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2"/>
              <w:gridCol w:w="69"/>
              <w:gridCol w:w="792"/>
              <w:gridCol w:w="604"/>
              <w:gridCol w:w="69"/>
              <w:gridCol w:w="605"/>
              <w:gridCol w:w="604"/>
              <w:gridCol w:w="69"/>
              <w:gridCol w:w="605"/>
            </w:tblGrid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1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萬誠</w:t>
            </w:r>
          </w:p>
        </w:tc>
        <w:tc>
          <w:tcPr>
            <w:tcW w:w="2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nov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l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萬特</w:t>
            </w:r>
          </w:p>
        </w:tc>
        <w:tc>
          <w:tcPr>
            <w:tcW w:w="122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搶眼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1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萬誠</w:t>
            </w:r>
          </w:p>
        </w:tc>
        <w:tc>
          <w:tcPr>
            <w:tcW w:w="22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5</w:t>
            </w:r>
          </w:p>
        </w:tc>
        <w:tc>
          <w:tcPr>
            <w:tcW w:w="5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萬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l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ge Love (SAF)</w:t>
            </w:r>
          </w:p>
        </w:tc>
        <w:tc>
          <w:tcPr>
            <w:tcW w:w="122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優異，贏得寫意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5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士之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萬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wazzi's Lady (SAF)</w:t>
            </w:r>
          </w:p>
        </w:tc>
        <w:tc>
          <w:tcPr>
            <w:tcW w:w="122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出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科馬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7"/>
              <w:gridCol w:w="805"/>
              <w:gridCol w:w="981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星風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賓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O'S THAT 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Bin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er's Touch (AUS) (Where's That Tig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3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5"/>
        <w:gridCol w:w="1483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7"/>
        <w:gridCol w:w="308"/>
        <w:gridCol w:w="279"/>
        <w:gridCol w:w="43"/>
        <w:gridCol w:w="137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o Silvest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itation G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y Guy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lu's Boy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外避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風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ut To Storm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04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弗斯蒂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USTIN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usad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hful Eye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Kenny K Govender, E C Abraham, Rajan Naidoo, Mesdames D Jithoo &amp; Trinisha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3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5"/>
        <w:gridCol w:w="1488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7"/>
        <w:gridCol w:w="308"/>
        <w:gridCol w:w="279"/>
        <w:gridCol w:w="43"/>
        <w:gridCol w:w="1377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德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0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Executi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Lightning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末段敗退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m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On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icit Kiss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姿稚嫩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弗斯蒂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ak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icit Kis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悅目，一放到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迪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6"/>
              <w:gridCol w:w="806"/>
              <w:gridCol w:w="977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利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CHIEF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und West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B I Rajhunu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96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0"/>
        <w:gridCol w:w="43"/>
        <w:gridCol w:w="1379"/>
        <w:gridCol w:w="12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表現不錯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In 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Trip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取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，咬對手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力弱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1"/>
              <w:gridCol w:w="796"/>
              <w:gridCol w:w="968"/>
              <w:gridCol w:w="296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希溫古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IVUNGUVUNG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ovan D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weedy (SAF) (Tiger Ri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2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7"/>
        <w:gridCol w:w="189"/>
        <w:gridCol w:w="1493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5"/>
        <w:gridCol w:w="314"/>
        <w:gridCol w:w="280"/>
        <w:gridCol w:w="43"/>
        <w:gridCol w:w="1382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希溫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Oce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el Boss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熱捧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被撞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科馬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7"/>
              <w:gridCol w:w="806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三文魚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ALM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Captai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G Burg &amp; Mr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5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士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Highw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三文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lima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主動，臨門被擒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班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三文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Arch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vial Matter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表現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ever Nex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 Sou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三文魚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跑姿稚嫩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節節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89"/>
              <w:gridCol w:w="799"/>
              <w:gridCol w:w="967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渡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CKOFTHEB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salito Ba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1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3"/>
        <w:gridCol w:w="160"/>
        <w:gridCol w:w="627"/>
        <w:gridCol w:w="506"/>
        <w:gridCol w:w="281"/>
        <w:gridCol w:w="282"/>
        <w:gridCol w:w="43"/>
        <w:gridCol w:w="821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3"/>
        <w:gridCol w:w="12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Cue (SAF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涯首戰贏得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Moris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ic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In The Sky (SAF)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一般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3"/>
              <w:gridCol w:w="808"/>
              <w:gridCol w:w="967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庫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U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ond Bite (SAF) (National Emblem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C J H van Nieke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3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9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ino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ng In 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瑪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With J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優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中肯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fas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den James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不錯，頭馬太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khulu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搶眼，贏得寫意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 Qui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利王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7"/>
              <w:gridCol w:w="970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就是現在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T'S ABOUT TI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atori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Moon Rising (SAF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C Peter &amp;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8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5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3"/>
        <w:gridCol w:w="225"/>
        <w:gridCol w:w="248"/>
        <w:gridCol w:w="226"/>
        <w:gridCol w:w="308"/>
        <w:gridCol w:w="279"/>
        <w:gridCol w:w="43"/>
        <w:gridCol w:w="1375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i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 (SAF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末段力弱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是現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Of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Ruler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輕鬆獲勝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比歐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d Of Av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克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呼吸有噪聲，驗無不妥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旅人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呼吸有噪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20 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溫科馬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01"/>
              <w:gridCol w:w="976"/>
              <w:gridCol w:w="301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迪古茲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DRIGUEZ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ne S Piddy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2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6"/>
        <w:gridCol w:w="1490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5"/>
        <w:gridCol w:w="225"/>
        <w:gridCol w:w="226"/>
        <w:gridCol w:w="226"/>
        <w:gridCol w:w="314"/>
        <w:gridCol w:w="280"/>
        <w:gridCol w:w="43"/>
        <w:gridCol w:w="1392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Executi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 Spinn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Lightning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內避，衝刺悅目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jeel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Tracker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，表現中肯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's Cap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llim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迪古茲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爭得第三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瓦利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服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梅子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到騷擾，表現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迪古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mrgreenl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onimo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贏得出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6:00Z</dcterms:created>
  <dc:creator>MAN, Louisa Y H</dc:creator>
  <dc:description/>
  <dc:language>en-US</dc:language>
  <cp:lastModifiedBy>MAN, Louisa Y H</cp:lastModifiedBy>
  <dcterms:modified xsi:type="dcterms:W3CDTF">2021-07-29T05:59:00Z</dcterms:modified>
  <cp:revision>3</cp:revision>
  <dc:subject/>
  <dc:title/>
</cp:coreProperties>
</file>