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泰威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35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2"/>
              <w:gridCol w:w="805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畏任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E QU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Lecture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e Spies Racing (Pty) Ltd (Warren Chetty, Seren Govender, A Seu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2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C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ky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alli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faans Bo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勢凌厲，後上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fi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s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表現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s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u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In Paris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06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君一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R LAUGH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Noise (SAF) (Centenar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nthony Attieh, P Blackburn, A D Hawkins, P Martin, P G de Beyer, M C Higgs, S M Mudaly, D F Muller &amp; Jared Mu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88"/>
        <w:gridCol w:w="1488"/>
        <w:gridCol w:w="160"/>
        <w:gridCol w:w="620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08"/>
        <w:gridCol w:w="278"/>
        <w:gridCol w:w="43"/>
        <w:gridCol w:w="1383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凱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君一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l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Tiptree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上取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Wa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洩氣敗退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走勢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5"/>
              <w:gridCol w:w="804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恆之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ITY R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p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 Pretorius &amp; T P Zac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2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之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之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 Of Ho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輕鬆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之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 From Des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M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贏得寫意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 From Desir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fout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之圈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LE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zene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G Hampson &amp; R G Philps, Estate Late Mr B A Schwegmann &amp; Mr H F Schweg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9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outh Africa Cape Yearling Sal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q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For Tim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未有表現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ggle And A Talk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，素質上乘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cc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eas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加速取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utin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微差落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頭馬太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7"/>
              <w:gridCol w:w="805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斯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SL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4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89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ut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Shower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並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Wa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Inverno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嘴部受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argonium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Wa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，表現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03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目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WITN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kazi (SAF) (Albarah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8"/>
        <w:gridCol w:w="187"/>
        <w:gridCol w:w="1498"/>
        <w:gridCol w:w="160"/>
        <w:gridCol w:w="629"/>
        <w:gridCol w:w="507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5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目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rom Af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eoric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，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9"/>
              <w:gridCol w:w="805"/>
              <w:gridCol w:w="97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蘭雨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 IN HOLL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vula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7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6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Choic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首戰表現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a Gra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末段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地星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Will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鬥志頑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rgasb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t His Wish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輕鬆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ders Rang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威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4"/>
              <w:gridCol w:w="96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拉時光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A T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esin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 Hill Stud (Nom: Mr H C W Rix),Bella Blu Holdings(Pty) Ltd(Nom: Candice Jansen),Miss Lorette Louw,Messrs Lucky Houdalakis,C F Strydom&amp;P J Vi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zi's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ry Walk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拉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one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Flam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獲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fout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之圈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9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士之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AC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Ellinore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Destomb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0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r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途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表現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ig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萬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zi's Lady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置，輕鬆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0"/>
              <w:gridCol w:w="802"/>
              <w:gridCol w:w="982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色狂潮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ASH OF GR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old Digger (SAF) (Rich Man's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H Adams &amp; D Chinsam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4"/>
        <w:gridCol w:w="225"/>
        <w:gridCol w:w="226"/>
        <w:gridCol w:w="226"/>
        <w:gridCol w:w="308"/>
        <w:gridCol w:w="280"/>
        <w:gridCol w:w="43"/>
        <w:gridCol w:w="1390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 From Des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搶眼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偉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Da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自己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全程均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s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 D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優雅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內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色狂潮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表現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色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Falc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Girl Sing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輕鬆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1:00Z</dcterms:created>
  <dc:creator>MAN, Louisa Y H</dc:creator>
  <dc:description/>
  <cp:keywords/>
  <dc:language>en-US</dc:language>
  <cp:lastModifiedBy>MAN, Louisa Y H</cp:lastModifiedBy>
  <dcterms:modified xsi:type="dcterms:W3CDTF">2021-07-29T06:30:00Z</dcterms:modified>
  <cp:revision>4</cp:revision>
  <dc:subject/>
  <dc:title/>
</cp:coreProperties>
</file>