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1.7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1.7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總理冠軍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35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基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4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5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8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4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16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5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+ 1</w:t>
            </w:r>
            <w:r>
              <w:rPr>
                <w:rFonts w:ascii="Arial" w:hAnsi="Arial" w:cs="Arial"/>
                <w:color w:val="000000"/>
                <w:sz w:val="16"/>
              </w:rPr>
              <w:t>匹後備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7"/>
              <w:gridCol w:w="1207"/>
              <w:gridCol w:w="805"/>
              <w:gridCol w:w="968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能之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1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ANTUM KING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Janse van Vuuren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orable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R Breitenbach &amp; J Vermaak &amp; Mrs G Breitenba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,0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7"/>
        <w:gridCol w:w="1492"/>
        <w:gridCol w:w="160"/>
        <w:gridCol w:w="627"/>
        <w:gridCol w:w="506"/>
        <w:gridCol w:w="281"/>
        <w:gridCol w:w="282"/>
        <w:gridCol w:w="43"/>
        <w:gridCol w:w="821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08"/>
        <w:gridCol w:w="280"/>
        <w:gridCol w:w="43"/>
        <w:gridCol w:w="1381"/>
        <w:gridCol w:w="123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 Boy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能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ef Rafeef (SAF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跟前，頭馬太強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能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gas Hi Ris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ck's Fizz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贏得寫意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3"/>
              <w:gridCol w:w="1201"/>
              <w:gridCol w:w="804"/>
              <w:gridCol w:w="976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萊爾德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培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洛寧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IRD OF BREEDO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ne Spies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erm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usad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hlonishwa (SAF) (Jall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D R &amp; Mrs K M L Mak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,0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7"/>
        <w:gridCol w:w="1496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88"/>
        <w:gridCol w:w="123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洛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m That Tig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爾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elible (SAF)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衝刺凌厲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le Corn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ce From Abov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cessful Ruler (SAF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受阻，走勢不俗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洛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zentha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Of Law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爾德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極欲內避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洛寧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爾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nders Rang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quillo (SAF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移外望空，加速取勝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洛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蘭雨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爾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nders Range (SAF)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衝刺凌厲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6"/>
              <w:gridCol w:w="806"/>
              <w:gridCol w:w="964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全歸來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FE RETUR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iam Longswor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lashdown (SAF) (Judpo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D G Abery, J J Habib &amp; R M Sewgoolam, Ralphs Racing (Pty) Ltd (Nom: Miss K Ralphs) &amp; Westward Bloodstock Ltd (Nom: Mrs F Carmichael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,4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2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3"/>
        <w:gridCol w:w="122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斐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lo Danilovitc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全歸來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essive Queen (SAF)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衝刺凌厲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6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全歸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 Know Wh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Of Time (SAF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贏得寫意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olphin Barb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faans Bo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Highway (SAF)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欠佳，表現令人失望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獎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比歐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d Of Av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利克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末段潰敗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全歸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So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服敵人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用鞭過度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0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總理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199"/>
              <w:gridCol w:w="803"/>
              <w:gridCol w:w="969"/>
              <w:gridCol w:w="296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廉羅伯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培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格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LIAM ROBERTSO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ne Spies (SAF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ung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ssachusetts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rne Spies Racing (Pty) Ltd, Waste Glass Recovery (Pty) Ltd (Nom: Jan Henrik de Lange) &amp; Messrs Keegan Govender, G D Lentin &amp; X Spi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,0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5"/>
        <w:gridCol w:w="1492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79"/>
        <w:gridCol w:w="43"/>
        <w:gridCol w:w="1391"/>
        <w:gridCol w:w="122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yromania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withthepunch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羅伯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姿稚嫩，首戰表現出色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1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羅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Of War (SAF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煩躁不安，嘴部受傷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odstock SA Sale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d Of Av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迪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羅伯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表現出色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1"/>
              <w:gridCol w:w="1210"/>
              <w:gridCol w:w="802"/>
              <w:gridCol w:w="978"/>
              <w:gridCol w:w="297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合作無間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偉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尼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TNER IN CRIM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iho Marwing (SAF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ymond Daniel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hi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majo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K Marw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,5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7"/>
        <w:gridCol w:w="1497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7"/>
        <w:gridCol w:w="283"/>
        <w:gridCol w:w="281"/>
        <w:gridCol w:w="43"/>
        <w:gridCol w:w="1391"/>
        <w:gridCol w:w="123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偉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yromania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ch Got His Wis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a (SAF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賽后疲憊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偉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部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eana Islan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作無間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表現不錯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偉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rgasbor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eys Prid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瓦利王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外避，騎師掉鞭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作無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爾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Master (SAF)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跑姿輕鬆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0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總理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198"/>
              <w:gridCol w:w="801"/>
              <w:gridCol w:w="968"/>
              <w:gridCol w:w="296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迪斯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UDIS MASTERPIEC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grada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ey Foo-ku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,1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6"/>
        <w:gridCol w:w="1496"/>
        <w:gridCol w:w="160"/>
        <w:gridCol w:w="627"/>
        <w:gridCol w:w="506"/>
        <w:gridCol w:w="281"/>
        <w:gridCol w:w="282"/>
        <w:gridCol w:w="43"/>
        <w:gridCol w:w="821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08"/>
        <w:gridCol w:w="280"/>
        <w:gridCol w:w="43"/>
        <w:gridCol w:w="1386"/>
        <w:gridCol w:w="123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istan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sh Bes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Mike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全程均速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at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迪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Moon (SAF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強勁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odstock SA Sale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d Of Av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迪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羅伯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用鞭過度，衝刺凌厲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18"/>
              <w:gridCol w:w="1216"/>
              <w:gridCol w:w="793"/>
              <w:gridCol w:w="965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完美戰士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朗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CELLARATO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nie Bronkhorst (SAF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ovan D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Fort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abelle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F Bronkhor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,0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7"/>
        <w:gridCol w:w="1497"/>
        <w:gridCol w:w="160"/>
        <w:gridCol w:w="629"/>
        <w:gridCol w:w="507"/>
        <w:gridCol w:w="281"/>
        <w:gridCol w:w="282"/>
        <w:gridCol w:w="43"/>
        <w:gridCol w:w="827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1"/>
        <w:gridCol w:w="43"/>
        <w:gridCol w:w="1388"/>
        <w:gridCol w:w="123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rian Nyaw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時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ly Selecte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cilian Tiger (SAF)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毫無走勢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ly Fell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Casha (SAF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遭受碰撞，表現出色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ef Rafeef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zan (SAF)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頑強獲勝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8"/>
              <w:gridCol w:w="1204"/>
              <w:gridCol w:w="808"/>
              <w:gridCol w:w="966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隨時勝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索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YTIME CHAMP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 Soma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lvago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OA (Pty) Ltd (Nom: Andria Dannhaus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2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7"/>
        <w:gridCol w:w="1498"/>
        <w:gridCol w:w="160"/>
        <w:gridCol w:w="629"/>
        <w:gridCol w:w="507"/>
        <w:gridCol w:w="282"/>
        <w:gridCol w:w="282"/>
        <w:gridCol w:w="43"/>
        <w:gridCol w:w="825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2"/>
        <w:gridCol w:w="43"/>
        <w:gridCol w:w="1389"/>
        <w:gridCol w:w="123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時勝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ly Selecte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cilian Tiger (SAF)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透出，贏得寫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0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總理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1"/>
              <w:gridCol w:w="1205"/>
              <w:gridCol w:w="805"/>
              <w:gridCol w:w="976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塔馬納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-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嘉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STA MANAN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van Zyl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iam Longswor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Of Spain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M J A Ferrei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,3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7"/>
        <w:gridCol w:w="1492"/>
        <w:gridCol w:w="160"/>
        <w:gridCol w:w="627"/>
        <w:gridCol w:w="506"/>
        <w:gridCol w:w="281"/>
        <w:gridCol w:w="282"/>
        <w:gridCol w:w="43"/>
        <w:gridCol w:w="821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5"/>
        <w:gridCol w:w="314"/>
        <w:gridCol w:w="280"/>
        <w:gridCol w:w="43"/>
        <w:gridCol w:w="1385"/>
        <w:gridCol w:w="123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llim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塔馬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umugam (SAF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戰爭得第二，表現不俗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mme A Prin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塔馬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's Ransom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末段外避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6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h Track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塔馬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ecutive Decision (SAF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領放馬，微差落敗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6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Sicco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塔馬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umugam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移外，表現出色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6"/>
              <w:gridCol w:w="796"/>
              <w:gridCol w:w="955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梅子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根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TERBERRY LAN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 (SAF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ft Falling Rain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in Ground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&amp; Mrs M L P Rattr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5,82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9"/>
        <w:gridCol w:w="1488"/>
        <w:gridCol w:w="160"/>
        <w:gridCol w:w="622"/>
        <w:gridCol w:w="504"/>
        <w:gridCol w:w="280"/>
        <w:gridCol w:w="281"/>
        <w:gridCol w:w="43"/>
        <w:gridCol w:w="814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4"/>
        <w:gridCol w:w="225"/>
        <w:gridCol w:w="224"/>
        <w:gridCol w:w="248"/>
        <w:gridCol w:w="227"/>
        <w:gridCol w:w="308"/>
        <w:gridCol w:w="279"/>
        <w:gridCol w:w="43"/>
        <w:gridCol w:w="1374"/>
        <w:gridCol w:w="12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1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y Blu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na Zonke (SAF)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表現欠佳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y Ti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利克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刺凌厲，後上取勝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瓦利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服敵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梅子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末段被擒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ecrashe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迪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Highwa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y Ti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梅子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強勁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蹄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j's Capta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人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事中段受阻，衝刺凌厲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7"/>
              <w:gridCol w:w="1199"/>
              <w:gridCol w:w="804"/>
              <w:gridCol w:w="972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樂優雅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索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PPY AND GLORIOU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 Soma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rthern Chorus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D Chinsammy &amp; E Naic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,5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7"/>
        <w:gridCol w:w="186"/>
        <w:gridCol w:w="1491"/>
        <w:gridCol w:w="160"/>
        <w:gridCol w:w="626"/>
        <w:gridCol w:w="506"/>
        <w:gridCol w:w="281"/>
        <w:gridCol w:w="282"/>
        <w:gridCol w:w="43"/>
        <w:gridCol w:w="824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5"/>
        <w:gridCol w:w="224"/>
        <w:gridCol w:w="225"/>
        <w:gridCol w:w="226"/>
        <w:gridCol w:w="226"/>
        <w:gridCol w:w="314"/>
        <w:gridCol w:w="281"/>
        <w:gridCol w:w="43"/>
        <w:gridCol w:w="1383"/>
        <w:gridCol w:w="123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p Of The Spe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's Ru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Cue (SAF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全程均速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With J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樂優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y Apache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衝入第二，走勢出色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gost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der Dr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樂優雅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移內，走勢搶眼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us Marib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樂優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elib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Prince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強勁，贏得寫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0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總理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04"/>
              <w:gridCol w:w="800"/>
              <w:gridCol w:w="965"/>
              <w:gridCol w:w="300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諾卡拉尼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勒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NOKALANI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iller (SAF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rt Warming (SAF) (Miesque's Approv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ine Chance Farms (Pty) Ltd (Nom: Dr W A &amp; Mrs N Jacobs) &amp; Pound Bloodstock (Pty) Ltd (Nom: Mr Sterling M Mill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,0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1"/>
        <w:gridCol w:w="160"/>
        <w:gridCol w:w="626"/>
        <w:gridCol w:w="505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6"/>
        <w:gridCol w:w="225"/>
        <w:gridCol w:w="225"/>
        <w:gridCol w:w="226"/>
        <w:gridCol w:w="226"/>
        <w:gridCol w:w="314"/>
        <w:gridCol w:w="280"/>
        <w:gridCol w:w="43"/>
        <w:gridCol w:w="1386"/>
        <w:gridCol w:w="122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凱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y Ti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利克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移內，衝刺凌厲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凱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nhem Lan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卡拉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ch The Tune (SAF)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賽后咳嗽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凱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1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卡拉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ctit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ending Love (SAF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加速獲勝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蹄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j's Capta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人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強勁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04"/>
              <w:gridCol w:w="803"/>
              <w:gridCol w:w="964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旅人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OD TRAVELL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 (SAF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sionair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ylar Lane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state Late Mr B A Schwegmann &amp; Mr H F Schweg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9,79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7"/>
        <w:gridCol w:w="189"/>
        <w:gridCol w:w="1494"/>
        <w:gridCol w:w="160"/>
        <w:gridCol w:w="626"/>
        <w:gridCol w:w="506"/>
        <w:gridCol w:w="281"/>
        <w:gridCol w:w="282"/>
        <w:gridCol w:w="43"/>
        <w:gridCol w:w="820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5"/>
        <w:gridCol w:w="226"/>
        <w:gridCol w:w="225"/>
        <w:gridCol w:w="226"/>
        <w:gridCol w:w="226"/>
        <w:gridCol w:w="314"/>
        <w:gridCol w:w="280"/>
        <w:gridCol w:w="43"/>
        <w:gridCol w:w="1382"/>
        <w:gridCol w:w="122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y Blu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na Zonke (SAF)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出色，帶離獲勝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y Ti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j's Captain (SAF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悅目，一放到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olphin Barb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faans Bo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Highway (SAF)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取勝，大把在手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獎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7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比歐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d Of Av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利克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末段走勢不俗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蹄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j's Capta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人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強勁，衝入第三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7"/>
              <w:gridCol w:w="1191"/>
              <w:gridCol w:w="786"/>
              <w:gridCol w:w="968"/>
              <w:gridCol w:w="301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地星空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偉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誠邦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RYWINTERNIGH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iho Marwing (SAF)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V'Rensbur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usive Stars (SAF) (Elusive Fort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K Marw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,0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6"/>
        <w:gridCol w:w="1490"/>
        <w:gridCol w:w="160"/>
        <w:gridCol w:w="626"/>
        <w:gridCol w:w="506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5"/>
        <w:gridCol w:w="314"/>
        <w:gridCol w:w="280"/>
        <w:gridCol w:w="43"/>
        <w:gridCol w:w="1392"/>
        <w:gridCol w:w="122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0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偉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45.7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withthepunch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tic Skyli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Chica (SAF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表現欠佳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偉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釣魚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der Dr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ing In Hot (SAF)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末段稍有走勢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蘭雨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地星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 Will (SAF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衝入亞軍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地星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Arthu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Master (SAF)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刺凌厲，後上取勝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0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總理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6"/>
              <w:gridCol w:w="1206"/>
              <w:gridCol w:w="809"/>
              <w:gridCol w:w="968"/>
              <w:gridCol w:w="293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釣魚王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SHER KING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ow Magic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il Maiden (AUS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an Tarry Racing (Pty) Ltd &amp; Mrs BMA Lahoud &amp; Messrs M A Currie, C N Francis, A Lahoud, Jarryd Lahoud, Allan F Peters, Larry Pogir &amp; Craig Zoghb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,7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6"/>
        <w:gridCol w:w="1490"/>
        <w:gridCol w:w="160"/>
        <w:gridCol w:w="626"/>
        <w:gridCol w:w="505"/>
        <w:gridCol w:w="281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6"/>
        <w:gridCol w:w="226"/>
        <w:gridCol w:w="226"/>
        <w:gridCol w:w="314"/>
        <w:gridCol w:w="281"/>
        <w:gridCol w:w="43"/>
        <w:gridCol w:w="1392"/>
        <w:gridCol w:w="122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2/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Chic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tallic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ior Captain (SAF)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末段走勢不俗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vens Gir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 And Toni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ior Captain (SAF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後，爭得殿軍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釣魚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der Dr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ing In Hot (SAF)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獲勝，蹄鐵掉落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withthepunch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ch Got His Wis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tallick (SAF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均速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gost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der Dr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樂優雅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表現一般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02:00Z</dcterms:created>
  <dc:creator>MAN, Louisa Y H</dc:creator>
  <dc:description/>
  <dc:language>en-US</dc:language>
  <cp:lastModifiedBy>MAN, Louisa Y H</cp:lastModifiedBy>
  <dcterms:modified xsi:type="dcterms:W3CDTF">2021-07-29T06:05:00Z</dcterms:modified>
  <cp:revision>3</cp:revision>
  <dc:subject/>
  <dc:title/>
</cp:coreProperties>
</file>