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7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7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基維爾金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023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讓賽。最高配磅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；最低配磅</w:t>
            </w:r>
            <w:r>
              <w:rPr>
                <w:rFonts w:cs="Arial" w:ascii="Arial" w:hAnsi="Arial"/>
                <w:color w:val="000000"/>
                <w:sz w:val="16"/>
              </w:rPr>
              <w:t>115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6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7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2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6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24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3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5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3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26"/>
              <w:gridCol w:w="1199"/>
              <w:gridCol w:w="811"/>
              <w:gridCol w:w="961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非洲冒險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索瑪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FRICAN ADVENTUR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 Soma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7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rican Badger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T Peter &amp; J A So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9,46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490"/>
        <w:gridCol w:w="160"/>
        <w:gridCol w:w="625"/>
        <w:gridCol w:w="505"/>
        <w:gridCol w:w="280"/>
        <w:gridCol w:w="281"/>
        <w:gridCol w:w="43"/>
        <w:gridCol w:w="822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26"/>
        <w:gridCol w:w="226"/>
        <w:gridCol w:w="314"/>
        <w:gridCol w:w="283"/>
        <w:gridCol w:w="43"/>
        <w:gridCol w:w="1379"/>
        <w:gridCol w:w="122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Odysse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冒險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表現理想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anau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rus Expr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眷戀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後列，爭得殿軍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doc Gold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5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冒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Chorus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出，末段衝刺凌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ow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9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眷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ing Ho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受控制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走勢一般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us Marib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冒險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rphe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Haze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末段衝刺凌厲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9"/>
              <w:gridCol w:w="1200"/>
              <w:gridCol w:w="807"/>
              <w:gridCol w:w="976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早晨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FORE NO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ait The Daw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itime Mist (SAF) (Parade Lead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G N Towell &amp; Sean Tarry Racing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6-6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6-6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5,96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8"/>
        <w:gridCol w:w="1487"/>
        <w:gridCol w:w="160"/>
        <w:gridCol w:w="622"/>
        <w:gridCol w:w="504"/>
        <w:gridCol w:w="280"/>
        <w:gridCol w:w="281"/>
        <w:gridCol w:w="43"/>
        <w:gridCol w:w="824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4"/>
        <w:gridCol w:w="248"/>
        <w:gridCol w:w="227"/>
        <w:gridCol w:w="282"/>
        <w:gridCol w:w="283"/>
        <w:gridCol w:w="43"/>
        <w:gridCol w:w="1374"/>
        <w:gridCol w:w="12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0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ing Association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冒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dd Rob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晨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直程乏力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win Solomon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tori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ign Fiel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 Rain (SAF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欠佳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1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特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nd Mas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union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The Standard (SAF)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欠佳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 New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ow's Mar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s Of Witness (SAF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令人失望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7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晨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引人注目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8"/>
              <w:gridCol w:w="1200"/>
              <w:gridCol w:w="813"/>
              <w:gridCol w:w="979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別眷戀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雷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N'T LOOK BACK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 John Gray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dpo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Teenage Dream (SAF) (Model Man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格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8-4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0,48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89"/>
        <w:gridCol w:w="1488"/>
        <w:gridCol w:w="160"/>
        <w:gridCol w:w="624"/>
        <w:gridCol w:w="505"/>
        <w:gridCol w:w="280"/>
        <w:gridCol w:w="281"/>
        <w:gridCol w:w="43"/>
        <w:gridCol w:w="823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79"/>
        <w:gridCol w:w="43"/>
        <w:gridCol w:w="1390"/>
        <w:gridCol w:w="122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l Hig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眷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ny Hero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表現可取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8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眷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paperscissor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ce Green (SAF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相當輕鬆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ow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9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眷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ing Ho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受控制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遭受碰撞，贏得出色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受控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egory Fou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眷戀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處被穩定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han Klink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8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受控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陽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egory Four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走勢一般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5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基維爾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03"/>
              <w:gridCol w:w="802"/>
              <w:gridCol w:w="984"/>
              <w:gridCol w:w="298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陽艷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隆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誠邦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SHINE SILK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Marou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V'Rensbur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nilla Silk (SAF) (Al Muf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 Devachan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8-6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8-6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1,75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3"/>
        <w:gridCol w:w="160"/>
        <w:gridCol w:w="626"/>
        <w:gridCol w:w="506"/>
        <w:gridCol w:w="281"/>
        <w:gridCol w:w="282"/>
        <w:gridCol w:w="43"/>
        <w:gridCol w:w="825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08"/>
        <w:gridCol w:w="283"/>
        <w:gridCol w:w="43"/>
        <w:gridCol w:w="1383"/>
        <w:gridCol w:w="123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doc Gold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冒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Chorus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走勢一般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ola Jacobs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 An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Bom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tinys Game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均速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han Kli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erto Manzano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ny Her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Haze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走勢一般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han Kli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受控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egory Fou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眷戀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走勢一般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ola Jacob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8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受控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陽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egory Four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走勢可取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9"/>
              <w:gridCol w:w="1203"/>
              <w:gridCol w:w="810"/>
              <w:gridCol w:w="975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利之路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/H-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THS OF VICTOR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ble Tu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y Garden (SAF) (Solskja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M J A Ferrei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6,83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9"/>
        <w:gridCol w:w="1483"/>
        <w:gridCol w:w="160"/>
        <w:gridCol w:w="622"/>
        <w:gridCol w:w="503"/>
        <w:gridCol w:w="280"/>
        <w:gridCol w:w="281"/>
        <w:gridCol w:w="43"/>
        <w:gridCol w:w="821"/>
        <w:gridCol w:w="225"/>
        <w:gridCol w:w="43"/>
        <w:gridCol w:w="43"/>
        <w:gridCol w:w="18"/>
        <w:gridCol w:w="25"/>
        <w:gridCol w:w="43"/>
        <w:gridCol w:w="494"/>
        <w:gridCol w:w="59"/>
        <w:gridCol w:w="48"/>
        <w:gridCol w:w="225"/>
        <w:gridCol w:w="224"/>
        <w:gridCol w:w="225"/>
        <w:gridCol w:w="224"/>
        <w:gridCol w:w="248"/>
        <w:gridCol w:w="227"/>
        <w:gridCol w:w="308"/>
        <w:gridCol w:w="281"/>
        <w:gridCol w:w="43"/>
        <w:gridCol w:w="1373"/>
        <w:gridCol w:w="12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大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 To Afric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s Land (SAF)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狀態欠佳，呼吸急促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anelo Zu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s La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克先生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，令人失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Nigh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格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菲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想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芭莉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，毫無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餞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納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宏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愛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表現欠佳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7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晨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洩氣敗退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8"/>
              <w:gridCol w:w="1201"/>
              <w:gridCol w:w="810"/>
              <w:gridCol w:w="969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芭莉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-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YBERR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3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ower Alle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rry Blaz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ancy Hossa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6,51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8"/>
        <w:gridCol w:w="1485"/>
        <w:gridCol w:w="160"/>
        <w:gridCol w:w="623"/>
        <w:gridCol w:w="504"/>
        <w:gridCol w:w="280"/>
        <w:gridCol w:w="281"/>
        <w:gridCol w:w="43"/>
        <w:gridCol w:w="815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3"/>
        <w:gridCol w:w="225"/>
        <w:gridCol w:w="225"/>
        <w:gridCol w:w="225"/>
        <w:gridCol w:w="248"/>
        <w:gridCol w:w="226"/>
        <w:gridCol w:w="308"/>
        <w:gridCol w:w="280"/>
        <w:gridCol w:w="43"/>
        <w:gridCol w:w="1373"/>
        <w:gridCol w:w="12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普夏季長途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多馬位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tro Effec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ores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力弱，呼吸急促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0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芭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k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op The Colour (SAF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受到挑戰，力拼到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Nigh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菲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想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芭莉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內避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餞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納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宏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愛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出，蹄鐵掉落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7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晨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節節敗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5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基維爾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5"/>
              <w:gridCol w:w="1208"/>
              <w:gridCol w:w="807"/>
              <w:gridCol w:w="964"/>
              <w:gridCol w:w="295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裕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裡爾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ALTH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nis Dri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alth (SAF) (Badger La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M W Heron, A N Dickinson, P B Gibson, D D Hayman, M A Nel, S Singleton &amp; Mrs G M Dr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6-5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6-4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6,13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-1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8"/>
        <w:gridCol w:w="1472"/>
        <w:gridCol w:w="160"/>
        <w:gridCol w:w="616"/>
        <w:gridCol w:w="501"/>
        <w:gridCol w:w="278"/>
        <w:gridCol w:w="280"/>
        <w:gridCol w:w="43"/>
        <w:gridCol w:w="806"/>
        <w:gridCol w:w="224"/>
        <w:gridCol w:w="43"/>
        <w:gridCol w:w="43"/>
        <w:gridCol w:w="18"/>
        <w:gridCol w:w="25"/>
        <w:gridCol w:w="43"/>
        <w:gridCol w:w="493"/>
        <w:gridCol w:w="59"/>
        <w:gridCol w:w="48"/>
        <w:gridCol w:w="224"/>
        <w:gridCol w:w="223"/>
        <w:gridCol w:w="224"/>
        <w:gridCol w:w="223"/>
        <w:gridCol w:w="248"/>
        <w:gridCol w:w="225"/>
        <w:gridCol w:w="308"/>
        <w:gridCol w:w="352"/>
        <w:gridCol w:w="43"/>
        <w:gridCol w:w="1359"/>
        <w:gridCol w:w="120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berts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古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s Strea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斯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起走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甄瓦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 To Afric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利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s Stream (SAF)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，全程殿後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Nigh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菲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想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芭莉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出色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餞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甄瓦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6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納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宏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愛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走勢含蓄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7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晨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腳步割傷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9"/>
              <w:gridCol w:w="1199"/>
              <w:gridCol w:w="809"/>
              <w:gridCol w:w="965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箭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UBLEMIN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6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peta (NZ) (Tale Of The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Jonathan Sna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0,80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8"/>
        <w:gridCol w:w="1483"/>
        <w:gridCol w:w="160"/>
        <w:gridCol w:w="623"/>
        <w:gridCol w:w="504"/>
        <w:gridCol w:w="280"/>
        <w:gridCol w:w="281"/>
        <w:gridCol w:w="43"/>
        <w:gridCol w:w="815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6"/>
        <w:gridCol w:w="308"/>
        <w:gridCol w:w="279"/>
        <w:gridCol w:w="43"/>
        <w:gridCol w:w="1376"/>
        <w:gridCol w:w="12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克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隱隊長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強勁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Master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oeir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ores (SAF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，贏得出色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宏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vout (SAF)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走勢含蓄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盃賽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大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利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xus (SAF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走勢一般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7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晨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表現欠佳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5"/>
              <w:gridCol w:w="1230"/>
              <w:gridCol w:w="803"/>
              <w:gridCol w:w="967"/>
              <w:gridCol w:w="295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愛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根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VOU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mbo In Seattl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nival Girl (SAF) (Al Muf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B J Gerber &amp; Mr D M Kanneme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8,00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3"/>
        <w:gridCol w:w="160"/>
        <w:gridCol w:w="626"/>
        <w:gridCol w:w="506"/>
        <w:gridCol w:w="281"/>
        <w:gridCol w:w="282"/>
        <w:gridCol w:w="43"/>
        <w:gridCol w:w="820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6"/>
        <w:gridCol w:w="225"/>
        <w:gridCol w:w="226"/>
        <w:gridCol w:w="226"/>
        <w:gridCol w:w="308"/>
        <w:gridCol w:w="280"/>
        <w:gridCol w:w="43"/>
        <w:gridCol w:w="1387"/>
        <w:gridCol w:w="122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9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菲利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到騷擾，敗不為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Nigh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菲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想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芭莉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殿後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迪輝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's Hea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Midland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ly Wicked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，令人失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餞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納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宏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愛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強勁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 And Ball Derb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迪輝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想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mushana's Pride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極欲外避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5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基維爾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6"/>
              <w:gridCol w:w="804"/>
              <w:gridCol w:w="964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戰士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LY WARRIO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ung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angelica (SAF) (Al Muf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enacres Trust (Nom: Mr N M Shirtliff), Messrs G P Lemke &amp; B R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,8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9"/>
        <w:gridCol w:w="1484"/>
        <w:gridCol w:w="160"/>
        <w:gridCol w:w="623"/>
        <w:gridCol w:w="504"/>
        <w:gridCol w:w="280"/>
        <w:gridCol w:w="281"/>
        <w:gridCol w:w="43"/>
        <w:gridCol w:w="815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3"/>
        <w:gridCol w:w="226"/>
        <w:gridCol w:w="223"/>
        <w:gridCol w:w="225"/>
        <w:gridCol w:w="248"/>
        <w:gridCol w:w="226"/>
        <w:gridCol w:w="308"/>
        <w:gridCol w:w="279"/>
        <w:gridCol w:w="43"/>
        <w:gridCol w:w="1376"/>
        <w:gridCol w:w="12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斐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5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特雅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ores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賽程末段乏力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開普長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特雅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星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毫無走勢，驗無不妥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's Hea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Midland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ly Wicked (SAF)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段發力，取得領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餞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納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宏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愛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均速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7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晨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太強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6"/>
              <w:gridCol w:w="1197"/>
              <w:gridCol w:w="812"/>
              <w:gridCol w:w="964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騰格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禮諾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TENGO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c Laird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8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Fort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rongosa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gerbosdrift (Pty) Ltd (Nom: Mrs M Slack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8,61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509"/>
        <w:gridCol w:w="189"/>
        <w:gridCol w:w="1499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8"/>
        <w:gridCol w:w="1235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Odysse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冒險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一放到底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anau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rus Expr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眷戀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贏得出色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doc Gold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冒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Chorus (SAF)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被撞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erto Manzano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ny Her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Haze (SAF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欠佳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ck And Ball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On Danc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光石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魔術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檢驗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03"/>
              <w:gridCol w:w="810"/>
              <w:gridCol w:w="976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受控制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比布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尼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T OF YOUR LEAGU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ian Habib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8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mond Daniel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Fort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' Bacio (SAF) (Wind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Nassif, G J Nassif &amp; Tri-Deal Sixteen CC (Nom: Mr Z L Nassif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4,19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9"/>
        <w:gridCol w:w="1491"/>
        <w:gridCol w:w="160"/>
        <w:gridCol w:w="625"/>
        <w:gridCol w:w="505"/>
        <w:gridCol w:w="280"/>
        <w:gridCol w:w="282"/>
        <w:gridCol w:w="43"/>
        <w:gridCol w:w="818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48"/>
        <w:gridCol w:w="227"/>
        <w:gridCol w:w="282"/>
        <w:gridCol w:w="280"/>
        <w:gridCol w:w="43"/>
        <w:gridCol w:w="1380"/>
        <w:gridCol w:w="12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anau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rus Expr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眷戀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洩氣敗退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doc Gold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6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冒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Chorus (SAF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表現欠佳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ow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廓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9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眷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ing Ho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受控制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表現理想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廓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受控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egory Fou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眷戀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相當輕鬆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8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受控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陽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egory Four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得相當輕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5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基維爾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5"/>
              <w:gridCol w:w="812"/>
              <w:gridCol w:w="969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貴賓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VER HOS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2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sta (USA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, Nancy Hossack &amp; Mr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0,48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500"/>
        <w:gridCol w:w="160"/>
        <w:gridCol w:w="628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90"/>
        <w:gridCol w:w="123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5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特雅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ores (SAF)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可圈可點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開普長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特雅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星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餞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納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宏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愛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被撞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 And Ball Derb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想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mushana's Pride (SAF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極欲內避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ampanajo 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4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g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納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貴賓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極欲外避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3"/>
              <w:gridCol w:w="1197"/>
              <w:gridCol w:w="806"/>
              <w:gridCol w:w="974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布拉斯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威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BRAA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yle Hewit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or Dubai (SAF) (Archipenk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Adiyaat South Africa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0,90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2"/>
        <w:gridCol w:w="160"/>
        <w:gridCol w:w="626"/>
        <w:gridCol w:w="506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4"/>
        <w:gridCol w:w="123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Robbin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l Hig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Supreme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乏力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ontract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Jewel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遭受碰撞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nd Mas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un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The Standard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直程乏力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3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rus Express (SAF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中列，贏得相當輕鬆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7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晨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衝刺悅目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6"/>
              <w:gridCol w:w="806"/>
              <w:gridCol w:w="962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想之地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都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DESTIN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umaran Naido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byan Dreams (GB) (Spectru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E Lai - Thom &amp; D Chinsamm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1,27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2"/>
        <w:gridCol w:w="160"/>
        <w:gridCol w:w="626"/>
        <w:gridCol w:w="505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6"/>
        <w:gridCol w:w="314"/>
        <w:gridCol w:w="280"/>
        <w:gridCol w:w="43"/>
        <w:gridCol w:w="1386"/>
        <w:gridCol w:w="122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Nigh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綿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菲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想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芭莉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衝刺凌厲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2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菲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Hotli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or Return (SAF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彎和直程外避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9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Mas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rch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leman's Wager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毫無威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 And Ball Derb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綿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想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mushana's Pride (SAF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笨拙，末段衝刺凌厲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綿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7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晨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走勢含蓄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05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基維爾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38"/>
              <w:gridCol w:w="1196"/>
              <w:gridCol w:w="798"/>
              <w:gridCol w:w="951"/>
              <w:gridCol w:w="290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會計師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勝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YBACKTHEMONE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than Kotz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rchfield (CA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' Bacio (SAF) (Wind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R L Hugh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0,47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9"/>
        <w:gridCol w:w="1483"/>
        <w:gridCol w:w="160"/>
        <w:gridCol w:w="622"/>
        <w:gridCol w:w="504"/>
        <w:gridCol w:w="280"/>
        <w:gridCol w:w="281"/>
        <w:gridCol w:w="43"/>
        <w:gridCol w:w="814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4"/>
        <w:gridCol w:w="225"/>
        <w:gridCol w:w="224"/>
        <w:gridCol w:w="248"/>
        <w:gridCol w:w="224"/>
        <w:gridCol w:w="308"/>
        <w:gridCol w:w="280"/>
        <w:gridCol w:w="43"/>
        <w:gridCol w:w="1381"/>
        <w:gridCol w:w="12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利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計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ichity By Farr (SAF)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可取，拼意濃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至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迪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股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th Ge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人海岸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重新綁舌帶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餞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科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.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納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宏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愛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欠佳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 And Ball Derb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想之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mushana's Pride (SAF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笨拙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被扣慢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金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雷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7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布拉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晨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笨拙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32"/>
              <w:gridCol w:w="806"/>
              <w:gridCol w:w="962"/>
              <w:gridCol w:w="292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色魔術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米亞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VA MAGIC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Kannemey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5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vana Silva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uritzfontein (Pty) Ltd (Nom: Miss J B Slack) &amp; Mr G Ragun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9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0,58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490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6"/>
        <w:gridCol w:w="314"/>
        <w:gridCol w:w="280"/>
        <w:gridCol w:w="43"/>
        <w:gridCol w:w="1392"/>
        <w:gridCol w:w="122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Hotline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游競賽，贏得出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ferenti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sandpearl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魔術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米極欲外避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ferenti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號跑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魔術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強勁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 Coast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On Danc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貢之花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末段強勁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ck And Ball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On Danc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光石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魔術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走勢強勁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40"/>
              <w:gridCol w:w="1193"/>
              <w:gridCol w:w="797"/>
              <w:gridCol w:w="949"/>
              <w:gridCol w:w="289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接星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)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TCHAFALLINGSTA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Of Arcole (SAF) (Fovero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A Varonou &amp; J A Beetge &amp; Mesdames D M Redelinghuys &amp; A M De V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,8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9"/>
        <w:gridCol w:w="1484"/>
        <w:gridCol w:w="160"/>
        <w:gridCol w:w="623"/>
        <w:gridCol w:w="504"/>
        <w:gridCol w:w="280"/>
        <w:gridCol w:w="281"/>
        <w:gridCol w:w="43"/>
        <w:gridCol w:w="815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3"/>
        <w:gridCol w:w="225"/>
        <w:gridCol w:w="248"/>
        <w:gridCol w:w="226"/>
        <w:gridCol w:w="308"/>
        <w:gridCol w:w="279"/>
        <w:gridCol w:w="43"/>
        <w:gridCol w:w="1375"/>
        <w:gridCol w:w="12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牙買加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Fortu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星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賽程末段走勢強勁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開普長途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特雅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星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出色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 Coast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On Danc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貢之花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餞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納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宏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愛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在前列，節節敗退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ck And Ball Oak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宏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On Danc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光石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魔術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節節敗退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06:00Z</dcterms:created>
  <dc:creator>MAN, Louisa Y H</dc:creator>
  <dc:description/>
  <dc:language>en-US</dc:language>
  <cp:lastModifiedBy>MAN, Louisa Y H</cp:lastModifiedBy>
  <dcterms:modified xsi:type="dcterms:W3CDTF">2021-07-29T06:07:00Z</dcterms:modified>
  <cp:revision>3</cp:revision>
  <dc:subject/>
  <dc:title/>
</cp:coreProperties>
</file>